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17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ТАЛЛОКЕРАМИЧЕСКИЕ (МК)</w:t>
      </w:r>
      <w:r>
        <w:rPr>
          <w:b/>
          <w:color w:val="000000"/>
          <w:sz w:val="28"/>
          <w:szCs w:val="28"/>
        </w:rPr>
        <w:t xml:space="preserve"> ПРОТЕЗЫ, КЛИНИКО-ЛАБОРАТОРНЫЕ ЭТАПЫ </w:t>
      </w:r>
      <w:r>
        <w:rPr>
          <w:b/>
          <w:color w:val="000000"/>
          <w:spacing w:val="-3"/>
          <w:sz w:val="28"/>
          <w:szCs w:val="28"/>
        </w:rPr>
        <w:t>ИЗГОТ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ые и воспитательные ц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этиологию, патогенез и клинику дефектов твердых тканей коронки зуб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и освоить методы изготовления металлокерамических мостовидных протез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бщие принципы врачебной этики и деонтологии в клинике ортопедической стоматологии</w:t>
      </w:r>
    </w:p>
    <w:p>
      <w:pPr>
        <w:pStyle w:val="Normal"/>
        <w:rPr/>
      </w:pPr>
      <w:r>
        <w:rPr>
          <w:b/>
          <w:bCs/>
          <w:sz w:val="28"/>
          <w:u w:val="single"/>
        </w:rPr>
        <w:t>2.Материальное оснащение</w:t>
      </w:r>
    </w:p>
    <w:p>
      <w:pPr>
        <w:pStyle w:val="Normal"/>
        <w:numPr>
          <w:ilvl w:val="0"/>
          <w:numId w:val="9"/>
        </w:numPr>
        <w:rPr/>
      </w:pPr>
      <w:r>
        <w:rPr/>
        <w:t>Инструменты для обследования зубов – стоматологическое зеркало, зонд, пинцет</w:t>
      </w:r>
    </w:p>
    <w:p>
      <w:pPr>
        <w:pStyle w:val="Normal"/>
        <w:numPr>
          <w:ilvl w:val="0"/>
          <w:numId w:val="9"/>
        </w:numPr>
        <w:rPr/>
      </w:pPr>
      <w:r>
        <w:rPr/>
        <w:t>Стоматологическая установка «</w:t>
      </w:r>
      <w:r>
        <w:rPr>
          <w:lang w:val="en-US"/>
        </w:rPr>
        <w:t>Melorin</w:t>
      </w:r>
      <w:r>
        <w:rPr/>
        <w:t>»</w:t>
      </w:r>
    </w:p>
    <w:p>
      <w:pPr>
        <w:pStyle w:val="Normal"/>
        <w:numPr>
          <w:ilvl w:val="0"/>
          <w:numId w:val="9"/>
        </w:numPr>
        <w:rPr/>
      </w:pPr>
      <w:r>
        <w:rPr/>
        <w:t>Бланки амбулаторных карт стоматологического здоровья</w:t>
      </w:r>
    </w:p>
    <w:p>
      <w:pPr>
        <w:pStyle w:val="Normal"/>
        <w:numPr>
          <w:ilvl w:val="0"/>
          <w:numId w:val="9"/>
        </w:numPr>
        <w:rPr/>
      </w:pPr>
      <w:r>
        <w:rPr/>
        <w:t>Учебные и наглядные пособия:</w:t>
      </w:r>
    </w:p>
    <w:p>
      <w:pPr>
        <w:pStyle w:val="Normal"/>
        <w:numPr>
          <w:ilvl w:val="1"/>
          <w:numId w:val="4"/>
        </w:numPr>
        <w:rPr/>
      </w:pPr>
      <w:r>
        <w:rPr/>
        <w:t>учебная литература</w:t>
      </w:r>
    </w:p>
    <w:p>
      <w:pPr>
        <w:pStyle w:val="Normal"/>
        <w:numPr>
          <w:ilvl w:val="1"/>
          <w:numId w:val="4"/>
        </w:numPr>
        <w:rPr/>
      </w:pPr>
      <w:r>
        <w:rPr/>
        <w:t>дополнительная литература</w:t>
      </w:r>
    </w:p>
    <w:p>
      <w:pPr>
        <w:pStyle w:val="Normal"/>
        <w:numPr>
          <w:ilvl w:val="1"/>
          <w:numId w:val="4"/>
        </w:numPr>
        <w:rPr/>
      </w:pPr>
      <w:r>
        <w:rPr/>
        <w:t>методические разработки кафедр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Общие методические указания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ебных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изготовления металлокерамических мостовидных проте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к применению металлокерамических мостовидных проте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ия при протезировании металлокерамическими мостовидными протез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ленные результаты протезирования металлокерамическими мостовидными протезами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u w:val="single"/>
        </w:rPr>
        <w:t>4.Вопросы, изученные ранее, необходимые для усвоения данной темы</w:t>
      </w:r>
    </w:p>
    <w:p>
      <w:pPr>
        <w:pStyle w:val="Normal"/>
        <w:numPr>
          <w:ilvl w:val="3"/>
          <w:numId w:val="20"/>
        </w:numPr>
        <w:rPr/>
      </w:pPr>
      <w:r>
        <w:rPr/>
        <w:t>Способы и методы обработки зубов под металлокерамические и металлоакриловые коронки.</w:t>
      </w:r>
    </w:p>
    <w:p>
      <w:pPr>
        <w:pStyle w:val="Normal"/>
        <w:numPr>
          <w:ilvl w:val="3"/>
          <w:numId w:val="20"/>
        </w:numPr>
        <w:rPr/>
      </w:pPr>
      <w:r>
        <w:rPr/>
        <w:t>Методы щадящего препарирования.</w:t>
      </w:r>
    </w:p>
    <w:p>
      <w:pPr>
        <w:pStyle w:val="Normal"/>
        <w:numPr>
          <w:ilvl w:val="3"/>
          <w:numId w:val="20"/>
        </w:numPr>
        <w:rPr/>
      </w:pPr>
      <w:r>
        <w:rPr/>
        <w:t>Анатомо-топографические особенности строения зубов.</w:t>
      </w:r>
    </w:p>
    <w:p>
      <w:pPr>
        <w:pStyle w:val="Normal"/>
        <w:numPr>
          <w:ilvl w:val="3"/>
          <w:numId w:val="20"/>
        </w:numPr>
        <w:rPr/>
      </w:pPr>
      <w:r>
        <w:rPr/>
        <w:t>Методы обезболивания при препарировании зубов под металлоакриловые мостовидные протезы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5. Расчет учебного времени </w:t>
      </w:r>
    </w:p>
    <w:tbl>
      <w:tblPr>
        <w:tblW w:w="9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в 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ходного уровн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ечебном кабинете (прием пациентов под контролем преподав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аби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усвоения темы. Подведение итогов занятия (решение ситуац. задач и тес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 следующе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Е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Ход занятия</w:t>
      </w:r>
    </w:p>
    <w:p>
      <w:pPr>
        <w:pStyle w:val="Heading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инико-лабораторные этапы изготовления.</w:t>
      </w:r>
    </w:p>
    <w:p>
      <w:pPr>
        <w:pStyle w:val="Heading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азания к применению металлокерамических искусственных коронок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Нарушение анатомической формы и цвета коронок ес</w:t>
        <w:softHyphen/>
        <w:t>тественных зубов вследствие как приобретенных патологических состояний (кариес, травма, клиновидные дефекты, измене</w:t>
        <w:softHyphen/>
        <w:t>ние цвета зубов при флюорозе, после пломбирования или приема лекарств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"тетрациклиновые зубы" и др.), так и врожденных (аномалии величины, формы, положения зубов, струк</w:t>
        <w:softHyphen/>
        <w:t>туры твердых тканей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наследственные поражения эмалевого покрова (несовершенный амелогенез) и др.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ное стирание твердых тканей зубов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металлических несъемных протезов, нуждающихся в замен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большие включенные дефекты в передних и переднебоковых отделах зубных рядо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вления аллергии к пластмассовым облицовкам несъем</w:t>
        <w:softHyphen/>
        <w:t>ных протезо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сех вышеперечисленных случаях металлокерамические коронки показаны при условии достаточной толщины стенок зубов (опорные зубы должны иметь выраженные по размерам клинические коронки, когда сошлифовывание их твердых тка</w:t>
        <w:softHyphen/>
        <w:t>ней на толщину металлокерамической коронки возможно без опасности вскрытия полости зуба).</w:t>
      </w:r>
    </w:p>
    <w:p>
      <w:pPr>
        <w:pStyle w:val="Normal"/>
        <w:ind w:left="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оказания к применению металлокерамических протезов:</w:t>
      </w:r>
    </w:p>
    <w:p>
      <w:pPr>
        <w:pStyle w:val="Normal"/>
        <w:ind w:left="200" w:hanging="0"/>
        <w:jc w:val="both"/>
        <w:rPr/>
      </w:pPr>
      <w:r>
        <w:rPr>
          <w:i/>
          <w:sz w:val="22"/>
          <w:szCs w:val="22"/>
        </w:rPr>
        <w:t xml:space="preserve">Абсолютно противопоказано </w:t>
      </w:r>
      <w:r>
        <w:rPr>
          <w:sz w:val="22"/>
          <w:szCs w:val="22"/>
        </w:rPr>
        <w:t>применение металлокерами</w:t>
        <w:softHyphen/>
        <w:t>ческих протезов в следующих случаях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езирование детей и подростков с живой зубов пульпой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зкие, мелкие или плоские клинические коронки опор</w:t>
        <w:softHyphen/>
        <w:t>ных зубов с тонкими стенками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ьшие дефекты зубных рядов (при отсутствии более трех-четырех зубов), когда выраженные упругие деформации промежуточной части мостовидного протеза могут привести к откалыванию фарфора.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 xml:space="preserve">К </w:t>
      </w:r>
      <w:r>
        <w:rPr>
          <w:i/>
          <w:sz w:val="22"/>
          <w:szCs w:val="22"/>
        </w:rPr>
        <w:t>относительным противопоказаниям</w:t>
      </w:r>
      <w:r>
        <w:rPr>
          <w:sz w:val="22"/>
          <w:szCs w:val="22"/>
        </w:rPr>
        <w:t>, могут быть отнесены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омалии прикуса с глубоким резцовым перекрытием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цы нижней челюсти с живой пульпой и небольшой клинической коронкой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ная стираемость твердых тканей зубов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рафункции жевательных мышц.</w:t>
      </w:r>
    </w:p>
    <w:p>
      <w:pPr>
        <w:pStyle w:val="Normal"/>
        <w:ind w:left="50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упреждения возможной реакции пульпы на препарирование зубов следует широко при</w:t>
        <w:softHyphen/>
        <w:t>менять временные коронки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следовательность изготовления металлокерамического протеза следующа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епаровка зубов и получение двухслойного слепка, определение цвета керамического покрыт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изготовление комбини</w:t>
        <w:softHyphen/>
        <w:t xml:space="preserve">рованной разъемной модел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одготовка моделей опорных зуб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олучение пластмассового остова (колпачков) корон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модели</w:t>
        <w:softHyphen/>
        <w:t xml:space="preserve">рование каркаса короно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моделирование промежуточной части проте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установка литниковой системы, приготовление огнеупор</w:t>
        <w:softHyphen/>
        <w:t>ной формы и получение каркаса протеза методом лит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при</w:t>
        <w:softHyphen/>
        <w:t>пасовка и шлифовка каркаса (колпач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обезжиривание поверхности каркаса и получение оксидной пле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нанесение первого (грунтового) слоя керамического покрытия и его обжиг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моделирование из дентинной массы формы коронок и зубов промежуточной ч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второй обжи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коррекция размера, формы керамического по</w:t>
        <w:softHyphen/>
        <w:t xml:space="preserve">крытия, окклюзионной поверхности коронок и фасето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третий обжиг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припасовка протеза в полости р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) коррекция цвета и глазуровка протеза при окончательном (четвертом) обжиг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) окончательная обработка металлического каркаса проте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) фикса</w:t>
        <w:softHyphen/>
        <w:t>ция протеза в полости рта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  </w:t>
      </w:r>
      <w:r>
        <w:rPr>
          <w:b/>
          <w:i/>
          <w:iCs/>
          <w:sz w:val="22"/>
          <w:szCs w:val="22"/>
          <w:u w:val="single"/>
        </w:rPr>
        <w:t>Препарирование под металлокерамические корон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парирование желательно осуществлять на турбинной установке, используя алмазные турбинные головки различных форм и конфигурац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Препарирование апроксимальных поверхност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уют цилиндрические алмазные головки, диаметр которых должен быть меньше ширины уступ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жущую поверхность головки располагают сначала отступа от рядом стоящего зуба, и удерживают ее под небольшим углом 3-5 градусов. Сняв ткани в области межзубного контакта, постепенно продвигаются к шейке зуба, где на уровне десны намечают уступ, шириной до 0.3-0.5м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Препарирование окклюзионной поверхно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жущий край отшлифовывают кругом с алмазным покрытием, укорачивая коронку на ¼ ее высоты, создавая при этом наклон под углом 20-45 градусов с небной стороны для верхних зубов и с вестибулярной стороны для нижних зубов при ортогнатическом прикус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Жевательную поверхность удобнее подготавливать специальными бочкообразной и колесовидной головками. Вершины жевательных бугров должны быть закруглен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Препарирование вестибулярной и оральной поверхност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уют алмазные головки (цилиндрические или в форме усеченного конуса). Твердые ткани с вестибулярной и оральной поверхностей сошлифовывают до образования ступеньки. Для ограниченного и равномерного снятия твердых тканей на вестибулярной и оральной поверхности создается бороздка на уровне десневого края с помощью цилиндрической головки, имеющей запрограммированную глубину погружения. С вестибулярной стороны, кроме того, наносятся бороздки от десневого к режущему краю. Затем с помощью различных боров и головок сошлифовывают твердые ткани на глубину надрез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Этот этап препарирования завершает выравнивание поверхности культи, закругление углов и формированием предварительного уступа, шириной 0.8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Окончательное формирование уступ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уп может быть равномерным и неравномерным по ширин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форме уступ бывает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 углом 90 градусов (цилиндрический, фиссурный бор)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шенный 90 гр. Со скосом 45 град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 углом 135 град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лобообразный - уступ с выемкой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мвол уступ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 уступа зависит от величины, формы, наклона, функций, принадлежности зуба и состояния его коронковой части. Чаще всего используется прямой круговой уступ, который обычно применяется на центральных резцах верхней челюсти, клыках обеих челюстей и реже на боковых верхних резца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 окончательным формированием уступа производится раскрытие десневого желобка. Для этого х/б-нитку смачивают сосудосуживающим средством и вводят в десневой желобок на 10-15 мин. Удобно использовать ретракционные нити, или ретракционные кольца, обрабатываемые специальной жидкостью, обладающей сосудосуживающим и дубящим действием. Некоторые фирмы выпускают наборы ретракционных колец, пропитанных веществами, обладающими сосудосуживающим и гемостатическим действие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кончательное препарирование уступа производится цилиндрическим или конусовидным бором. Торцовую часть бора прижимают к уступу и постепенно сошлифовывают ткань зуба так, чтобы уступ имел вид ровной площадки, находящейся ниже десневого края на 0.3-0.5мм. Диаметр торцевой части цилиндрического бора должен соответствовать ширине уступа. В противном случае неизбежна травма, прилегающей к зубу десн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ирина уступа должна быть в пределах 1мм. Ширина уступа зависит от возраста больного, размера и формы зуба, толщины его стенок, степени обнажения зубов при разговоре и улыбке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Методика снятия оттиска.</w:t>
      </w:r>
    </w:p>
    <w:p>
      <w:pPr>
        <w:pStyle w:val="Normal"/>
        <w:jc w:val="both"/>
        <w:rPr/>
      </w:pPr>
      <w:r>
        <w:rPr>
          <w:sz w:val="22"/>
          <w:szCs w:val="22"/>
        </w:rPr>
        <w:t>Оттиск для изготовления металлокерамической коронки должен точно отображать рельеф протезного ложа и переда</w:t>
        <w:softHyphen/>
        <w:t xml:space="preserve">вать мельчайшие детали взаимоотношения коронки зуба и десны. Этим требованиям в наибольшей степени отвечает методика получения </w:t>
      </w:r>
      <w:r>
        <w:rPr>
          <w:i/>
          <w:sz w:val="22"/>
          <w:szCs w:val="22"/>
        </w:rPr>
        <w:t>двойного оттиска</w:t>
      </w:r>
      <w:r>
        <w:rPr>
          <w:sz w:val="22"/>
          <w:szCs w:val="22"/>
        </w:rPr>
        <w:t>.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Для получе</w:t>
        <w:softHyphen/>
        <w:t>ния этого оттиска применяются специальные силиконовые оттискные массы (сиэласт-05; экзафлекс и др.). Они состоят из нескольких паст: па</w:t>
        <w:softHyphen/>
        <w:t xml:space="preserve">ста высокой вязкости для получения предварительного оттиска, и паста низкой вязкости для снятия окончательного оттиска. </w:t>
      </w:r>
    </w:p>
    <w:p>
      <w:pPr>
        <w:pStyle w:val="Normal"/>
        <w:ind w:left="160" w:firstLine="380"/>
        <w:jc w:val="both"/>
        <w:rPr>
          <w:sz w:val="22"/>
          <w:szCs w:val="22"/>
        </w:rPr>
      </w:pPr>
      <w:r>
        <w:rPr>
          <w:sz w:val="22"/>
          <w:szCs w:val="22"/>
        </w:rPr>
        <w:t>До препарирования зуба снимают оттиск с зубного ряда густой пас</w:t>
        <w:softHyphen/>
        <w:t>той. После препарирования этот оттиск заполняют жидкой пастой — и вновь вводят на зубной ряд. Двойной оттиск позволяет получить четкие отпечатки деталей поверхности зуба: пазов, уступов, полостей и точно от</w:t>
        <w:softHyphen/>
        <w:t>ражает рельеф шейки зуба и расширяет десневую бороздку. Если с помо</w:t>
        <w:softHyphen/>
        <w:t>щью двойного оттиска не произошло раскрытия десневого кармана, то перед снятием окончательного оттиска десневой карман расширяют вве</w:t>
        <w:softHyphen/>
        <w:t>дением в него на 15—20 минут хлопчатобумажных нитей, смоченных 0,05—0,1% раствором галазолина, нафтизина, санорина или оростата (ретракция десны).</w:t>
      </w:r>
    </w:p>
    <w:p>
      <w:pPr>
        <w:pStyle w:val="FR1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готовленные по полученным оттискам рабочие модели составляются в положение центральной окклюзии после определения центрального соотношения челюстей в полости рта больного с помощью восковых базисов с окклюзионными вали</w:t>
        <w:softHyphen/>
        <w:t>ками.</w:t>
      </w:r>
    </w:p>
    <w:p>
      <w:pPr>
        <w:pStyle w:val="FR1"/>
        <w:spacing w:lineRule="auto" w:line="2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лучение комбинированной модели.</w:t>
      </w:r>
    </w:p>
    <w:p>
      <w:pPr>
        <w:pStyle w:val="Normal"/>
        <w:ind w:left="160" w:firstLine="380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оттиски используют для изготовления комбини</w:t>
        <w:softHyphen/>
        <w:t>рованных моделей с опорными зубами из высокопрочных сор</w:t>
        <w:softHyphen/>
        <w:t>тов гипса («супергипс»). В отпечатки препарированных зубов устанавливают штифты и фиксируют их в оттиске. Второй слой обычного гипса заливается пос</w:t>
        <w:softHyphen/>
        <w:t xml:space="preserve">ле установки ретенциоиных приспособлений, обеспечивающих механическое соединение первого и второго слоя. При изготовлении металлокерамических коронок на несколько рядом стоящих зубов, а также при изготовлении мостовидных протезов следует обеспечить параллельное расположение штифтов в корпусе модели </w:t>
      </w:r>
    </w:p>
    <w:p>
      <w:pPr>
        <w:pStyle w:val="FR1"/>
        <w:spacing w:lineRule="auto" w:line="240"/>
        <w:ind w:left="0" w:firstLine="360"/>
        <w:rPr/>
      </w:pPr>
      <w:r>
        <w:rPr>
          <w:b w:val="false"/>
          <w:sz w:val="22"/>
          <w:szCs w:val="22"/>
        </w:rPr>
        <w:t>После затвердевания гипса слепок удаляют, а мо</w:t>
        <w:softHyphen/>
        <w:t>дель распиливают Лобзиком между опорными зубами на всю толщину высокопрочного гипса. Модель каждого опорного зуба снимают, обрабатывают боковые поверхности корневой части до уступа или шейки, строго придерживаясь ее периметра и профиля поперечного сечения, и вновь устанавливают на свое место, проверяя качество изготовления и точность установления на модели. Для компенсации усадки сплава, из которого изго</w:t>
        <w:softHyphen/>
        <w:t>тавливается колпачок, модельную культю препарированного зуба дважды покрывают лаком</w:t>
      </w:r>
      <w:r>
        <w:rPr>
          <w:b w:val="false"/>
          <w:sz w:val="22"/>
          <w:szCs w:val="22"/>
          <w:lang w:val="en-US" w:eastAsia="en-US"/>
        </w:rPr>
        <w:t>.</w:t>
      </w:r>
    </w:p>
    <w:p>
      <w:pPr>
        <w:pStyle w:val="FR1"/>
        <w:spacing w:lineRule="auto" w:line="240"/>
        <w:ind w:left="0" w:firstLine="360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Модели</w:t>
        <w:softHyphen/>
        <w:t>рование каркаса коро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дель зуба покрывают тонким слоем вазелинового масла и приступают к изготовлению восковой репродукции колпачка. Для этого, расплавив моделировочный воск в специальной емкости, несколько раз опускают в него модельную культю зуба. Воск наслаивают до получения необходимой толщины так, чтобы он полностью покрывал куль</w:t>
        <w:softHyphen/>
        <w:t>тю вместе с уступом. Коррекция толщины и формы воскового колпачка осуществляется путем наслоения или снятия воска специальным моделировочным инструментом, например, глаз</w:t>
        <w:softHyphen/>
        <w:t>ным скальп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колпачка, выполняющего в последующем роль металлического каркаса и несущего на себе керамичес</w:t>
        <w:softHyphen/>
        <w:t>кое покрытие, имеет ряд особенностей. Высокое качество литья может быть обеспечено при толщине стенки восковой репро</w:t>
        <w:softHyphen/>
        <w:t>дукции колпачка не менее 0,4—0,5 мм. Это создает также оп</w:t>
        <w:softHyphen/>
        <w:t>ределенный запас металла для механической обработк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Установка литниковой системы, приготовление огнеупор</w:t>
        <w:softHyphen/>
        <w:t>ной формы и получени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каркаса протеза методом литья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На восковой или пластмассовой заготовке колпачка моде</w:t>
        <w:softHyphen/>
        <w:t>лируется литниковая система. Она состоит из отдельных литни</w:t>
        <w:softHyphen/>
        <w:t xml:space="preserve">ков, которые имеют вид столбиков из воска диаметром </w:t>
      </w:r>
      <w:r>
        <w:rPr>
          <w:sz w:val="22"/>
          <w:szCs w:val="22"/>
          <w:lang w:val="en-US" w:eastAsia="en-US"/>
        </w:rPr>
        <w:t>2—2,5</w:t>
      </w:r>
      <w:r>
        <w:rPr>
          <w:sz w:val="22"/>
          <w:szCs w:val="22"/>
        </w:rPr>
        <w:t xml:space="preserve"> мм и длиной</w:t>
      </w:r>
      <w:r>
        <w:rPr>
          <w:sz w:val="22"/>
          <w:szCs w:val="22"/>
          <w:lang w:val="en-US" w:eastAsia="en-US"/>
        </w:rPr>
        <w:t xml:space="preserve"> 5—6</w:t>
      </w:r>
      <w:r>
        <w:rPr>
          <w:sz w:val="22"/>
          <w:szCs w:val="22"/>
        </w:rPr>
        <w:t xml:space="preserve"> мм. Литники устанавливаются в наибо</w:t>
        <w:softHyphen/>
        <w:t>лее толстой части колпачка на режущем крае или жевательной поверхности. Все литники объединяются так называемым питателем, имеющим диаметр</w:t>
      </w:r>
      <w:r>
        <w:rPr>
          <w:sz w:val="22"/>
          <w:szCs w:val="22"/>
          <w:lang w:val="en-US" w:eastAsia="en-US"/>
        </w:rPr>
        <w:t xml:space="preserve"> 3—3,5</w:t>
      </w:r>
      <w:r>
        <w:rPr>
          <w:sz w:val="22"/>
          <w:szCs w:val="22"/>
        </w:rPr>
        <w:t xml:space="preserve"> мм и моделируемым вдоль зубной д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 литья осуществляется в соответствии с требованиями инструкции для данного сплава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</w:t>
        <w:softHyphen/>
        <w:t>пасовка и шлифовка каркаса (колпачка).</w:t>
      </w:r>
    </w:p>
    <w:p>
      <w:pPr>
        <w:pStyle w:val="Normal"/>
        <w:jc w:val="both"/>
        <w:rPr/>
      </w:pPr>
      <w:r>
        <w:rPr>
          <w:sz w:val="22"/>
          <w:szCs w:val="22"/>
        </w:rPr>
        <w:t>Литой колпачок очищают от формовочного материала 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ескоструйном аппарате, а затем абразивными головками обрабатывают все его поверхности, одновременно проверяя плавность их переходов и толщину стенок (она должна быть не менее</w:t>
      </w:r>
      <w:r>
        <w:rPr>
          <w:sz w:val="22"/>
          <w:szCs w:val="22"/>
          <w:lang w:val="en-US" w:eastAsia="en-US"/>
        </w:rPr>
        <w:t xml:space="preserve"> 0,3</w:t>
      </w:r>
      <w:r>
        <w:rPr>
          <w:sz w:val="22"/>
          <w:szCs w:val="22"/>
        </w:rPr>
        <w:t xml:space="preserve"> мм). При высоком качестве литья обработанная поверхность не имеет литьевых пор, раковин или недоливов.</w:t>
      </w:r>
    </w:p>
    <w:p>
      <w:pPr>
        <w:pStyle w:val="Normal"/>
        <w:ind w:left="40"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чающий всем требованиям колпачок тщательно припасовывается на рабочей модели до тех пор, пока он не будет плотно прилегать к ней. Ориентиром является точное установление края каркаса на уступе в пришеечной части модельной культи зуба. Качество изготовления металлического колпачка проверяется в клинике. Для этого рабочую модель вместе с колпачком передают врачу. </w:t>
      </w:r>
    </w:p>
    <w:p>
      <w:pPr>
        <w:pStyle w:val="Normal"/>
        <w:ind w:right="-7" w:first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которые сплавы, применяемые для металлокерамических рабо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ind w:left="680" w:right="-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кель-хромовые сплавы (вирон-77, вирон-88, жемени-П, ультратек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ind w:left="680" w:right="-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бальтохромовые, сплавы на основе золота (дегудент), золота и платины (пантоллойд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ind w:left="680" w:right="-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лота и палладия (бегостар),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фарфорового покрытия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езжиривание поверхности каркаса и получение оксидной пленки.</w:t>
      </w:r>
    </w:p>
    <w:p>
      <w:pPr>
        <w:pStyle w:val="Normal"/>
        <w:ind w:left="40" w:firstLine="420"/>
        <w:jc w:val="both"/>
        <w:rPr/>
      </w:pPr>
      <w:r>
        <w:rPr>
          <w:sz w:val="22"/>
          <w:szCs w:val="22"/>
        </w:rPr>
        <w:t>Поверхность металлического колпачка тщательно шлифуют алмазными головками и обрабатывают в пескоструйном аппа</w:t>
        <w:softHyphen/>
        <w:t>рате. При этом частицы абразива очищают поверхность металла и делают ее шероховатой, что значительно увеличивает пло</w:t>
        <w:softHyphen/>
        <w:t xml:space="preserve">щадь контакта с керамикой. Колпачок из кобальтохромового сплава обрабатывают корундом  с диаметром  частиц </w:t>
      </w:r>
      <w:r>
        <w:rPr>
          <w:sz w:val="22"/>
          <w:szCs w:val="22"/>
          <w:lang w:val="en-US" w:eastAsia="en-US"/>
        </w:rPr>
        <w:t>200—300</w:t>
      </w:r>
      <w:r>
        <w:rPr>
          <w:sz w:val="22"/>
          <w:szCs w:val="22"/>
        </w:rPr>
        <w:t xml:space="preserve"> мкм при давлении в</w:t>
      </w:r>
      <w:r>
        <w:rPr>
          <w:sz w:val="22"/>
          <w:szCs w:val="22"/>
          <w:lang w:val="en-US" w:eastAsia="en-US"/>
        </w:rPr>
        <w:t xml:space="preserve"> 5—6</w:t>
      </w:r>
      <w:r>
        <w:rPr>
          <w:sz w:val="22"/>
          <w:szCs w:val="22"/>
        </w:rPr>
        <w:t xml:space="preserve"> атм. в течение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 xml:space="preserve"> мин. Затем колпачок очищают от частиц песка кипячением в дистиллиро</w:t>
        <w:softHyphen/>
        <w:t>ванной воде</w:t>
      </w:r>
      <w:r>
        <w:rPr>
          <w:sz w:val="22"/>
          <w:szCs w:val="22"/>
          <w:lang w:val="en-US" w:eastAsia="en-US"/>
        </w:rPr>
        <w:t xml:space="preserve"> 3—5</w:t>
      </w:r>
      <w:r>
        <w:rPr>
          <w:sz w:val="22"/>
          <w:szCs w:val="22"/>
        </w:rPr>
        <w:t xml:space="preserve"> мин и обезжиривают этиловым эфиром ук</w:t>
        <w:softHyphen/>
        <w:t>сусной кислоты. После обезжиривания каркас удерживают специальным зажимом. Высушенный колпачок подвергают обжигу для создания окисной пленки. Термичес</w:t>
        <w:softHyphen/>
        <w:t>кая обработка осуществляется в вакуумной печи при темпера</w:t>
        <w:softHyphen/>
        <w:t>туре 980°С в течение</w:t>
      </w:r>
      <w:r>
        <w:rPr>
          <w:sz w:val="22"/>
          <w:szCs w:val="22"/>
          <w:lang w:val="en-US" w:eastAsia="en-US"/>
        </w:rPr>
        <w:t xml:space="preserve"> 10</w:t>
      </w:r>
      <w:r>
        <w:rPr>
          <w:sz w:val="22"/>
          <w:szCs w:val="22"/>
        </w:rPr>
        <w:t xml:space="preserve"> мин. Термическая обработка вызывает образование на по</w:t>
        <w:softHyphen/>
        <w:t>верхности металла пленки из оксидов, что является главным ус</w:t>
        <w:softHyphen/>
        <w:t>ловием надежного сцепления с фарфором. Обжиг керамики в вакууме при высоких температурах создает условия для диссо</w:t>
        <w:softHyphen/>
        <w:t>циации окислов некоторых металлов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>Кроме того, термическая обработка способствует снятию внут</w:t>
        <w:softHyphen/>
        <w:t>ренних напряжений в металле и одновременно является пока</w:t>
        <w:softHyphen/>
        <w:t>зателем качества механической и химической обработки карка</w:t>
        <w:softHyphen/>
        <w:t>са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Факторы соединения керамики и метал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имический – за счет связующих окислов, образующих прочный переходный слой между керамикой и метал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еханический – механические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рмический – разница коэффициента линейного термического расширения металла и керамики.</w:t>
      </w:r>
    </w:p>
    <w:p>
      <w:pPr>
        <w:pStyle w:val="Normal"/>
        <w:ind w:left="40" w:firstLine="4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несение первого (грунтового) слоя керамического покрытия и его обжиг.</w:t>
      </w:r>
    </w:p>
    <w:p>
      <w:pPr>
        <w:pStyle w:val="Normal"/>
        <w:jc w:val="both"/>
        <w:rPr/>
      </w:pPr>
      <w:r>
        <w:rPr>
          <w:sz w:val="22"/>
          <w:szCs w:val="22"/>
        </w:rPr>
        <w:t>Для фарфоровой массы МК и сплава КХС рекомендуется следующая методика нанесения и спекания ке</w:t>
        <w:softHyphen/>
        <w:t>рамического покрытия. Порошок базисной или грунтовой массы для получения так называемого опакового слоя смешивают с дистиллированной водой до сметанообразной или кашицеподобной консистенции на специальной керамической пластинке с ячейками. Кисточкой или шпателем приготовленную смесь на</w:t>
        <w:softHyphen/>
        <w:t>носят на поверхность колпачка ровным слоем, конденсируя ее рифленым шпателем. Для этого шпатель с рифленой поверх</w:t>
        <w:softHyphen/>
        <w:t>ностью ручки перемещают по инструменту, удерживающему каркас (пинцет, корнцанг). Лишнюю влагу удаляют фильтро</w:t>
        <w:softHyphen/>
        <w:t>вальной бумагой или косметическими салфетками. Толщина на</w:t>
        <w:softHyphen/>
        <w:t>несенного грунтового слоя должна быть минимальной. Колпа</w:t>
        <w:softHyphen/>
        <w:t>чок с грунтовым слоем устанавливают на керамическую под</w:t>
        <w:softHyphen/>
        <w:t>ставку (трегер) и проводят предварительный прогрев у входа печи при</w:t>
      </w:r>
      <w:r>
        <w:rPr>
          <w:sz w:val="22"/>
          <w:szCs w:val="22"/>
          <w:lang w:val="en-US" w:eastAsia="en-US"/>
        </w:rPr>
        <w:t xml:space="preserve"> 980</w:t>
      </w:r>
      <w:r>
        <w:rPr>
          <w:sz w:val="22"/>
          <w:szCs w:val="22"/>
        </w:rPr>
        <w:t xml:space="preserve"> ±</w:t>
      </w:r>
      <w:r>
        <w:rPr>
          <w:sz w:val="22"/>
          <w:szCs w:val="22"/>
          <w:lang w:val="en-US" w:eastAsia="en-US"/>
        </w:rPr>
        <w:t xml:space="preserve"> 10°</w:t>
      </w:r>
      <w:r>
        <w:rPr>
          <w:sz w:val="22"/>
          <w:szCs w:val="22"/>
        </w:rPr>
        <w:t xml:space="preserve"> С в течение</w:t>
      </w:r>
      <w:r>
        <w:rPr>
          <w:sz w:val="22"/>
          <w:szCs w:val="22"/>
          <w:lang w:val="en-US" w:eastAsia="en-US"/>
        </w:rPr>
        <w:t xml:space="preserve"> 4—5</w:t>
      </w:r>
      <w:r>
        <w:rPr>
          <w:sz w:val="22"/>
          <w:szCs w:val="22"/>
        </w:rPr>
        <w:t xml:space="preserve"> мин. Вакуумный обжиг осу</w:t>
        <w:softHyphen/>
        <w:t>ществляется при температуре от</w:t>
      </w:r>
      <w:r>
        <w:rPr>
          <w:sz w:val="22"/>
          <w:szCs w:val="22"/>
          <w:lang w:val="en-US" w:eastAsia="en-US"/>
        </w:rPr>
        <w:t xml:space="preserve"> 750°</w:t>
      </w:r>
      <w:r>
        <w:rPr>
          <w:sz w:val="22"/>
          <w:szCs w:val="22"/>
        </w:rPr>
        <w:t xml:space="preserve"> до</w:t>
      </w:r>
      <w:r>
        <w:rPr>
          <w:sz w:val="22"/>
          <w:szCs w:val="22"/>
          <w:lang w:val="en-US" w:eastAsia="en-US"/>
        </w:rPr>
        <w:t xml:space="preserve"> 980 </w:t>
      </w:r>
      <w:r>
        <w:rPr>
          <w:i/>
          <w:sz w:val="22"/>
          <w:szCs w:val="22"/>
          <w:lang w:val="en-US" w:eastAsia="en-US"/>
        </w:rPr>
        <w:t>+,</w:t>
      </w:r>
      <w:r>
        <w:rPr>
          <w:sz w:val="22"/>
          <w:szCs w:val="22"/>
          <w:lang w:val="en-US" w:eastAsia="en-US"/>
        </w:rPr>
        <w:t xml:space="preserve"> 10°</w:t>
      </w:r>
      <w:r>
        <w:rPr>
          <w:sz w:val="22"/>
          <w:szCs w:val="22"/>
        </w:rPr>
        <w:t xml:space="preserve"> С. По дости</w:t>
        <w:softHyphen/>
        <w:t>жении конечной температуры отключают вакуум и выводят лоток из муфеля. Каркас выдерживают на лотке еще</w:t>
      </w:r>
      <w:r>
        <w:rPr>
          <w:sz w:val="22"/>
          <w:szCs w:val="22"/>
          <w:lang w:val="en-US" w:eastAsia="en-US"/>
        </w:rPr>
        <w:t xml:space="preserve"> 30</w:t>
      </w:r>
      <w:r>
        <w:rPr>
          <w:sz w:val="22"/>
          <w:szCs w:val="22"/>
        </w:rPr>
        <w:t xml:space="preserve"> сек, и затем вынимают из печи, медленно охлаждая на воздухе до комнатной темп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повторное нанесение грунтового слоя, направ</w:t>
        <w:softHyphen/>
        <w:t>ленное на закрытие трещин, усадочных впадин и предотвращение просвечивания металла. В целом же следует стремиться к выполнению всех перечисленных требований при минимальной толщине грунтового слоя, имея в виду и экономию места для нанесения других слоев керамического покрытия.</w:t>
      </w:r>
    </w:p>
    <w:p>
      <w:pPr>
        <w:pStyle w:val="Normal"/>
        <w:ind w:left="4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оделирование из дентинной массы формы коронок.</w:t>
      </w:r>
    </w:p>
    <w:p>
      <w:pPr>
        <w:pStyle w:val="Normal"/>
        <w:ind w:left="40" w:hanging="0"/>
        <w:jc w:val="both"/>
        <w:rPr/>
      </w:pPr>
      <w:r>
        <w:rPr>
          <w:sz w:val="22"/>
          <w:szCs w:val="22"/>
        </w:rPr>
        <w:t>Убедившись в высоком качестве грунтового покрытия, пе</w:t>
        <w:softHyphen/>
        <w:t>реходят к моделированию и обжигу дентинного слоя керамики. Моделирование оральной и окклюзионной поверхностей корон</w:t>
        <w:softHyphen/>
        <w:t>ки производят на комбинированной модели. Дентинную массу также наносят небольшими порциями, уплотняя ее рифлением и удаляя избыток влаги фильтровальной бумагой. Моделирова</w:t>
        <w:softHyphen/>
        <w:t>ние вестибулярной поверхности имеет некоторые особенности. Дентинную массу наносят до восстановления анатомической формы. После этого дентинный слой срезают от режущего края к шейке зуба с таким расчетом, чтобы наслоение прозрачной (эмалевой) массы давало плавный переход в дентинный слой. Восстанавливая дентинный слой прозрачной массой и опреде</w:t>
        <w:softHyphen/>
        <w:t>ляя место перехода одной массы в другую, следует ориентиро</w:t>
        <w:softHyphen/>
        <w:t>ваться на цветовую гамму естественных зубов.</w:t>
      </w:r>
    </w:p>
    <w:p>
      <w:pPr>
        <w:pStyle w:val="Normal"/>
        <w:ind w:left="80" w:hanging="0"/>
        <w:jc w:val="both"/>
        <w:rPr/>
      </w:pPr>
      <w:r>
        <w:rPr>
          <w:sz w:val="22"/>
          <w:szCs w:val="22"/>
        </w:rPr>
        <w:t>При проведении обжига каркас предварительно прогрева</w:t>
        <w:softHyphen/>
        <w:t>ют у входа печи при температуре</w:t>
      </w:r>
      <w:r>
        <w:rPr>
          <w:sz w:val="22"/>
          <w:szCs w:val="22"/>
          <w:lang w:val="en-US" w:eastAsia="en-US"/>
        </w:rPr>
        <w:t xml:space="preserve"> 930</w:t>
      </w:r>
      <w:r>
        <w:rPr>
          <w:sz w:val="22"/>
          <w:szCs w:val="22"/>
        </w:rPr>
        <w:t xml:space="preserve"> ±</w:t>
      </w:r>
      <w:r>
        <w:rPr>
          <w:sz w:val="22"/>
          <w:szCs w:val="22"/>
          <w:lang w:val="en-US" w:eastAsia="en-US"/>
        </w:rPr>
        <w:t xml:space="preserve"> 10°</w:t>
      </w:r>
      <w:r>
        <w:rPr>
          <w:sz w:val="22"/>
          <w:szCs w:val="22"/>
        </w:rPr>
        <w:t xml:space="preserve"> С в течение</w:t>
      </w:r>
      <w:r>
        <w:rPr>
          <w:sz w:val="22"/>
          <w:szCs w:val="22"/>
          <w:lang w:val="en-US" w:eastAsia="en-US"/>
        </w:rPr>
        <w:t xml:space="preserve"> 5</w:t>
      </w:r>
      <w:r>
        <w:rPr>
          <w:sz w:val="22"/>
          <w:szCs w:val="22"/>
        </w:rPr>
        <w:t xml:space="preserve"> мин, а затем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на открытом лотке до полного удаления влаги, что оп</w:t>
        <w:softHyphen/>
        <w:t>ределяется по исчезновению темных пятен на поверхности ке</w:t>
        <w:softHyphen/>
        <w:t>рамики (примерно 5-&gt;—10 мин).</w:t>
      </w:r>
    </w:p>
    <w:p>
      <w:pPr>
        <w:pStyle w:val="Normal"/>
        <w:jc w:val="both"/>
        <w:rPr/>
      </w:pPr>
      <w:r>
        <w:rPr>
          <w:sz w:val="22"/>
          <w:szCs w:val="22"/>
        </w:rPr>
        <w:t>Вакуумный обжиг проводят при температуре от</w:t>
      </w:r>
      <w:r>
        <w:rPr>
          <w:sz w:val="22"/>
          <w:szCs w:val="22"/>
          <w:lang w:val="en-US" w:eastAsia="en-US"/>
        </w:rPr>
        <w:t xml:space="preserve"> 750°</w:t>
      </w:r>
      <w:r>
        <w:rPr>
          <w:sz w:val="22"/>
          <w:szCs w:val="22"/>
        </w:rPr>
        <w:t xml:space="preserve"> до </w:t>
      </w:r>
      <w:r>
        <w:rPr>
          <w:sz w:val="22"/>
          <w:szCs w:val="22"/>
          <w:lang w:val="en-US" w:eastAsia="en-US"/>
        </w:rPr>
        <w:t>930</w:t>
      </w:r>
      <w:r>
        <w:rPr>
          <w:sz w:val="22"/>
          <w:szCs w:val="22"/>
        </w:rPr>
        <w:t xml:space="preserve"> ±</w:t>
      </w:r>
      <w:r>
        <w:rPr>
          <w:sz w:val="22"/>
          <w:szCs w:val="22"/>
          <w:lang w:val="en-US" w:eastAsia="en-US"/>
        </w:rPr>
        <w:t xml:space="preserve"> 10°</w:t>
      </w:r>
      <w:r>
        <w:rPr>
          <w:sz w:val="22"/>
          <w:szCs w:val="22"/>
        </w:rPr>
        <w:t xml:space="preserve"> С. После достижения заданной температуры отключают вакуум и выдерживают коронку еще</w:t>
      </w:r>
      <w:r>
        <w:rPr>
          <w:sz w:val="22"/>
          <w:szCs w:val="22"/>
          <w:lang w:val="en-US" w:eastAsia="en-US"/>
        </w:rPr>
        <w:t xml:space="preserve"> 30</w:t>
      </w:r>
      <w:r>
        <w:rPr>
          <w:sz w:val="22"/>
          <w:szCs w:val="22"/>
        </w:rPr>
        <w:t xml:space="preserve"> сек, а затем медленно вынимают из печи и охлаждают до комнатной температу</w:t>
        <w:softHyphen/>
        <w:t>ры. Коррекция дентинного и прозрачного слоя проводится в. аналогичном режиме. При каждом повторном обжиге реко</w:t>
        <w:softHyphen/>
        <w:t>мендуется снижать заданную температуру на</w:t>
      </w:r>
      <w:r>
        <w:rPr>
          <w:sz w:val="22"/>
          <w:szCs w:val="22"/>
          <w:lang w:val="en-US" w:eastAsia="en-US"/>
        </w:rPr>
        <w:t xml:space="preserve"> 5—</w:t>
      </w:r>
      <w:r>
        <w:rPr>
          <w:sz w:val="22"/>
          <w:szCs w:val="22"/>
        </w:rPr>
        <w:t>10°С.</w:t>
      </w:r>
    </w:p>
    <w:p>
      <w:pPr>
        <w:pStyle w:val="Heading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оверка металлокерамической коронки, припасовка протеза в полости 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а качества изготовленной коронки начинается с осмотра ее на гипсовой модели. В первую очередь обращают внимание 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точность восстановления анатомической фор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межзубных контактных пунктов и характер смыкания с зубами-антагонистам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езно еще раз оценить прилегание края коронки к придесневой части зу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езинфицированную металлокерамическую коронку накладывают на опорный зуб в полости рта. Обращают внима</w:t>
        <w:softHyphen/>
        <w:t>ние на точность наложения. После проверки металлического колпачка препятствовать наложению коронки может только ке</w:t>
        <w:softHyphen/>
        <w:t>рамическая масса при ее избытке на апроксимальных поверх</w:t>
        <w:softHyphen/>
        <w:t>ностях, обращенных к рядом стоящим зубам, или на крае ме</w:t>
        <w:softHyphen/>
        <w:t>таллического колпачка, прилегающем к уступу или шейке зуба. В первом случае участки излишка керамики выявляются с по</w:t>
        <w:softHyphen/>
        <w:t>мощью копировальной бумаги, помещенной в межзубные про</w:t>
        <w:softHyphen/>
        <w:t>межутки и обращенной красящим слоем к керамике. Во вто</w:t>
        <w:softHyphen/>
        <w:t>ром случае керамика, попавшая на край колпачка, может быть обнаружена при осмотре этого участка коронки или при про</w:t>
        <w:softHyphen/>
        <w:t>верке плотности прилегания к пришеечной части зуба также с помощью копировальной бумаги. Независимо от причины лиш</w:t>
        <w:softHyphen/>
        <w:t>няя керамика стачивается фасонными алмазными головками до тех пор, пока искусственная коронка не будет точно устанавли</w:t>
        <w:softHyphen/>
        <w:t>ваться на свое место. После этого тщательно выверяется окклюзионный контакт с зубами-антагонистами как при централь</w:t>
        <w:softHyphen/>
        <w:t>ной, так м при других видах окклюз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уделяется соответствию цвета фарфора и естественных зубов. В отдельных наиболее сложных случаях при необычной цветовой гамме естественных зубов применя</w:t>
        <w:softHyphen/>
        <w:t>ются красители.</w:t>
      </w:r>
    </w:p>
    <w:p>
      <w:pPr>
        <w:pStyle w:val="Heading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Глазурование керамического покры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зурование направлено на придание керамическому по</w:t>
        <w:softHyphen/>
        <w:t>крытию блеска, характерного для эмали естественных зубов. Проверив качество фарфорового покрытия в полости рта, ко</w:t>
        <w:softHyphen/>
        <w:t>ронку вновь передают в лабораторию, вносят соответствующие указаниям врача изменения в микрорельеф, поверхность кера</w:t>
        <w:softHyphen/>
        <w:t>мики шлифуют и тщательно моют щеткой в проточной воде. Вы</w:t>
        <w:softHyphen/>
        <w:t>сушенный протез при необходимости подкрашивают с по</w:t>
        <w:softHyphen/>
        <w:t>мощью специальных крас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Глазурование проводят без вакуума. После предваритель</w:t>
        <w:softHyphen/>
        <w:t>ного прогрева у входа печи при температуре</w:t>
      </w:r>
      <w:r>
        <w:rPr>
          <w:sz w:val="22"/>
          <w:szCs w:val="22"/>
          <w:lang w:val="en-US" w:eastAsia="en-US"/>
        </w:rPr>
        <w:t xml:space="preserve"> 910 </w:t>
      </w:r>
      <w:r>
        <w:rPr>
          <w:sz w:val="22"/>
          <w:szCs w:val="22"/>
        </w:rPr>
        <w:t>±</w:t>
      </w:r>
      <w:r>
        <w:rPr>
          <w:sz w:val="22"/>
          <w:szCs w:val="22"/>
          <w:lang w:val="en-US" w:eastAsia="en-US"/>
        </w:rPr>
        <w:t>10°</w:t>
      </w:r>
      <w:r>
        <w:rPr>
          <w:sz w:val="22"/>
          <w:szCs w:val="22"/>
        </w:rPr>
        <w:t xml:space="preserve"> С в течение</w:t>
      </w:r>
      <w:r>
        <w:rPr>
          <w:sz w:val="22"/>
          <w:szCs w:val="22"/>
          <w:lang w:val="en-US" w:eastAsia="en-US"/>
        </w:rPr>
        <w:t xml:space="preserve"> 5</w:t>
      </w:r>
      <w:r>
        <w:rPr>
          <w:sz w:val="22"/>
          <w:szCs w:val="22"/>
        </w:rPr>
        <w:t xml:space="preserve"> мин проводят нагревание на лотке при температуре 750°С в течение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мин. Затем температуру повышают с</w:t>
      </w:r>
      <w:r>
        <w:rPr>
          <w:sz w:val="22"/>
          <w:szCs w:val="22"/>
          <w:lang w:val="en-US" w:eastAsia="en-US"/>
        </w:rPr>
        <w:t xml:space="preserve"> 750°</w:t>
      </w:r>
      <w:r>
        <w:rPr>
          <w:sz w:val="22"/>
          <w:szCs w:val="22"/>
        </w:rPr>
        <w:t xml:space="preserve"> до 9ТО±10°Си после достижения конечной температуры выдер</w:t>
        <w:softHyphen/>
        <w:t>живают</w:t>
      </w:r>
      <w:r>
        <w:rPr>
          <w:sz w:val="22"/>
          <w:szCs w:val="22"/>
          <w:lang w:val="en-US" w:eastAsia="en-US"/>
        </w:rPr>
        <w:t xml:space="preserve"> 2—3</w:t>
      </w:r>
      <w:r>
        <w:rPr>
          <w:sz w:val="22"/>
          <w:szCs w:val="22"/>
        </w:rPr>
        <w:t xml:space="preserve"> мин. Протез медленно выводят из печи и охлаж</w:t>
        <w:softHyphen/>
        <w:t>дают до комнатной температуры. Металлическую часть, не по</w:t>
        <w:softHyphen/>
        <w:t>крытую фарфором, полируют обычным механическим спосо</w:t>
        <w:softHyphen/>
        <w:t>бом, удаляют окалину внутри коронки и передают протез в кли</w:t>
        <w:softHyphen/>
        <w:t>нику для наложения в полости 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глазуровании различают три стадии блеска. В первой блеск выражен нерезко. Для получения большего эффекта не</w:t>
        <w:softHyphen/>
        <w:t>обходимо увеличить температуру или время обжига. При вто</w:t>
        <w:softHyphen/>
        <w:t>рой стадии он соответствует блеску естественных зубов и счита</w:t>
        <w:softHyphen/>
        <w:t>ется в связи с этим оптимальным. При третьей стадии блеск достигает максимальных величин и может быть сравним с отра</w:t>
        <w:softHyphen/>
        <w:t>жением блестящего шарика. Наблюдающееся при этом чрез</w:t>
        <w:softHyphen/>
        <w:t>мерное оплавление керамики приводит к закруглению краев или углов, что нарушает анатомическую форму искусственной коронки. В этом случае необходимо понизить температуру обжига.</w:t>
      </w:r>
    </w:p>
    <w:p>
      <w:pPr>
        <w:pStyle w:val="Heading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ложение металлокерамической коронки</w:t>
      </w:r>
    </w:p>
    <w:p>
      <w:pPr>
        <w:pStyle w:val="Normal"/>
        <w:ind w:left="40" w:firstLine="420"/>
        <w:jc w:val="both"/>
        <w:rPr>
          <w:sz w:val="22"/>
          <w:szCs w:val="22"/>
        </w:rPr>
      </w:pPr>
      <w:r>
        <w:rPr>
          <w:sz w:val="22"/>
          <w:szCs w:val="22"/>
        </w:rPr>
        <w:t>Наряду с внешним ви</w:t>
        <w:softHyphen/>
        <w:t>дом коронки проверяется и ее функциональная ценность. Она во многом зависит от взаимоотношения протеза с рядом стоя</w:t>
        <w:softHyphen/>
        <w:t>щими зубами и антагонистами. Восстановление непрерывности зубной дуги способствует рациональному распределению же</w:t>
        <w:softHyphen/>
        <w:t>вательного давления на челюсти, а правильное моделирование окклюзионной поверхности является мерой профилактики преждевременных контактов и функциональной перегрузки пародонта антагонирующих зубов.</w:t>
      </w:r>
    </w:p>
    <w:p>
      <w:pPr>
        <w:pStyle w:val="Normal"/>
        <w:ind w:left="40" w:firstLine="420"/>
        <w:jc w:val="both"/>
        <w:rPr/>
      </w:pPr>
      <w:r>
        <w:rPr>
          <w:sz w:val="22"/>
          <w:szCs w:val="22"/>
        </w:rPr>
        <w:t>Проверив качество изготовления искусственной коронки, врач приступает к укреплению ее на опорном зубе цементом. Для этого коронку сначала дезинфицируют, а затем высушива</w:t>
        <w:softHyphen/>
        <w:t>ют и обезжиривают эфиром. Опорный зуб изолируют от слюны ватными тампонами, дезинфицируют, обезжиривают и высуши</w:t>
        <w:softHyphen/>
        <w:t>вают его поверхность (спиртом, эфиром, теплым воздухом). По известным правилам замешивают фиксирующий цемент жид</w:t>
        <w:softHyphen/>
        <w:t>кой консистенции. Это необходимо для свободного его выхода из-под края коронки, плотно охватывающей культю препариро</w:t>
        <w:softHyphen/>
        <w:t>ванного зуба. Более густая консистенция цемента может быть причиной неполного наложения искусственной коронки. Приго</w:t>
        <w:softHyphen/>
        <w:t>товленный цемент помещают внутрь коронки, заполняя ее при</w:t>
        <w:softHyphen/>
        <w:t>мерно на одну треть. Суженным кончиком клинического шпа</w:t>
        <w:softHyphen/>
        <w:t>теля обмазывают цементом боковые стенки коронки до ее края. Полезно и высушенную поверхность культи препариро</w:t>
        <w:softHyphen/>
        <w:t>ванного зуба покрыть тонким слоем приготовленного цемента. Коронку накладывают на опорный зуб и просят больного плотно сомкнуть зубные ряды. Если окклюзионный контакт недостаточ</w:t>
        <w:softHyphen/>
        <w:t>но плотный в силу разных причин, необходимо с помощью не</w:t>
        <w:softHyphen/>
        <w:t>большой ватной прокладки усилить его. Не следует пользовать</w:t>
        <w:softHyphen/>
        <w:t>ся толстыми ватными тампонами, которые могут вызвать сме</w:t>
        <w:softHyphen/>
        <w:t>щение коронки. Затвердевший цемент осторожно, без чрез</w:t>
        <w:softHyphen/>
        <w:t xml:space="preserve">мерных усилий удаляют с искусственной коронки через </w:t>
      </w:r>
      <w:r>
        <w:rPr>
          <w:sz w:val="22"/>
          <w:szCs w:val="22"/>
          <w:lang w:val="en-US" w:eastAsia="en-US"/>
        </w:rPr>
        <w:t>20—30</w:t>
      </w:r>
      <w:r>
        <w:rPr>
          <w:sz w:val="22"/>
          <w:szCs w:val="22"/>
        </w:rPr>
        <w:t xml:space="preserve"> мин после наложения, избегая повреждения краевого пародонта. Больному разъясняют необходимость соблюдения щадящего режима в первые</w:t>
      </w:r>
      <w:r>
        <w:rPr>
          <w:sz w:val="22"/>
          <w:szCs w:val="22"/>
          <w:lang w:val="en-US" w:eastAsia="en-US"/>
        </w:rPr>
        <w:t xml:space="preserve"> 2—3</w:t>
      </w:r>
      <w:r>
        <w:rPr>
          <w:sz w:val="22"/>
          <w:szCs w:val="22"/>
        </w:rPr>
        <w:t xml:space="preserve"> часа после цементирования протеза, а именно: не принимать пищи, держать зубы сомкну</w:t>
        <w:softHyphen/>
        <w:t>тыми и не совершать боковых движений. Предохранение протеза от чрезмерных нагрузок способствует высококачественной активной кристаллизации цемента.</w:t>
      </w:r>
    </w:p>
    <w:p>
      <w:pPr>
        <w:pStyle w:val="Normal"/>
        <w:ind w:left="40" w:first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9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и оборудова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самоконтрол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ческ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ирование зубов под МК-коро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ирование апроксимальных поверх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ная установка, цилиндрические алмазные головк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ущую поверхность головки располагают сначала отступа от рядом стоящего зуба, и удерживают ее под небольшим углом 3-5 граду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ирование окклюзионной  поверх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ная установка, круг с алмазным покрытием, бочкообразные и колесовидные головк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ку укорачивают на ¼ ее высоты, создавая при этом наклон под углом 20-45 градусов с небной стороны для верхних зубов и с вестибулярной стороны для нижних зубов при ортогнатическом прикусе. Вершины жевательных бугров должны быть закруглен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ирование вестибулярной и оральной поверх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ная установка, цилиндрические алмазные головк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культи должна быть выровнена, углы закруглены и сформирован предварительный уступ, шириной 0.8 м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десневого желоб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б-нитка, ретракционные нити, или ретракционные кольц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ое формирование уступ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ная установка, цилиндрический  или конусовидный бо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уступа должна быть в пределах 1мм. должен иметь вид ровной площадки, находящейся ниже десневого края на 0.3-0.5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отти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</w:t>
              <w:softHyphen/>
              <w:t>ния этого оттиска применяются специальные силиконовые оттискные массы (сиэласт-05; экзафлекс и др.)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й оттиск позволяет получить четкие отпечатки деталей поверхности зуба: пазов, уступов, полостей и точно от</w:t>
              <w:softHyphen/>
              <w:t>ражает рельеф шейки зуба и расширяет десневую бороздку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мбини</w:t>
              <w:softHyphen/>
              <w:t xml:space="preserve">рованной разъемной модели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авливается из высокопрочных сор</w:t>
              <w:softHyphen/>
              <w:t>тов гипса («супергипс»). Устанавливают штифты и фиксируют их в оттиске. Второй слой гипса заливается пос</w:t>
              <w:softHyphen/>
              <w:t>ле установки ретенциоиных приспособлений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ие отпечатки деталей поверхности зуба: пазов, уступов, полост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  <w:softHyphen/>
              <w:t xml:space="preserve">рование каркаса коронок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овое масло, моделировочный воск, глаз</w:t>
              <w:softHyphen/>
              <w:t>ной скальп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стенки восковой репро</w:t>
              <w:softHyphen/>
              <w:t>дукции колпачка должна быть не менее 0,4-0,5 мм. Коррекция толщины и формы осуществляется путем наслоения или снятия воска глаз</w:t>
              <w:softHyphen/>
              <w:t>ным скальпел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тниковой системы, приготовление огнеупор</w:t>
              <w:softHyphen/>
              <w:t>ной формы и получение каркаса протеза методом лить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ит из отдельных литни</w:t>
              <w:softHyphen/>
              <w:t xml:space="preserve">ков, диаметром </w:t>
            </w:r>
            <w:r>
              <w:rPr>
                <w:sz w:val="22"/>
                <w:szCs w:val="22"/>
                <w:lang w:val="en-US" w:eastAsia="en-US"/>
              </w:rPr>
              <w:t>2—2,5</w:t>
            </w:r>
            <w:r>
              <w:rPr>
                <w:sz w:val="22"/>
                <w:szCs w:val="22"/>
              </w:rPr>
              <w:t xml:space="preserve"> мм и длиной</w:t>
            </w:r>
            <w:r>
              <w:rPr>
                <w:sz w:val="22"/>
                <w:szCs w:val="22"/>
                <w:lang w:val="en-US" w:eastAsia="en-US"/>
              </w:rPr>
              <w:t xml:space="preserve"> 5—6</w:t>
            </w:r>
            <w:r>
              <w:rPr>
                <w:sz w:val="22"/>
                <w:szCs w:val="22"/>
              </w:rPr>
              <w:t xml:space="preserve"> мм и питателя имеющим диаметр</w:t>
            </w:r>
            <w:r>
              <w:rPr>
                <w:sz w:val="22"/>
                <w:szCs w:val="22"/>
                <w:lang w:val="en-US" w:eastAsia="en-US"/>
              </w:rPr>
              <w:t xml:space="preserve"> 3—3,5</w:t>
            </w:r>
            <w:r>
              <w:rPr>
                <w:sz w:val="22"/>
                <w:szCs w:val="22"/>
              </w:rPr>
              <w:t xml:space="preserve">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литья осуществляется в соответствии с требованиями инструкции для данного спл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ческ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  <w:softHyphen/>
              <w:t>пасовка и шлифовка каркаса (колпачка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струйный аппарат, абразивные головк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стенок колпачка должна быть не менее</w:t>
            </w:r>
            <w:r>
              <w:rPr>
                <w:sz w:val="22"/>
                <w:szCs w:val="22"/>
                <w:lang w:val="en-US" w:eastAsia="en-US"/>
              </w:rPr>
              <w:t xml:space="preserve"> 0,3</w:t>
            </w:r>
            <w:r>
              <w:rPr>
                <w:sz w:val="22"/>
                <w:szCs w:val="22"/>
              </w:rPr>
              <w:t xml:space="preserve"> мм. Колпачок тщательно припасовывается на рабочей модели до тех пор, пока он не будет плотно прилегать к ней, края каркаса точно устанавливается на уступе в пришеечной части модельной культи зуба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жиривание поверхности карк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ый эфир уксусной кислот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ксидной пл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печ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</w:t>
              <w:softHyphen/>
              <w:t>тура 980°С в течение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</w:rPr>
              <w:t xml:space="preserve"> ми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обработка вызывает образование на по</w:t>
              <w:softHyphen/>
              <w:t>верхности металла пленки из оксидов, что является главным ус</w:t>
              <w:softHyphen/>
              <w:t>ловием надежного сцепления с фарфор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первого (грунтового) слоя керамического покрытия и его обжиг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ая или грунтовая масса, вакуумная печь, кисточка или шпат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у на</w:t>
              <w:softHyphen/>
              <w:t>носят на поверхность колпачка ровным слоем. Вакуумный обжиг при температуре от</w:t>
            </w:r>
            <w:r>
              <w:rPr>
                <w:sz w:val="22"/>
                <w:szCs w:val="22"/>
                <w:lang w:val="en-US" w:eastAsia="en-US"/>
              </w:rPr>
              <w:t xml:space="preserve"> 750°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z w:val="22"/>
                <w:szCs w:val="22"/>
                <w:lang w:val="en-US" w:eastAsia="en-US"/>
              </w:rPr>
              <w:t xml:space="preserve"> 980 </w:t>
            </w:r>
            <w:r>
              <w:rPr>
                <w:i/>
                <w:sz w:val="22"/>
                <w:szCs w:val="22"/>
                <w:lang w:val="en-US" w:eastAsia="en-US"/>
              </w:rPr>
              <w:t>+,</w:t>
            </w:r>
            <w:r>
              <w:rPr>
                <w:sz w:val="22"/>
                <w:szCs w:val="22"/>
                <w:lang w:val="en-US" w:eastAsia="en-US"/>
              </w:rPr>
              <w:t xml:space="preserve"> 10°</w:t>
            </w:r>
            <w:r>
              <w:rPr>
                <w:sz w:val="22"/>
                <w:szCs w:val="22"/>
              </w:rPr>
              <w:t xml:space="preserve"> С. Затем каркас медленно охлаждают на воздухе до комнатной температуры. Обязательно повторное нанесение грунтового слоя, для закрытие трещин и усадочных впад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з дентинной массы формы коронок и зубов промежуточной част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очка или шпат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тинную массу также наносят небольшими порциями, уплотняя ее рифлением и удаляя избыток влаги фильтровальной бумаг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обжиг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печ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роведении обжига каркас предварительно прогрева</w:t>
              <w:softHyphen/>
              <w:t>ют у входа печи при температуре</w:t>
            </w:r>
            <w:r>
              <w:rPr>
                <w:sz w:val="22"/>
                <w:szCs w:val="22"/>
                <w:lang w:val="en-US" w:eastAsia="en-US"/>
              </w:rPr>
              <w:t xml:space="preserve"> 930</w:t>
            </w:r>
            <w:r>
              <w:rPr>
                <w:sz w:val="22"/>
                <w:szCs w:val="22"/>
              </w:rPr>
              <w:t xml:space="preserve"> ±</w:t>
            </w:r>
            <w:r>
              <w:rPr>
                <w:sz w:val="22"/>
                <w:szCs w:val="22"/>
                <w:lang w:val="en-US" w:eastAsia="en-US"/>
              </w:rPr>
              <w:t xml:space="preserve"> 10°</w:t>
            </w:r>
            <w:r>
              <w:rPr>
                <w:sz w:val="22"/>
                <w:szCs w:val="22"/>
              </w:rPr>
              <w:t xml:space="preserve"> С в течение</w:t>
            </w:r>
            <w:r>
              <w:rPr>
                <w:sz w:val="22"/>
                <w:szCs w:val="22"/>
                <w:lang w:val="en-US" w:eastAsia="en-US"/>
              </w:rPr>
              <w:t xml:space="preserve"> 5</w:t>
            </w:r>
            <w:r>
              <w:rPr>
                <w:sz w:val="22"/>
                <w:szCs w:val="22"/>
              </w:rPr>
              <w:t xml:space="preserve"> мин. Вакуумный обжиг проводят при температуре от</w:t>
            </w:r>
            <w:r>
              <w:rPr>
                <w:sz w:val="22"/>
                <w:szCs w:val="22"/>
                <w:lang w:val="en-US" w:eastAsia="en-US"/>
              </w:rPr>
              <w:t xml:space="preserve"> 750°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 w:eastAsia="en-US"/>
              </w:rPr>
              <w:t>930</w:t>
            </w:r>
            <w:r>
              <w:rPr>
                <w:sz w:val="22"/>
                <w:szCs w:val="22"/>
              </w:rPr>
              <w:t xml:space="preserve"> ±</w:t>
            </w:r>
            <w:r>
              <w:rPr>
                <w:sz w:val="22"/>
                <w:szCs w:val="22"/>
                <w:lang w:val="en-US" w:eastAsia="en-US"/>
              </w:rPr>
              <w:t xml:space="preserve"> 10°</w:t>
            </w:r>
            <w:r>
              <w:rPr>
                <w:sz w:val="22"/>
                <w:szCs w:val="22"/>
              </w:rPr>
              <w:t xml:space="preserve"> 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ий обжиг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печ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ся по тем же правилам, что и второй обжиг, но на 10-15 С меньше, чем предыдущий обжиг.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ческ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пасовка протеза в полости рта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</w:t>
              <w:softHyphen/>
              <w:t>няя керамика стачивается фасонными алмазными головкам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восстановления анатомической формы,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жзубных контактных пунктов, оценить характер смыкания с зубами-антагонистами и прилегание края коронки к придесневой части зуб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98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цвета и глазуровка протеза при окончательном (четвертом) обжиге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ят без вакуума при температуре</w:t>
            </w:r>
            <w:r>
              <w:rPr>
                <w:sz w:val="22"/>
                <w:szCs w:val="22"/>
                <w:lang w:val="en-US" w:eastAsia="en-US"/>
              </w:rPr>
              <w:t xml:space="preserve"> 910 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 w:eastAsia="en-US"/>
              </w:rPr>
              <w:t>10°</w:t>
            </w:r>
            <w:r>
              <w:rPr>
                <w:sz w:val="22"/>
                <w:szCs w:val="22"/>
              </w:rPr>
              <w:t xml:space="preserve"> С в течение</w:t>
            </w:r>
            <w:r>
              <w:rPr>
                <w:sz w:val="22"/>
                <w:szCs w:val="22"/>
                <w:lang w:val="en-US" w:eastAsia="en-US"/>
              </w:rPr>
              <w:t xml:space="preserve"> 5</w:t>
            </w:r>
            <w:r>
              <w:rPr>
                <w:sz w:val="22"/>
                <w:szCs w:val="22"/>
              </w:rPr>
              <w:t xml:space="preserve"> ми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качества глазурования проверяют по блеску керамики. Т.е должен соответствовать блеску естественных зубов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ческ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</w:t>
              <w:softHyphen/>
              <w:t>ция протеза в полости 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ку дезинфицируют, а затем высушива</w:t>
              <w:softHyphen/>
              <w:t>ют и обезжиривают эфиром. Опорный зуб изолируют от слюны ватными тампонами, дезинфицируют, обезжиривают и высуши</w:t>
              <w:softHyphen/>
              <w:t>вают его поверхность (спиртом, эфиром, теплым воздухом)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хранение протеза от чрезмерных нагрузок способствует высококачественной активной кристаллизации цемента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итература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Основна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болмасов Н.Г., Аболмасов Н.Н. Ортопедическая стоматология. М., 2003. стр. 57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85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Копейкин В.Н. Ортопедическая стоматология. М.2003г. - 51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Карпук И.Ю., Карпук Н.А. </w:t>
      </w:r>
      <w:r>
        <w:rPr/>
        <w:t>Курс лекций по ортопедической стоматологии для студентов 5 курса. 2013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Наумович С.А.</w:t>
      </w:r>
      <w:r>
        <w:rPr/>
        <w:t xml:space="preserve"> Диагностика и методы ортопедического лечения дефектов твердых тканей зубов: учебное пособие / С.А.Наумович (и др.]; под общей ред. С.А. Наумовича. - Минск: БГМУ, 2003. - 10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>
          <w:rStyle w:val="41"/>
          <w:i w:val="false"/>
          <w:i w:val="false"/>
          <w:iCs w:val="false"/>
          <w:sz w:val="24"/>
          <w:szCs w:val="24"/>
        </w:rPr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полными съемными протезами: учебное пособие / С.А. Наумович [и др.]; под общ. ред. С.А. Наумовича. - Минск: Выш</w:t>
      </w:r>
      <w:r>
        <w:rPr>
          <w:i/>
        </w:rPr>
        <w:t>.</w:t>
      </w:r>
      <w:r>
        <w:rPr>
          <w:rStyle w:val="41"/>
          <w:i w:val="false"/>
        </w:rPr>
        <w:t xml:space="preserve"> шк., </w:t>
      </w:r>
      <w:r>
        <w:rPr>
          <w:rStyle w:val="46"/>
          <w:i w:val="false"/>
        </w:rPr>
        <w:t>2012. -</w:t>
      </w:r>
      <w:r>
        <w:rPr>
          <w:rStyle w:val="41"/>
          <w:i w:val="false"/>
        </w:rPr>
        <w:t xml:space="preserve"> 21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</w:t>
      </w:r>
      <w:r>
        <w:rPr/>
        <w:t>стоматология: учебник / Н.Г.Аболмасов [и др.]; под общ. ред. Н.Г.Аболмасова. - М.: МЕДпресс-информ, 2010. - 49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1 / С.А. Наумович [и др.]. - Минск : Вышэйшая школа, 2014. - 3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2 / С.А. Наумович [и др.]. - Минск: Вышэйшая школа, 2014. - 31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с</w:t>
      </w:r>
      <w:r>
        <w:rPr/>
        <w:t>томатология. Лечение несъемными протезами: учебное пособие / С.А. Наумович и др.; под общ. ред. С.А. Наумовича. - Минск: БГМУ. - 2007. - 13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съёмными пластиночными и бюгельными протезами: учебное пособие / С.А. Наумович [и др.]; под общ. ред. С.А. Наумовича. - Минск: БГМУ, 2007. - 212 с.</w:t>
      </w:r>
    </w:p>
    <w:p>
      <w:pPr>
        <w:pStyle w:val="21"/>
        <w:keepNext w:val="true"/>
        <w:keepLines/>
        <w:shd w:fill="auto" w:val="clear"/>
        <w:spacing w:lineRule="auto" w:line="240"/>
        <w:ind w:hanging="0"/>
        <w:jc w:val="center"/>
        <w:rPr>
          <w:i/>
          <w:i/>
          <w:sz w:val="24"/>
          <w:szCs w:val="24"/>
        </w:rPr>
      </w:pPr>
      <w:bookmarkStart w:id="0" w:name="bookmark26"/>
      <w:r>
        <w:rPr>
          <w:i/>
          <w:sz w:val="24"/>
          <w:szCs w:val="24"/>
        </w:rPr>
        <w:t>Дополнительная:</w:t>
      </w:r>
      <w:bookmarkEnd w:id="0"/>
    </w:p>
    <w:p>
      <w:pPr>
        <w:pStyle w:val="412"/>
        <w:numPr>
          <w:ilvl w:val="0"/>
          <w:numId w:val="23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"/>
          <w:i w:val="false"/>
          <w:sz w:val="24"/>
          <w:szCs w:val="24"/>
        </w:rPr>
        <w:t xml:space="preserve">Величко, </w:t>
      </w:r>
      <w:r>
        <w:rPr>
          <w:rStyle w:val="41"/>
          <w:i w:val="false"/>
          <w:sz w:val="24"/>
          <w:szCs w:val="24"/>
          <w:lang w:val="en-US" w:eastAsia="en-US"/>
        </w:rPr>
        <w:t>JI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rStyle w:val="41"/>
          <w:i w:val="false"/>
          <w:sz w:val="24"/>
          <w:szCs w:val="24"/>
          <w:lang w:val="en-US" w:eastAsia="en-US"/>
        </w:rPr>
        <w:t>C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епереносимость металлических протезов электрогальванической природы: учеб.-метод. пособие /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Величко, Н.В. Ящиковский. - Минск: БГМУ, 2010. - 23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Жулев, Е.Н.</w:t>
      </w:r>
      <w:r>
        <w:rPr>
          <w:sz w:val="24"/>
          <w:szCs w:val="24"/>
        </w:rPr>
        <w:t xml:space="preserve"> Материаловедение в ортопедической стоматологии: учеб. пособие. - Н. Новгород: НГМА, 1997. - 136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аркасно-штифтовые</w:t>
      </w:r>
      <w:r>
        <w:rPr>
          <w:sz w:val="24"/>
          <w:szCs w:val="24"/>
        </w:rPr>
        <w:t xml:space="preserve"> шины: учеб.-метод. пособие / С.А.Наумович [и др.]. - Минск: БГМУ, 2010. - 40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мплексное</w:t>
      </w:r>
      <w:r>
        <w:rPr>
          <w:sz w:val="24"/>
          <w:szCs w:val="24"/>
        </w:rPr>
        <w:t xml:space="preserve"> ортодонтическое лечение аномалий и деформаций зубочелюстной системы в сформированном прикусе: учеб.-метод. пособие / С.А. Наумович [и др.]. - Минск: БГМУ, 2014. - 36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зубных рядов при полной потере зубов: учеб.- метод. пособие / С.А. Наумович [и др.]. - Минск: БГМУ, 2012. - 51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ика</w:t>
      </w:r>
      <w:r>
        <w:rPr>
          <w:sz w:val="24"/>
          <w:szCs w:val="24"/>
        </w:rPr>
        <w:t xml:space="preserve"> написания истории болезни в клинике ортопедической стоматологии: учеб.-метод. пособие / С.А. Наумович [и др.]. - Минск: БГМУ, 2006,-47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ы</w:t>
      </w:r>
      <w:r>
        <w:rPr>
          <w:sz w:val="24"/>
          <w:szCs w:val="24"/>
        </w:rPr>
        <w:t xml:space="preserve"> фиксации и стабилизации полных съемных пластиночных протезов: учеб. пособие / С.А. Наумович [и др.] ; под ред. С.А. Наумовича. - Минск: БГМУ, 2009. - 28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икропротезирование:</w:t>
      </w:r>
      <w:r>
        <w:rPr>
          <w:sz w:val="24"/>
          <w:szCs w:val="24"/>
        </w:rPr>
        <w:t xml:space="preserve"> вкладки: учеб.-метод. пособие /С.А.Наумович [и др.]; под ред. С.А. Наумовича. - Минск: БГМУ, 2008. - 38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Методики эндостальной имплантации в челюстно- лицевой ортопедии: учеб.-метод, пособие / С.А. Наумович, В.А. Шаранда, А.Ф. Хомич / Минск: БГМУ, 2011. - 23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Ортопедическое лечение заболеваний периодонта с применением современных адгезивных технологий: учеб.-метод. пособие / С.А. Наумович, С.Н. Пархамович. - Минск: БГМУ, 2010. - 40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пределение</w:t>
      </w:r>
      <w:r>
        <w:rPr>
          <w:sz w:val="24"/>
          <w:szCs w:val="24"/>
        </w:rPr>
        <w:t xml:space="preserve"> цвета зубов в клинике ортопедической стоматологии: учеб.-метод. пособие / С.А. Наумович [и др.]. - Минск: БГМУ, 2014. - 59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основы стоматологической ортопедической помощи зубов: учеб.-метод. пособие / С.А. Наумович [и др.]. - Минск: БГМУ, 2011.-73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Ортопедическое</w:t>
      </w:r>
      <w:r>
        <w:rPr>
          <w:sz w:val="24"/>
          <w:szCs w:val="24"/>
        </w:rPr>
        <w:t xml:space="preserve"> лечение дефектов коронок зубов искусственными коронками. - 2-е изд.: учеб.-метод, пособие / С.А. Наумович [и др.]. - Минск: БГМУ, 2011.-56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ипасовка</w:t>
      </w:r>
      <w:r>
        <w:rPr>
          <w:sz w:val="24"/>
          <w:szCs w:val="24"/>
        </w:rPr>
        <w:t xml:space="preserve"> и наложение съемных протезов при полном отсутствии зубов: учеб.-метод. пособие / С.А. Наумович [и др.]. - Минск: БГМУ, 2010. - 32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отезирование</w:t>
      </w:r>
      <w:r>
        <w:rPr>
          <w:sz w:val="24"/>
          <w:szCs w:val="24"/>
        </w:rPr>
        <w:t xml:space="preserve"> дефектов твердых тканей зуба безметалловыми конструкциями: учеб.-метод. пособие / С.А. Наумович [и др.]. - Минск: БГМУ, 2011. -30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аспекты изготовления полных съемных протезов зубов: учеб.-метод. пособие / С.А. Наумович [и др.]. - Минск: БГМУ, 2011. - 318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методы препарирования под ортопедические конструкции: учеб.-метод. пособие / С.А. Наумович [и др. ]. - Минск: БГМУ, 2012. – 31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Технологии</w:t>
      </w:r>
      <w:r>
        <w:rPr>
          <w:sz w:val="24"/>
          <w:szCs w:val="24"/>
        </w:rPr>
        <w:t xml:space="preserve"> зубного протезирования с опорой на дентальные имплантаты: учеб.-метод. пособие / С.А. Наумович [и др.]. - 2-е изд. - Минск: БГМУ, 2011.-65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Челюстно-лицевая</w:t>
      </w:r>
      <w:r>
        <w:rPr>
          <w:sz w:val="24"/>
          <w:szCs w:val="24"/>
        </w:rPr>
        <w:t xml:space="preserve"> ортопедия: учеб.-метод. пособие / С.А. Наумович [и др.]. - 2-е изд. - Минск: БГМУ, 20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</w:rPr>
        <w:t>1. - 60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Штифтовые</w:t>
      </w:r>
      <w:r>
        <w:rPr>
          <w:sz w:val="24"/>
          <w:szCs w:val="24"/>
        </w:rPr>
        <w:t xml:space="preserve"> конструкции и системы для ортопедического лечения дефектов коронок зубов: учеб.-метод. пособие / С.А. Наумович [и др.]. - Минск: БГМУ, 2010.-51 с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Style w:val="411"/>
          <w:i w:val="false"/>
        </w:rPr>
        <w:t>Эндостальные</w:t>
      </w:r>
      <w:r>
        <w:rPr/>
        <w:t xml:space="preserve"> дентальные имплантаты в челюстно-лицевой ортопедии: учеб.-метод. пособие / С.А. Наумович [и др.]. - Минск: БГМУ, 2011.-23 с. </w:t>
      </w:r>
    </w:p>
    <w:p>
      <w:pPr>
        <w:pStyle w:val="Normal"/>
        <w:ind w:left="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Тестовые вопросы 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jc w:val="both"/>
        <w:rPr>
          <w:b/>
          <w:b/>
        </w:rPr>
      </w:pPr>
      <w:r>
        <w:rPr>
          <w:b/>
          <w:color w:val="000000"/>
        </w:rPr>
        <w:t>1. Для постоянной фиксации мостовидного протеза используют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илиции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викро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>акрилокси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>висфат-цемен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>все перечисленные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jc w:val="both"/>
        <w:rPr>
          <w:b/>
          <w:b/>
        </w:rPr>
      </w:pPr>
      <w:r>
        <w:rPr>
          <w:b/>
          <w:color w:val="000000"/>
        </w:rPr>
        <w:t>2. Конструкции мостовидных протезов опреде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jc w:val="both"/>
        <w:rPr>
          <w:color w:val="000000"/>
        </w:rPr>
      </w:pPr>
      <w:r>
        <w:rPr>
          <w:color w:val="000000"/>
        </w:rPr>
        <w:t>величиной деф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jc w:val="both"/>
        <w:rPr>
          <w:color w:val="000000"/>
        </w:rPr>
      </w:pPr>
      <w:r>
        <w:rPr>
          <w:color w:val="000000"/>
        </w:rPr>
        <w:t>топографией деф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jc w:val="both"/>
        <w:rPr>
          <w:color w:val="000000"/>
        </w:rPr>
      </w:pPr>
      <w:r>
        <w:rPr>
          <w:color w:val="000000"/>
        </w:rPr>
        <w:t>состоянием опорных зуб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jc w:val="both"/>
        <w:rPr>
          <w:color w:val="000000"/>
        </w:rPr>
      </w:pPr>
      <w:r>
        <w:rPr>
          <w:color w:val="000000"/>
        </w:rPr>
        <w:t>все перечисленные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jc w:val="both"/>
        <w:rPr>
          <w:b/>
          <w:b/>
        </w:rPr>
      </w:pPr>
      <w:r>
        <w:rPr>
          <w:b/>
          <w:color w:val="000000"/>
        </w:rPr>
        <w:t>3. При низких клинических коронках показано изготовление мостовидного протез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6" w:leader="none"/>
        </w:tabs>
        <w:jc w:val="both"/>
        <w:rPr>
          <w:color w:val="000000"/>
        </w:rPr>
      </w:pPr>
      <w:r>
        <w:rPr>
          <w:color w:val="000000"/>
        </w:rPr>
        <w:t>металлокерамиче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6" w:leader="none"/>
        </w:tabs>
        <w:jc w:val="both"/>
        <w:rPr>
          <w:color w:val="000000"/>
        </w:rPr>
      </w:pPr>
      <w:r>
        <w:rPr>
          <w:color w:val="000000"/>
        </w:rPr>
        <w:t>цельнолит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6" w:leader="none"/>
        </w:tabs>
        <w:jc w:val="both"/>
        <w:rPr>
          <w:color w:val="000000"/>
        </w:rPr>
      </w:pPr>
      <w:r>
        <w:rPr>
          <w:color w:val="000000"/>
        </w:rPr>
        <w:t>штампованно-паянный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jc w:val="both"/>
        <w:rPr>
          <w:b/>
          <w:b/>
        </w:rPr>
      </w:pPr>
      <w:r>
        <w:rPr>
          <w:b/>
          <w:color w:val="000000"/>
        </w:rPr>
        <w:t>4. Пескоструйная обработка каркаса МК протеза осуществляется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ля удаления окисной плен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7" w:leader="none"/>
        </w:tabs>
        <w:jc w:val="both"/>
        <w:rPr>
          <w:color w:val="000000"/>
        </w:rPr>
      </w:pPr>
      <w:r>
        <w:rPr>
          <w:color w:val="000000"/>
        </w:rPr>
        <w:t>снятия напряжений в металле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оздания шероховатой поверхности;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се перечисленно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5. Влияет ли количество обжигов на прочность керамического покрытия металлокерамического протез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6" w:leader="none"/>
        </w:tabs>
        <w:jc w:val="both"/>
        <w:rPr>
          <w:color w:val="000000"/>
        </w:rPr>
      </w:pPr>
      <w:r>
        <w:rPr>
          <w:color w:val="000000"/>
        </w:rPr>
        <w:t>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6" w:leader="none"/>
        </w:tabs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Heading5"/>
        <w:rPr/>
      </w:pPr>
      <w:r>
        <w:rPr/>
        <w:t xml:space="preserve">Ситуационные задачи 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ind w:left="5" w:hanging="0"/>
        <w:jc w:val="both"/>
        <w:rPr/>
      </w:pPr>
      <w:r>
        <w:rPr>
          <w:color w:val="000000"/>
          <w:spacing w:val="-19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Пациент 20 лет обратилась в клинику ортопедической стоматологии с жалобами на эс</w:t>
      </w:r>
      <w:r>
        <w:rPr>
          <w:color w:val="000000"/>
          <w:spacing w:val="2"/>
        </w:rPr>
        <w:t>тетический дефект из-за отсутствия 21 и 22 зубов. Зубы, ограничивающие дефект депульпированы</w:t>
      </w:r>
      <w:r>
        <w:rPr>
          <w:color w:val="000000"/>
        </w:rPr>
        <w:t>. Прикус прямой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опросы: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) Поставьте диагноз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) Определите план лечения</w:t>
      </w:r>
    </w:p>
    <w:p>
      <w:pPr>
        <w:pStyle w:val="Normal"/>
        <w:jc w:val="both"/>
        <w:rPr/>
      </w:pPr>
      <w:r>
        <w:rPr/>
        <w:t>2.Пациенка 40 лет жалобы на отсутствие 11,12 зубов, эстетический дефект. 13,21,22 зубы депульпированы. На рентгенограмме каналы запломбированы на всем протяжении, изменений в периодонте нет. Поставьте диагноз, определите способы и методы лечения.</w:t>
      </w:r>
    </w:p>
    <w:p>
      <w:pPr>
        <w:pStyle w:val="Normal"/>
        <w:jc w:val="both"/>
        <w:rPr/>
      </w:pPr>
      <w:r>
        <w:rPr/>
        <w:t>3. Пациент 27 лет коронковая час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i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Курсив"/>
    <w:qFormat/>
    <w:rPr>
      <w:i/>
      <w:iCs/>
      <w:sz w:val="17"/>
      <w:szCs w:val="17"/>
      <w:lang w:bidi="ar-SA"/>
    </w:rPr>
  </w:style>
  <w:style w:type="character" w:styleId="46">
    <w:name w:val="Основной текст (4) + Курсив6"/>
    <w:qFormat/>
    <w:rPr>
      <w:i/>
      <w:iCs/>
      <w:spacing w:val="40"/>
      <w:sz w:val="17"/>
      <w:szCs w:val="17"/>
      <w:lang w:bidi="ar-SA"/>
    </w:rPr>
  </w:style>
  <w:style w:type="character" w:styleId="45">
    <w:name w:val="Основной текст (4) + Курсив5"/>
    <w:qFormat/>
    <w:rPr>
      <w:i/>
      <w:iCs/>
      <w:sz w:val="17"/>
      <w:szCs w:val="17"/>
      <w:lang w:bidi="ar-SA"/>
    </w:rPr>
  </w:style>
  <w:style w:type="character" w:styleId="44">
    <w:name w:val="Основной текст (4) + Курсив4"/>
    <w:qFormat/>
    <w:rPr>
      <w:i/>
      <w:iCs/>
      <w:sz w:val="17"/>
      <w:szCs w:val="17"/>
      <w:lang w:bidi="ar-SA"/>
    </w:rPr>
  </w:style>
  <w:style w:type="character" w:styleId="42">
    <w:name w:val="Основной текст (4) + Курсив2"/>
    <w:qFormat/>
    <w:rPr>
      <w:i/>
      <w:iCs/>
      <w:sz w:val="17"/>
      <w:szCs w:val="17"/>
      <w:lang w:bidi="ar-SA"/>
    </w:rPr>
  </w:style>
  <w:style w:type="character" w:styleId="411">
    <w:name w:val="Основной текст (4) + Курсив1"/>
    <w:qFormat/>
    <w:rPr>
      <w:i/>
      <w:iCs/>
      <w:sz w:val="17"/>
      <w:szCs w:val="17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80" w:firstLine="36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26"/>
      <w:ind w:firstLine="500"/>
      <w:jc w:val="both"/>
      <w:outlineLvl w:val="1"/>
    </w:pPr>
    <w:rPr>
      <w:b/>
      <w:bCs/>
      <w:sz w:val="17"/>
      <w:szCs w:val="1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/>
      <w:ind w:hanging="260"/>
      <w:jc w:val="both"/>
    </w:pPr>
    <w:rPr>
      <w:sz w:val="17"/>
      <w:szCs w:val="17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16:00Z</dcterms:created>
  <dc:creator>kafedra</dc:creator>
  <dc:description/>
  <cp:keywords/>
  <dc:language>en-US</dc:language>
  <cp:lastModifiedBy>User</cp:lastModifiedBy>
  <cp:lastPrinted>2020-11-06T10:04:00Z</cp:lastPrinted>
  <dcterms:modified xsi:type="dcterms:W3CDTF">2022-11-16T10:25:00Z</dcterms:modified>
  <cp:revision>25</cp:revision>
  <dc:subject/>
  <dc:title/>
</cp:coreProperties>
</file>