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18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ПРАКТИЧЕСКИХ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ПРАКТИЧЕСКИЕ НАВЫКИ</w:t>
      </w:r>
      <w:r>
        <w:rPr>
          <w:bCs/>
          <w:color w:val="000000"/>
          <w:spacing w:val="-3"/>
          <w:sz w:val="32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-3"/>
          <w:sz w:val="28"/>
          <w:szCs w:val="28"/>
        </w:rPr>
      </w:pPr>
      <w:r>
        <w:rPr>
          <w:b/>
          <w:bCs/>
          <w:color w:val="333333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вести обследование стоматологического пациента при патологии твердых тканей зубов и частичной потере зубов.</w:t>
      </w:r>
    </w:p>
    <w:p>
      <w:pPr>
        <w:pStyle w:val="Normal"/>
        <w:shd w:fill="FFFFFF" w:val="clear"/>
        <w:ind w:left="360" w:hanging="0"/>
        <w:jc w:val="both"/>
        <w:rPr>
          <w:lang w:val="be-BY"/>
        </w:rPr>
      </w:pPr>
      <w:r>
        <w:rPr>
          <w:lang w:val="en-US"/>
        </w:rPr>
        <w:t>Conduct a survey of dental patient with the pathology of hard tissues of the teeth and the partial secondary adent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ить диагноз, обосновать план лечения, выбрать конструкцию протеза, провести лечение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ake a diagnosis, substantiate the plan of treatment, choose the design of the prosthesis, hold treatmen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пределить показания к проведению подготовительных мероприятий перед протезированием.</w:t>
      </w:r>
    </w:p>
    <w:p>
      <w:pPr>
        <w:pStyle w:val="Normal"/>
        <w:shd w:fill="FFFFFF" w:val="clear"/>
        <w:ind w:left="360" w:hanging="0"/>
        <w:jc w:val="both"/>
        <w:rPr>
          <w:lang w:val="en-US"/>
        </w:rPr>
      </w:pPr>
      <w:r>
        <w:rPr>
          <w:lang w:val="en-US"/>
        </w:rPr>
        <w:t>Determine the indications for preparatory activities before prosthodontic treatmen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Заполнить медицинскую документацию.</w:t>
      </w:r>
    </w:p>
    <w:p>
      <w:pPr>
        <w:pStyle w:val="Normal"/>
        <w:shd w:fill="FFFFFF" w:val="clear"/>
        <w:ind w:left="360" w:hanging="0"/>
        <w:jc w:val="both"/>
        <w:rPr>
          <w:lang w:val="en-US"/>
        </w:rPr>
      </w:pPr>
      <w:r>
        <w:rPr>
          <w:lang w:val="en-US"/>
        </w:rPr>
        <w:t>Write in the the medical documentatio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Выбрать метод обезболивания при препарировании зуба 1.6 под металлокерамическую коронку.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oose the method of anesthesia for tooth 1.6 preparation under metal-ceramic crow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Выбрать метод обезболивания при препарировании зуба 2.2 под металлокерамическую коронку.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oose the method of anesthesia for tooth 2.2 preparation under metal-ceramic crow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Выбрать метод обезболивания при препарировании зуба 3.6 под металлокерамическую коронку.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spacing w:val="-3"/>
          <w:lang w:val="en-US"/>
        </w:rPr>
        <w:t>Choose the method of anesthesia for tooth 3.6 preparation under metal-ceramic crow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показания к использованию штифтовой конструкции. Предложить материал штифтовой конструкции, обосновать свой выбор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etermine the indications for the use of a dental posts. Suggest material of the post. Substantiate own cho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делировать прямым методом культевую штифтовую вкладку с одним штифтом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Make a model of the post-and-core inlay with one post by direct met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делировать непрямым методом культевую штифтовую вкладку с тремя штифтам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Make a model of the post-and-core inlay with three posts by direct metho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Подобрать стандартную ложку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риготовить оттискную массу и п</w:t>
      </w:r>
      <w:r>
        <w:rPr>
          <w:color w:val="000000"/>
          <w:spacing w:val="-4"/>
        </w:rPr>
        <w:t xml:space="preserve">олучить оттиск альгинатным </w:t>
      </w:r>
      <w:r>
        <w:rPr>
          <w:color w:val="000000"/>
          <w:spacing w:val="-5"/>
        </w:rPr>
        <w:t>материалом.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oose the standard spoon. Prepare the impression material and get the impression by alginate materia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Изготовить гипсовые модели.</w:t>
      </w:r>
      <w:r>
        <w:rPr>
          <w:color w:val="000000"/>
          <w:spacing w:val="-4"/>
        </w:rPr>
        <w:t xml:space="preserve"> Загипсовать </w:t>
      </w:r>
      <w:r>
        <w:rPr>
          <w:color w:val="000000"/>
          <w:spacing w:val="-3"/>
        </w:rPr>
        <w:t>модели в окклюдатор в положении центральной окклюз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duce a plaster model. Plastered models in occludator in the position of central occlusio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Припасовать и зафиксировать несъемный протез.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eck and to cement the dentur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Определить степень подвижности зубов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5"/>
          <w:lang w:val="en-US"/>
        </w:rPr>
      </w:pP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lang w:val="en-US"/>
        </w:rPr>
        <w:t>Determine the degree of tooth mobili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Классифицировать дефекты зубных </w:t>
      </w:r>
      <w:r>
        <w:rPr>
          <w:color w:val="000000"/>
          <w:spacing w:val="-3"/>
        </w:rPr>
        <w:t>рядов с учетом классификаций Кеннеди, Гаврилова, Курляндского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5"/>
          <w:lang w:val="en-US"/>
        </w:rPr>
      </w:pPr>
      <w:r>
        <w:rPr>
          <w:color w:val="000000"/>
          <w:spacing w:val="-15"/>
          <w:lang w:val="en-US"/>
        </w:rPr>
        <w:t>Classify the defects of dentition by classifications of Kennedy, Gavrilov, Kurlandsk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готовить восковые базисы с прикусными валиками на верхнюю и нижнюю челюсти.</w:t>
      </w:r>
    </w:p>
    <w:p>
      <w:pPr>
        <w:pStyle w:val="Normal"/>
        <w:shd w:fill="FFFFFF" w:val="clear"/>
        <w:ind w:left="360" w:hanging="0"/>
        <w:jc w:val="both"/>
        <w:rPr>
          <w:lang w:val="en-US"/>
        </w:rPr>
      </w:pPr>
      <w:r>
        <w:rPr>
          <w:lang w:val="en-US"/>
        </w:rPr>
        <w:t>Produce wax bases with bite blocks on the upper and lower jaw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центральную окклюзию при протезировании частичного отсутствия зубов мостовидными протезами.</w:t>
      </w:r>
    </w:p>
    <w:p>
      <w:pPr>
        <w:pStyle w:val="Style7"/>
        <w:widowControl/>
        <w:autoSpaceDE w:val="true"/>
        <w:ind w:left="3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finition and fix of the centric occlusion in prosthodontic rehabilitation of partial edentulism with a dental bridg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оттискной материал для снятия оттисков в зависимости от вида коронок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hoose the impression material for making impression depending on the crow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качество изготовленного мостовидного протеза, припасовать и наложить мостовидный протез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/>
        </w:rPr>
        <w:t xml:space="preserve">Assess the quality of manufacturing bridge. </w:t>
      </w:r>
      <w:r>
        <w:rPr>
          <w:color w:val="000000"/>
          <w:lang w:val="en-US"/>
        </w:rPr>
        <w:t>Check and to cement the brid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и проанализировать одонтопародонтограмму.</w:t>
      </w:r>
    </w:p>
    <w:p>
      <w:pPr>
        <w:pStyle w:val="Normal"/>
        <w:ind w:left="360" w:hanging="0"/>
        <w:jc w:val="both"/>
        <w:rPr/>
      </w:pPr>
      <w:r>
        <w:rPr/>
        <w:t>Create and analysis o</w:t>
      </w:r>
      <w:r>
        <w:rPr>
          <w:lang w:val="en-US"/>
        </w:rPr>
        <w:t>donthoparodonthogram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36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5:00Z</dcterms:created>
  <dc:creator>Zver</dc:creator>
  <dc:description/>
  <cp:keywords/>
  <dc:language>en-US</dc:language>
  <cp:lastModifiedBy>User</cp:lastModifiedBy>
  <cp:lastPrinted>2020-11-06T10:05:00Z</cp:lastPrinted>
  <dcterms:modified xsi:type="dcterms:W3CDTF">2022-11-16T10:26:00Z</dcterms:modified>
  <cp:revision>44</cp:revision>
  <dc:subject/>
  <dc:title/>
</cp:coreProperties>
</file>