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9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ифференцированному зачету </w:t>
      </w:r>
    </w:p>
    <w:p>
      <w:pPr>
        <w:pStyle w:val="Normal"/>
        <w:jc w:val="center"/>
        <w:rPr/>
      </w:pPr>
      <w:r>
        <w:rPr>
          <w:b/>
        </w:rPr>
        <w:t>по ортопедической стоматологии для студентов 3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екариозных поражений твердых тканей з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овидный дефект. Этиология, клиника, методы обследования. Ортопедическ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ическая стираемость. Этиология, клиника, методы обследования. Ортопедическ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ороз. Этиология, клиника, методы обследования. Ортопедическ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малии развития зубов: положения, формы,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плазия, аплазия. Этиология, клиника, диагностика. Ортопедическ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ерплазия. Этиология, клиника, диагностика. Ортопедическ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ерестезия. Этиология, клиника, диагностика. Ортопедическ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и противопоказания к проведению анесте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ильтрационная анестезия. Показания, техн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никовая анестезия. Показания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раорбитальная анестезия. Показания, методы. Техн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дибулярная анестезия. Показания, техн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тальная анестезия. Показания, техн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усальная анестезия. Показания, техн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альная анестезия. Показания, техника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адки. Понятие, классификация, пре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и противопоказания к применению вкла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ля изготовления вкладок, различия в подготовке твердых тканей зуба в зависимости от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нципы формирования полостей под вкл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адки </w:t>
      </w:r>
      <w:r>
        <w:rPr>
          <w:lang w:val="en-US"/>
        </w:rPr>
        <w:t>Inlay, Onla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адки</w:t>
      </w:r>
      <w:r>
        <w:rPr>
          <w:lang w:val="en-US"/>
        </w:rPr>
        <w:t xml:space="preserve"> Overlay, Pinla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й метод изготовления вкладки из металла и пласт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венный метод изготовления вкла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и осложнения при изготовлении вкла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требования к искусственным коронкам.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и противопоказания к искусственным корон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мпованная коронка. Показания. Клинические эта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е этапы изготовления штампованной коро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бинированные коронки на основе штампованных коронок. Положительные и отрицательные аспекты (приме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бинированные коронки на основе литых коронок. Положительные и отрицательные аспекты (приме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окерамические коронки. Показания, клинические эта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е этапы изготовления металлокерамических коро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ложнения возможные при изготовлении искусственных коронок (во время протезирования и отдаленные сро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полного разрушения коронки зуба, их влияние на выбор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и противопоказания к использованию корня зуба под штифтовую констру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ифтовый зуб и его модификации (основные элементы, положительные и отрицательные аспек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евая штифтовая вкладка. Показания и противопоказания, преимущества перед штифтовыми зуб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й метод изготовления культевой штифтовой вкладки (одно- и многокорневые зуб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ямой метод изготовления вкладки, клинические и лабораторные эта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зубов разрушенных ниже уровня дес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и осложнения при применении штифтовых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к применению мостовидных протезов. Противопо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арирование зубов при протезировании паянными мостовидными протезами. Критерии оценки качества препа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арирование зубов при протезировании цельнолитыми мостовидными протезами. Критерии оценки качества препа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о-лабораторные этапы изготовления паянных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о-лабораторные этапы изготовления цельнолитых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методы фиксации центральной окклюзии при протезировании частичного отсутствия зубов паянными мостовидными проте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методы фиксации центральной окклюзии при протезировании частичного отсутствия зубов цельнолитыми мостовидными проте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пасовка коронок при протезировании частичного отсутствия зубов мостовидными проте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оттисков, отливка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механика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нципы конструирования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ение и фиксация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и противопоказания к применению металлокерамических и металлоакриловых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о-лабораторные этапы изготовления металлокерамических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о-лабораторные этапы изготовления металлоакриловых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при замещении дефектов зубных рядов мостовидными проте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ы и сплавы, применяемые при изготовлении мостовидных прот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почные материалы, применяемые для изготовления оттиск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36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5:00Z</dcterms:created>
  <dc:creator>Zver</dc:creator>
  <dc:description/>
  <cp:keywords/>
  <dc:language>en-US</dc:language>
  <cp:lastModifiedBy>User</cp:lastModifiedBy>
  <cp:lastPrinted>2020-11-06T10:06:00Z</cp:lastPrinted>
  <dcterms:modified xsi:type="dcterms:W3CDTF">2022-11-17T07:07:00Z</dcterms:modified>
  <cp:revision>44</cp:revision>
  <dc:subject/>
  <dc:title/>
</cp:coreProperties>
</file>