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2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  <w:szCs w:val="28"/>
        </w:rPr>
        <w:t>ВКЛАДКИ, ПОКАЗАНИЯ К ИХ ПРИМЕНЕНИЮ, ОСОБЕННОСТИ ФОРМИРОВАНИЯ ПОЛОСТЕЙ ПРИ ПРОТЕЗИРОВАНИИ ВКЛАДКАМИ В ЗАВИСИМОСТИ ОТ ТОПОГРАФИИ ДЕФЕК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основные методы лечения дефектов твердых тканей зубов с помощью вклад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ить на практике особенности формирования полостей при протезировании вкладками в зависимости от топографии дефекта (на фантомах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бщие принципы врачебной этики и деонтологии в клинике ортопедической стоматологи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е оснащение</w:t>
      </w:r>
    </w:p>
    <w:p>
      <w:pPr>
        <w:pStyle w:val="Normal"/>
        <w:numPr>
          <w:ilvl w:val="0"/>
          <w:numId w:val="13"/>
        </w:numPr>
        <w:rPr/>
      </w:pPr>
      <w:r>
        <w:rPr/>
        <w:t>Инструменты для обследования зубов – стоматологическое зеркало, зонд, пинцет</w:t>
      </w:r>
    </w:p>
    <w:p>
      <w:pPr>
        <w:pStyle w:val="Normal"/>
        <w:numPr>
          <w:ilvl w:val="0"/>
          <w:numId w:val="13"/>
        </w:numPr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</w:t>
      </w:r>
    </w:p>
    <w:p>
      <w:pPr>
        <w:pStyle w:val="Normal"/>
        <w:numPr>
          <w:ilvl w:val="0"/>
          <w:numId w:val="13"/>
        </w:numPr>
        <w:rPr/>
      </w:pPr>
      <w:r>
        <w:rPr/>
        <w:t>Бланки амбулаторных карт стоматологического здоровья</w:t>
      </w:r>
    </w:p>
    <w:p>
      <w:pPr>
        <w:pStyle w:val="Normal"/>
        <w:numPr>
          <w:ilvl w:val="0"/>
          <w:numId w:val="13"/>
        </w:numPr>
        <w:rPr/>
      </w:pPr>
      <w:r>
        <w:rPr/>
        <w:t>Учебные и наглядные пособия:</w:t>
      </w:r>
    </w:p>
    <w:p>
      <w:pPr>
        <w:pStyle w:val="Normal"/>
        <w:numPr>
          <w:ilvl w:val="1"/>
          <w:numId w:val="15"/>
        </w:numPr>
        <w:rPr/>
      </w:pPr>
      <w:r>
        <w:rPr/>
        <w:t>учебная литература</w:t>
      </w:r>
    </w:p>
    <w:p>
      <w:pPr>
        <w:pStyle w:val="Normal"/>
        <w:numPr>
          <w:ilvl w:val="1"/>
          <w:numId w:val="15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15"/>
        </w:numPr>
        <w:rPr/>
      </w:pPr>
      <w:r>
        <w:rPr/>
        <w:t>методические разработки кафедр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щие методические указ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ых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ки, понятие, классификация микропроте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именению вкла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формирования полостей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ласса по Блэк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а по Блэк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а по Блэку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ласса по Блэк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а по Блэк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и патологической стираемости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Вопросы, изученные ранее, необходимые для усвоения данной темы</w:t>
      </w:r>
    </w:p>
    <w:p>
      <w:pPr>
        <w:pStyle w:val="Normal"/>
        <w:numPr>
          <w:ilvl w:val="0"/>
          <w:numId w:val="9"/>
        </w:numPr>
        <w:rPr/>
      </w:pPr>
      <w:r>
        <w:rPr/>
        <w:t>Анатомия зубов человека.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кариозных полостей по Блэку.</w:t>
      </w:r>
    </w:p>
    <w:p>
      <w:pPr>
        <w:pStyle w:val="Normal"/>
        <w:numPr>
          <w:ilvl w:val="0"/>
          <w:numId w:val="9"/>
        </w:numPr>
        <w:rPr/>
      </w:pPr>
      <w:r>
        <w:rPr/>
        <w:t>Дефекты твердых тканей коронки зуба некариозного происхождения.</w:t>
      </w:r>
    </w:p>
    <w:p>
      <w:pPr>
        <w:pStyle w:val="Normal"/>
        <w:numPr>
          <w:ilvl w:val="0"/>
          <w:numId w:val="9"/>
        </w:numPr>
        <w:rPr/>
      </w:pPr>
      <w:r>
        <w:rPr/>
        <w:t>Общая характеристика вкладок.</w:t>
      </w:r>
    </w:p>
    <w:p>
      <w:pPr>
        <w:pStyle w:val="Normal"/>
        <w:numPr>
          <w:ilvl w:val="0"/>
          <w:numId w:val="9"/>
        </w:numPr>
        <w:rPr/>
      </w:pPr>
      <w:r>
        <w:rPr/>
        <w:t>Стоматологический инструментарий, применяемый при препарировании твердых тканей коронки зу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Расчет учебного времени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чебном кабинете (прием пациентов под контролем преподав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 (решение ситуац. задач и те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кладки, понятие, классификация микропротез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 л а д к а  -  микропротез, применяемый для восстановления формы и функции коронковой части зуба, нарушенной в результате кариозных и некариозных поражений твердых тканей зубов, изготавливается вне полости рта из различных материалов. Вкладки используют также при замковой фиксации и в качестве опоры несъемных и съемных протезов и шинирующих конструкций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В зависимости от цели</w:t>
      </w:r>
      <w:r>
        <w:rPr>
          <w:sz w:val="22"/>
          <w:szCs w:val="22"/>
        </w:rPr>
        <w:t>, которой достигают при применении выполняемой функции, вкладки делят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восстанавливающие</w:t>
      </w:r>
      <w:r>
        <w:rPr>
          <w:sz w:val="22"/>
          <w:szCs w:val="22"/>
        </w:rPr>
        <w:t>, используемые для восстановления формы и функции коронки зуб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нагружающие</w:t>
      </w:r>
      <w:r>
        <w:rPr>
          <w:sz w:val="22"/>
          <w:szCs w:val="22"/>
        </w:rPr>
        <w:t>, применяемые в качестве опоры в съемных и несъемных протез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фиксирующ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еделяющие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В зависимости от материала, </w:t>
      </w:r>
      <w:r>
        <w:rPr>
          <w:sz w:val="22"/>
          <w:szCs w:val="22"/>
        </w:rPr>
        <w:t>из которого изготавливают вкладки, их делят н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(золото 750-й пробы, СПС, титановые сплавы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металлические (фарфоровые, пластмассовые, композитные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ые (металл плюс фарфор, металл плюс пластмасса)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Преимущества вкладок </w:t>
      </w:r>
      <w:r>
        <w:rPr>
          <w:sz w:val="22"/>
          <w:szCs w:val="22"/>
        </w:rPr>
        <w:t>перед пломбами: так как вкладки вводятся в полость в твердом состоянии, то это позволяет компенсировать усадку, присущую пломбам, а значит и улучшить краевое прилегание. Соответственно сокращается частота вторичного карие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 помощью </w:t>
      </w:r>
      <w:r>
        <w:rPr>
          <w:i/>
          <w:sz w:val="22"/>
          <w:szCs w:val="22"/>
        </w:rPr>
        <w:t>литых</w:t>
      </w:r>
      <w:r>
        <w:rPr>
          <w:sz w:val="22"/>
          <w:szCs w:val="22"/>
        </w:rPr>
        <w:t xml:space="preserve"> вкладок можно восстановить режущий край, разрушенные жевательные бугры и контактные пункты, а также анатомическую форму коронок при патологической стираемости зуб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кладки из </w:t>
      </w:r>
      <w:r>
        <w:rPr>
          <w:i/>
          <w:sz w:val="22"/>
          <w:szCs w:val="22"/>
        </w:rPr>
        <w:t>композитов</w:t>
      </w:r>
      <w:r>
        <w:rPr>
          <w:sz w:val="22"/>
          <w:szCs w:val="22"/>
        </w:rPr>
        <w:t xml:space="preserve"> проще в изготовлении, соответствуют по цвету тканям зуба, но </w:t>
      </w:r>
      <w:r>
        <w:rPr>
          <w:i/>
          <w:sz w:val="22"/>
          <w:szCs w:val="22"/>
        </w:rPr>
        <w:t xml:space="preserve">недостатками </w:t>
      </w:r>
      <w:r>
        <w:rPr>
          <w:sz w:val="22"/>
          <w:szCs w:val="22"/>
        </w:rPr>
        <w:t>являются: коэффициент сопротивляемости к износу ниже, чем из металла, недостаточная прочность, пористость, изменение объема при колебаниях температуры в полости рта, в результате чего ухудшается краевое прилега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временными являются </w:t>
      </w:r>
      <w:r>
        <w:rPr>
          <w:i/>
          <w:sz w:val="22"/>
          <w:szCs w:val="22"/>
        </w:rPr>
        <w:t>фарфоровые и металлокерамические</w:t>
      </w:r>
      <w:r>
        <w:rPr>
          <w:sz w:val="22"/>
          <w:szCs w:val="22"/>
        </w:rPr>
        <w:t xml:space="preserve"> вклад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кладками можно восстановить дефект, расположенный на одной, двух, трех и четырех поверхностях зуб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ражении более четырех поверхностей коронки зуба применяют искусственную корон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пособа расположения в твердых тканях зуба, выделяют четыре группы микропротезов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а – микропротезы, расположенные только внутри твердых тканей зуба (</w:t>
      </w:r>
      <w:r>
        <w:rPr>
          <w:sz w:val="22"/>
          <w:szCs w:val="22"/>
          <w:lang w:val="en-US"/>
        </w:rPr>
        <w:t>inlay</w:t>
      </w:r>
      <w:r>
        <w:rPr>
          <w:sz w:val="22"/>
          <w:szCs w:val="22"/>
        </w:rPr>
        <w:t xml:space="preserve"> – инлей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а – микропротезы, имеющие резистентные элементы, защищающие окклюзионные поверхности и бугры зуба и одновременно входящие на различную глубину в его твердые ткани (</w:t>
      </w:r>
      <w:r>
        <w:rPr>
          <w:sz w:val="22"/>
          <w:szCs w:val="22"/>
          <w:lang w:val="en-US"/>
        </w:rPr>
        <w:t>onlay</w:t>
      </w:r>
      <w:r>
        <w:rPr>
          <w:sz w:val="22"/>
          <w:szCs w:val="22"/>
        </w:rPr>
        <w:t xml:space="preserve"> – онлей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а – микропротезы, охватывающие снаружи большую часть коронки зуба (</w:t>
      </w:r>
      <w:r>
        <w:rPr>
          <w:sz w:val="22"/>
          <w:szCs w:val="22"/>
          <w:lang w:val="en-US"/>
        </w:rPr>
        <w:t>overlay</w:t>
      </w:r>
      <w:r>
        <w:rPr>
          <w:sz w:val="22"/>
          <w:szCs w:val="22"/>
        </w:rPr>
        <w:t xml:space="preserve"> – оверлей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группа – микропротезы, имеющие в качестве дополнительного опорного элемента штифт (</w:t>
      </w:r>
      <w:r>
        <w:rPr>
          <w:sz w:val="22"/>
          <w:szCs w:val="22"/>
          <w:lang w:val="en-US"/>
        </w:rPr>
        <w:t>pinla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азания и противопоказания к применению вкладок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ания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анатомической формы зуба, утраченной в результате разрушения кариозным процессом, травмы, клиновидного дефекта, патологической стираемости зубо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вкладки в качестве опорного элемента в мостовидных протезах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культевых штифтовых вкладок при полном разрушении коронки зуб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вкладок при шинировании подвижных зубов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ивопоказани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ительно разрушена коронка зуб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нкие стенки коронки зуб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ложнения кариеса (пульпит, периодонтит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лергические реакции на материа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решении вопроса о методе восстановления разрушенного зуба, т.е. перед альтернативой «пломба-вкладка», следует подходить комплексно и в то же время строго дифференцированно. При этом, всю площадь окклюзионной поверхности принимают за единицу (100 %). Индекс разрушения (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) [площадь поверхности полости или пломбы] вычисляют из единицы, т.е. площади всей окклюзионной поверхности. При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, равном 0,55-0,6, т.е. при разрушении более 55 % показано изготовление вкладки, при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 более 0,8 (80 %) – штифтовые конструк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е принципы формирования полостей под вкладку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 составлении плана препарирования полости прежде всего следует наметить направление, в котором впоследствии надо будет выводить смоделированную восковую модель, а позже вводить уже готовую вкладку. Избранное направление является отправным моментом при формировании полости, стенки которой должны быть параллельны этому направлению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принципы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лость должна иметь ящикообразную форму с плоским дном и параллельными стенками (необходимо отступление от принципа формирования плоского дна при глубоком кариесе, когда имеется угроза вскрытия полости зуба и травмы пульпы)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тенки должны быть достаточной толщины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еобходимо проводить профилактическое расширение полости в пределах здоровой ткани зуба приблизительно на 0,5 мм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 наличии контактных полостей, обширном разрушении зуба или поврежденном режущем крае, необходимо создавать дополнительные ретенционные пункты (каналы для штифтов) для улучшения фиксации вкладки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при изготовлении вкладки из металла формируют скос (фальц) в пределах эмали под углом 4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, так, чтобы металл вкладки перекрывал эмалевые призмы, предупреждая их отломы (при изготовлении пластмассовых и фарфоровых вкладок фальц противопоказан)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формирование полости под вкладки должно заканчиваться сглаживанием (финированием) ее краев финирами или мелкозернистыми головкам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ласс по Блэк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клоне зуба возникают окклюзионные силы, в основном действующие на вкладку под углом, которые оказывают смещающее действие и могут привести к отлому стенки зуба. Поэтому дно полости необходимо сформировать с наклонам в сторону, противоположную той, в которую наклонен зуб. Возникает опасность отлома части коронки зуба. С целью повышения устойчивости вкладки необходимо создать дополнительную полость в стенке, противоположной стороне наклона (вестибулярной, оральной) стен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нченные стенки стачивают, а затем прикрывают металлом вклад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глубоком +++ - лечебные прокладки можно создать уступ по всему периметру +++ для снятия давления со дна +++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епульпированных зубах вместо дополнительной полости используют полость пульпы и корневых каналов для укрепления штифтов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ласс по Блэк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лости начинают с сепарации, выводят полость на окклюзионную поверхность зуба. Дно основной полости формируют с наклоном от дефекта к середине зуба. При 2-х апроксимальных полостях с целью равномерного распределения жевательного давления на стенки, обе полости соединяют между собой дополнительной полостью, идущей по центру окклюзионной поверх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сопротивление жевательным силам обеспечивает дно полости, сформированное под прямым углом к оси зуб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но, косо направленное к центру зуба, значительно улучшает устойчивость вклад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дно или пришеечная стенка сношена кнаружи, то создается наклонная плоскость, по которой вкладка может сместить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нейтрализации сил, действующих горизонтально и под углом, создают дополнительные ретенционные полости в виде ласточкиного хвоста или Т-образно на окклюзионной поверхност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ласс по Блэк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. полость выводят на небную поверхность. Создают полость в виде треугольника, вершина которого обращена к режущему краю, а основание параллельно десневому кра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небной</w:t>
        <w:tab/>
        <w:t xml:space="preserve"> поверхности формируют ящикообразную полость (дополнительну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выведения воска зависит от глубины полости. При неглубокой полости восковую модель выводят перпендикулярно небной поверхности; при глубокой полости и дополнительной полости -  перпендикулярно длинной оси зуба. При отсутствии рядом стоящего зуба – в апроксимальную сторон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2 пол – соединяют жирной бороздо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. формирование стенок и дна полости осуществляется: 1) с учетом перераспределения жевательного давления; 2) пути выведения вкладк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ртикальный – со стороны режущего края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оризонтальный – с оральной стороны вперед).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лучае допол. пол. обычно не создают, а используют ретенционные штифты, которые вводят в дентин пришеечной области и режущего края, ориентируясь на зоны 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ражении вестибулярной стенки, а также режущего края обязательно полное удаление эмали, не имеющей подслоя денти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большой толщине режущего края коронки применение ретенционных штифтов затруднено. Поэтому формируют дополнительную полость на оральной поверхности – неглубокую, но значительную по площад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 по Блэк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ведение – перпендикулярно вестибулярной поверхности. Учитывают площадь поражения и близость пульпы. Создают сферической формы полость и перпендикулярно направленные по отношению ко дну полости стенки. Обращенные в сторону десны и окклюзионной поверхности зуба стенки должны быть параллельны друг другу. Мезиальная и дистальная стенки могут иметь незначительную дивергенцию. На дне и по краям полости можно сформировать углубления для парапульпарных штиф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атологической стираем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кладка закрывает всю окклюзионную поверхность. Сошлифовывают острые и тонкие края эмали. Щадящее препарирование без чрезмерного углубления в дентин. Полости с отвесными стенками и гладким, прямым дном. Углубления в дентине используют для штифтов (2-4 парапульпарных штифта толщиной 0,8 мм, на глубину 1-1,5 мм). При депульпированных зубах используют корневой канал для штиф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Заключение</w:t>
      </w:r>
    </w:p>
    <w:p>
      <w:pPr>
        <w:pStyle w:val="TextBody"/>
        <w:ind w:firstLine="720"/>
        <w:rPr>
          <w:b/>
          <w:b/>
          <w:u w:val="single"/>
        </w:rPr>
      </w:pPr>
      <w:r>
        <w:rPr/>
        <w:t>В конце занятия преподаватель отвечает на вопросы студентов, подводит результаты устного разбора темы, решения ситуационных и тестовых задач, дает задание на следующее занят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  <w:sz w:val="24"/>
          <w:szCs w:val="24"/>
        </w:rPr>
        <w:t xml:space="preserve"> шк., </w:t>
      </w:r>
      <w:r>
        <w:rPr>
          <w:rStyle w:val="46"/>
          <w:i w:val="false"/>
        </w:rPr>
        <w:t>2012. -</w:t>
      </w:r>
      <w:r>
        <w:rPr>
          <w:rStyle w:val="41"/>
          <w:i w:val="false"/>
          <w:sz w:val="24"/>
          <w:szCs w:val="24"/>
        </w:rPr>
        <w:t xml:space="preserve"> 2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TextBody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вопрос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кладки изготавливают и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золотых сплавов 900-й пр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б) золотых сплавов 750-й пр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в) фарф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г) титановых спла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гкоплавкого спл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кладки из компози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а) проще в изготовл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сложны в изготовл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в) порист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г) соответствуют по цвету тканям зу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) восстанавливают разрушенные жевательные буг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кладками можно восстановить дефект, расположенный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а) одной поверх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б) двух поверхност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в) трех поверхност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г) четырех поверхност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)пяти поверхност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готовление вкладки показано при индексе разрушения (ИРОПЗ), равн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0,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0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в) 0,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г) 0,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0,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струкцию вкладки выбирают с учет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а) топографии, формы и величины деф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степени подвижности зу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в) анатомно-топографических соотношений твердых и мягких тканей зу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г) вида прику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д) наклона зуб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тивопоказанием к изготовлению вкладки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патологическая подвижность зуб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б) аллергическая реакция на матери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в) значительно разрушенная коронка зуба (ИРОПЗ=0,8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д) тонкие стенки коронки зу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патологическая стираемость зуб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кос (фальц) в пределах эмали формируют при изготовлении вкладок и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а) золотого сплава 750-й пр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компози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в) титанового спл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фарф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металлокерам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 основным принципам формирования полостей под вкладки относ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а) стенки полости должны быть параллель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б) стенки зуба должны иметь достаточную толщи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в) дно полости должно быть ровным и плоск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дно полости должно быть выпуклым в сторону пульп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) формирование уступа в пришеечн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Пути выведения вкладки при полости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ласса по Блэ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зависят от глубины пол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зависят от прику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в) вертикальн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г) горизонтальн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только параллельно продольной оси зуб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При формировании полост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по Блэку под вклад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олость имеет сферическую фор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б) полость треугольной фор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путь выведения только вертикальны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г) при неглубокой полости путь выведения перпендикулярен небной поверх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 д) на небной поверхности формируют ящикообразную пол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 36 зуб (наклоненный орально) изготовлена вкладка на жевательной поверхности. Через месяц после сдачи протеза произошел отлом зуба с язычной стороны. Какие ошибки были допущены при изготовлении вкладки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В 16 зубе глубокая кариозная поло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 по Блэку. ИРОПЗ равен 0,7. Перечислить особенности формирования полости под вкладку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ной обратился с жалобой на попадание пищи между пломбированными зубами нижней челюсти справа. Объективно: зубные ряды сохранены. Дефект дистальной стенки 6 восстановлен цементной пломбой выходом на жевательную поверхность, жевательные бугры сохранены. Отсутствуют контактный пункт между пломбой и апроксимальной поверхностью 7 нижнего справа, покрытого искусственной коронкой из золота. По рентгенограмме 6 нижний справа зуб с сохраненной культей, полость глубокая. Каким образом решается вопрос восстановления контактного пункта?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ной жалуется на задержку пищи между зубами верхней челюсти слева, что вынуждает его постоянно после приема пищи пользоваться зубочисткой. Это приводит к выпадению пломбы из зуба и частому обращению к стоматологу-терапевту. Объективно: отсутствие контактного пункта между зубами 7 и верхней челюсти слева. На дистальной поверхности 7 зуба верхней челюсти слева отмечается не восстановленная пломбой полость с размягчением твердых тканей зуба. Медиально-апроксимальная поверхность 7 зуба верхней челюсти слева восстановлена цементной пломбой. По рентгенограмме полость 7 зуба верхней челюсти слева глубокая, патологический зубодесневой карман между зубами 7 и 8 верхней челюсти слева. Каким образом решается вопрос восстановления дефекта твердых тканей 7 зуба верхней челюсти сле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4:00Z</dcterms:created>
  <dc:creator>kafedra</dc:creator>
  <dc:description/>
  <cp:keywords/>
  <dc:language>en-US</dc:language>
  <cp:lastModifiedBy>User</cp:lastModifiedBy>
  <cp:lastPrinted>2020-11-06T09:48:00Z</cp:lastPrinted>
  <dcterms:modified xsi:type="dcterms:W3CDTF">2022-11-16T09:18:00Z</dcterms:modified>
  <cp:revision>32</cp:revision>
  <dc:subject/>
  <dc:title/>
</cp:coreProperties>
</file>