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4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ИЧЕСКИЕ ШТАМПОВАННЫЕ КОРОНКИ. КЛИНИКО-ЛАБОРАТОРНЫЕ ЭТАПЫ ИЗГОТ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4"/>
        </w:numPr>
        <w:rPr/>
      </w:pPr>
      <w:r>
        <w:rPr/>
        <w:t>Изучить показания к применению и способы изготовления металлических коронок.</w:t>
      </w:r>
    </w:p>
    <w:p>
      <w:pPr>
        <w:pStyle w:val="Normal"/>
        <w:numPr>
          <w:ilvl w:val="0"/>
          <w:numId w:val="4"/>
        </w:numPr>
        <w:rPr/>
      </w:pPr>
      <w:r>
        <w:rPr/>
        <w:t>Освоить на практике препарирование зубов под коронки, методы оценки качества препарирования, методики получения оттисков и критерии их оценки.</w:t>
      </w:r>
    </w:p>
    <w:p>
      <w:pPr>
        <w:pStyle w:val="Normal"/>
        <w:numPr>
          <w:ilvl w:val="0"/>
          <w:numId w:val="4"/>
        </w:numPr>
        <w:rPr/>
      </w:pPr>
      <w:r>
        <w:rPr/>
        <w:t>Овладеть навыками припасовки одиночных коронок, правилами наложения и фиксации  коронок.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общие принципы врачебной этики и деонтологии в клинике ортопедической стоматологии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риальное оснащение</w:t>
      </w:r>
    </w:p>
    <w:p>
      <w:pPr>
        <w:pStyle w:val="Normal"/>
        <w:numPr>
          <w:ilvl w:val="0"/>
          <w:numId w:val="19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15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15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15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18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18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18"/>
        </w:numPr>
        <w:rPr/>
      </w:pPr>
      <w:r>
        <w:rPr/>
        <w:t>методические разработки кафедры</w:t>
      </w:r>
    </w:p>
    <w:p>
      <w:pPr>
        <w:pStyle w:val="Normal"/>
        <w:numPr>
          <w:ilvl w:val="0"/>
          <w:numId w:val="14"/>
        </w:numPr>
        <w:rPr/>
      </w:pPr>
      <w:r>
        <w:rPr/>
        <w:t>Расчет учебного времени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енных металлических коро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и противопоказания к применению металлических коро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полным искусственным металлическим корон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ые металлические коронки. Клинико-лабораторные этапы изгот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металлические коронки. Клинико-лабораторные этапы изготовления цельнолитых коронок.</w:t>
            </w:r>
          </w:p>
        </w:tc>
      </w:tr>
    </w:tbl>
    <w:p>
      <w:pPr>
        <w:pStyle w:val="Normal"/>
        <w:numPr>
          <w:ilvl w:val="0"/>
          <w:numId w:val="1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0"/>
          <w:numId w:val="2"/>
        </w:numPr>
        <w:rPr/>
      </w:pPr>
      <w:r>
        <w:rPr/>
        <w:t>Анатомо-топографическое строение зубов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Местное обезболивание в стоматологии</w:t>
      </w:r>
    </w:p>
    <w:p>
      <w:pPr>
        <w:pStyle w:val="Normal"/>
        <w:numPr>
          <w:ilvl w:val="0"/>
          <w:numId w:val="2"/>
        </w:numPr>
        <w:rPr/>
      </w:pPr>
      <w:r>
        <w:rPr/>
        <w:t>Обследование стоматологических больных при патологии твердых тканей зубов</w:t>
      </w:r>
    </w:p>
    <w:p>
      <w:pPr>
        <w:pStyle w:val="Normal"/>
        <w:numPr>
          <w:ilvl w:val="0"/>
          <w:numId w:val="2"/>
        </w:numPr>
        <w:rPr/>
      </w:pPr>
      <w:r>
        <w:rPr/>
        <w:t>Оттискные материалы в ортопедической стоматологии</w:t>
      </w:r>
    </w:p>
    <w:p>
      <w:pPr>
        <w:pStyle w:val="Normal"/>
        <w:numPr>
          <w:ilvl w:val="0"/>
          <w:numId w:val="2"/>
        </w:numPr>
        <w:rPr/>
      </w:pPr>
      <w:r>
        <w:rPr/>
        <w:t>Абразивный инструментарий, применяемый для препарирования твердых тканей зубов</w:t>
      </w:r>
    </w:p>
    <w:p>
      <w:pPr>
        <w:pStyle w:val="Normal"/>
        <w:numPr>
          <w:ilvl w:val="0"/>
          <w:numId w:val="2"/>
        </w:numPr>
        <w:rPr/>
      </w:pPr>
      <w:r>
        <w:rPr/>
        <w:t>Сплавы металлов, применяемые для изготовления коронок</w:t>
      </w:r>
    </w:p>
    <w:p>
      <w:pPr>
        <w:pStyle w:val="Normal"/>
        <w:numPr>
          <w:ilvl w:val="0"/>
          <w:numId w:val="2"/>
        </w:numPr>
        <w:rPr/>
      </w:pPr>
      <w:r>
        <w:rPr/>
        <w:t>Термическая обработка и обработка металлов давлением, литье металлов</w:t>
      </w:r>
    </w:p>
    <w:p>
      <w:pPr>
        <w:pStyle w:val="Normal"/>
        <w:numPr>
          <w:ilvl w:val="0"/>
          <w:numId w:val="2"/>
        </w:numPr>
        <w:rPr/>
      </w:pPr>
      <w:r>
        <w:rPr/>
        <w:t>Цементы, используемые для фиксации коронок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</w:t>
      </w:r>
      <w:r>
        <w:rPr/>
        <w:t xml:space="preserve">5.Общие методические указания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(в ми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комна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комна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туд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Ход занятия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Виды искусственных металлических коронок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. По функции (назначению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становительны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орные (в мостовидных или других видах протезов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Фиксирующие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инирующи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ременные и постоя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о технологии изготовления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Штампованные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Литые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аяные (с литой жевательной поверх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о материал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) Металлические (хромокобальтовые, хромоникелевые, серебряно-палладиевые, сплавы золота 900 пробы, титановы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По конструкци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ные (т.е. покрывающие все поверхности зуба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Экваторные (т.е. доходящие до экватора зуб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укоронки (трехчетвертные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ронки со штифтом (по Ахмедову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ультевы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лескопическ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Показания и противопоказания к применению искусственных коронок</w:t>
      </w:r>
    </w:p>
    <w:p>
      <w:pPr>
        <w:pStyle w:val="Heading6"/>
        <w:spacing w:before="0" w:after="0"/>
        <w:rPr>
          <w:u w:val="single"/>
        </w:rPr>
      </w:pPr>
      <w:r>
        <w:rPr>
          <w:b w:val="false"/>
          <w:u w:val="single"/>
        </w:rPr>
        <w:t>Показа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ля восстановления анатомической формы коронок естественных зубов (при значительных разрушениях зуба в следствие кариеса, некариозных поражений, аномалиях цвета, формы, положения, величины зуба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 опорные элементы протезов (при применении мостовидных протезов, съемных протезов с балочным креплением, съемных и несъемных протезов с замковым креплением на опорной коронке типа, при создании ножа для окклюзионной накладки в искусственной коронке и др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ля фиксации протезов и различных лечебных аппар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ля шинирования при заболеваниях пародонта и при переломах челюсте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патологической стираемости для предупреждения развития дальнейшего стира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тивопоказан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убы с выраженной патологической подвижностью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по Энтину), при наличии зубов с пораженной пульпой или с некачественно запломбированными корнями (контроль рентгенографии), при выявлении хронических патологических процессов в пародонте (гранулематозный или гранулирующий периодонтит, радикулярная киста и др.) Временно противопоказано больным с тяжелым общим состоянием (ИБС, недавно перенесенный инфаркт, острая форма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Требования, предъявляемые к полным искусственным коронкам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олжна восстанавливать анатомическую форму зуба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Плотные межзубные контакты, восстанавливающие непрерывность зубного ряда и ег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ное единство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рай      коронки должен плотно охватывать шейку зуб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гружаться в десневой карман не более, чем на 0,3-0,5 мм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ступать в контакт со своими антагонистам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е должна повышать межальвеолярную высоту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ответствие формы, размеров   коронки естественным зубам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Штампованные металлические коронки, клинико-лабораторные этапы изготовлен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инический этап  -    обследование больного (жалобы, сбор анамнеза, осмотр внешн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олости рта), постановка диагноза; план лечения, выб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онструкции протеза; обезболивание, препарирование. Толщи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штамп коронки приблизительно 0,28-0,3 мм. После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репарирования зуб должен иметь цилиндрическую фор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нятие 2-х оттисков рабочего двойного и вспомогательн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Дезинфекция. Изготовление провизорных коронок, дач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рекомендаций больному. 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лабораторный этап – Штамповка коронки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инический этап  -  Припасовка штампованной коронки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инический этап – Наложение и фиксация коронки. Может быть дополнительный клинический этап -   Ц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нолитые кор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 литые коронки по конструкции подразделяются на: цельнолитые (без облицовки); литые с пластмассовой облицовкой (металлоакриловые) и металлокерамическ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имущества по сравнению со штампованные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олее точно прилегают к зубам в области шеек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нее травмируют ткани десн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 создают ретенционных пунктов для задержки пищи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учше восстанавливают анатомическую форму зубов, окклюзионные контакт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ньше или почти не стираются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достатки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еобходимость несколько большего препарирования твердости зубов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ложность снятия литых коронок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казани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 некариозных поражениях патологической стираемости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 качестве опоры мостов протеза в основном на боковые зуб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Клинико-лабораторные этапы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инический этап –   жалобы, анамнез, осмотр, постановка диагноза, план леч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выбор конструкции протеза, обезболивание, препарир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Толщина литой коронки в среднем 0,3-0,5 мм. Угол конверг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-7 градусов. С жевательной поверхности снимают 0,5 мм. н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бязательно создавать уступ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емолярах, молярах, на зубах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бнаженной шейкой. Снятие 2-х оттисков, дезинфекц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зготовление провизорных коронок, дача рекомендаций.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инический этап -    Изготовление литой коронки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инический этап -   Припасовка литой коронки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лабораторный этап – Окончательная шлифовка и полировка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инический этап  - Наложение и фиксация, дача рекоменд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укоронки и ¾ кор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укоронки – протезы, покрывающие оральную и половину контактной поверхности резцов и кл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рехчетвертные – протезы, покрывающие все поверхности премоляров и моляров кроме вестибуляр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Как опора в     проте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Для шин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препарировании – все поверхности кроме вестибулярной (часть окклюзионной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ронки </w:t>
      </w:r>
      <w:r>
        <w:rPr>
          <w:sz w:val="22"/>
          <w:szCs w:val="22"/>
          <w:lang w:val="en-US"/>
        </w:rPr>
        <w:t>Carmichael</w:t>
      </w:r>
      <w:r>
        <w:rPr>
          <w:sz w:val="22"/>
          <w:szCs w:val="22"/>
        </w:rPr>
        <w:t xml:space="preserve"> – золотые с П-образным па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нк – вместо паза создавать полость для штифт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Vest</w:t>
      </w:r>
      <w:r>
        <w:rPr>
          <w:sz w:val="22"/>
          <w:szCs w:val="22"/>
        </w:rPr>
        <w:t xml:space="preserve"> – контактная поверхность в виде клин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lander</w:t>
      </w:r>
      <w:r>
        <w:rPr>
          <w:sz w:val="22"/>
          <w:szCs w:val="22"/>
        </w:rPr>
        <w:t xml:space="preserve"> – полукоронка в виде вкла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одром – внутриротовой параллеломе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ваторные кор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крывают зуб только до экватора. Могут быть штампованные и литые. При конвергенции и дивергенции жевательных зубов. При пародонтозе в пожилом возрасте с плохим состоянием здор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парируют жевательную поверхность по аналогии с цельнолитыми.  оральная и контактная – до экватора. Обработка завершается созданием уступа в этой зоне шириной до 0,5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ли коронка является опорой в мостовидном протезе, то контактная поверхность, обращенная к дефекту препарируется ниже экваторной линии на             и выше – на      для увеличения площади соединения коронки с промежуточной частью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Заключение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В конце занятия преподаватель отвечает на вопросы студентов, подводит результаты устного разбора темы, решения ситуационных и тестовых задач, дает задание на следующее заняти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  <w:sz w:val="24"/>
          <w:szCs w:val="24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ллические коронки изготавливают метод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комбинированной штамп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полимер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наружной штамп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 обж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 литья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ллические коронки изготавливаю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а.)  сплава золота 900-й про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б.)  СП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 КХ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  материала «Рондольф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. материала «Вита»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металлических кор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 пол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 комбинированные (по Белкин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 эквато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 окончат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. полукоронки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 к изготовлению металлических корон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 эстет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б.)  для восстановления анатомической формы зу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 как опорные элементы протезов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)  патологическая подвижность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по Энт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. для шинирования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предъявляемые к полным металлическим корон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 край коронки должен плотно охватывать шейку зу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б.)  край коронки должен погружаться в десневой карман на 0,3-0,5 м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 край коронки должен погружаться в десневой карман на 1-1,5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 соответствовать цвету естественных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. иметь контакты с рядом стоящими зубами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ллические штампованные коронки изготавли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 учитывая показания к применению искусственных кор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 с уступ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 врачи, не владеющие методикой препарирования зубов под литые кор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 за два лабораторных эта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 при аномалиях формы и цвета фронтальных зубов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 литых коронок по сравнению со штампованны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 меньшее препарирование твердых тканей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 большее препарирование твердых тканей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 сложность снятия штампованных кор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 лучше восстанавливают окклюзионные конт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. более точно прилегают к зубам в области шеек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зготовлении литых коронок окклюзионную поверхность препарируют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 0,28-0,3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б.)  0,3-0,5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 0,6-0,8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  0,8-0,9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. 1-1,5 мм.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зготовлении литых коронок угол конвергенции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 0-3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 2-4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sz w:val="22"/>
          <w:szCs w:val="22"/>
        </w:rPr>
        <w:t>+в.)  5-7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  8-1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. 10-12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нолитые металлические коронки изготавли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 обязательно с уступ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 только на предварительно депульпированные зу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.)  при обезболивании зубов во всех случа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  при генерализованной форме патологической стираемости зубов</w:t>
      </w:r>
    </w:p>
    <w:p>
      <w:pPr>
        <w:pStyle w:val="Normal"/>
        <w:rPr/>
      </w:pPr>
      <w:r>
        <w:rPr>
          <w:sz w:val="22"/>
          <w:szCs w:val="22"/>
        </w:rPr>
        <w:t>+д.).  используя сплав «</w:t>
      </w:r>
      <w:r>
        <w:rPr>
          <w:sz w:val="22"/>
          <w:szCs w:val="22"/>
          <w:lang w:val="en-US"/>
        </w:rPr>
        <w:t>Ultratec</w:t>
      </w:r>
      <w:r>
        <w:rPr>
          <w:sz w:val="22"/>
          <w:szCs w:val="22"/>
        </w:rPr>
        <w:t>»</w:t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numPr>
          <w:ilvl w:val="0"/>
          <w:numId w:val="9"/>
        </w:numPr>
        <w:rPr/>
      </w:pPr>
      <w:r>
        <w:rPr/>
        <w:t>Через месяц после наложения и фиксации металлической коронки произошло расцементирование протеза. Что послужило причинами данного осложнения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ле сдачи металлических штампованных коронок больная </w:t>
      </w:r>
      <w:r>
        <w:rPr>
          <w:lang w:val="en-US"/>
        </w:rPr>
        <w:t>N</w:t>
      </w:r>
      <w:r>
        <w:rPr/>
        <w:t xml:space="preserve"> предъявила жалобы на кровоточивость и отечность десен в области протезов, болезненность при покусывании. Что явилось причинами данной симптоматик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ьной по совету врача стоматолога-терапевта обратился к врачу ортопеду-стоматологу для изготовления коронки. Объективно: дефект твердых тканей нижнего 6 зуба справа с одновременным поражением окклюзионной и апроксимальной поверхностей восстановленных цементной пломбой: зубные бугры не сохранены. По рентгенограмме зуб витальный, полость глубокая, с апроксимальной поверхностью ниже уровня десневого края. Согласны ли вы с мнением лечащего врача? Какое решение следует принять? Опишите мероприятия при выполнении выбранной конструкции для замещения дефек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циент обратился к врачу с жалобой на дефект золотой коронки в мостовидном протезе и боль в зубе при приеме пищи. Объективно: дефект зубного ряда нижней челюсти восстановлен мостовидным протезом с опорой на 4 и 7 зубы нижней челюсти слева, стирание жевательной поверхности опорной коронки на нижней челюсти 4 зуба слева и образованием полсти в твердых тканях зуба средней глубины. Мостовидный протез надежно фиксирован цементом, опорные коронки соответствуют клиническим требованиям. Укажите диагноз и тактику врач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6:00Z</dcterms:created>
  <dc:creator>kafedra</dc:creator>
  <dc:description/>
  <cp:keywords/>
  <dc:language>en-US</dc:language>
  <cp:lastModifiedBy>User</cp:lastModifiedBy>
  <cp:lastPrinted>2020-11-06T09:50:00Z</cp:lastPrinted>
  <dcterms:modified xsi:type="dcterms:W3CDTF">2022-11-16T09:22:00Z</dcterms:modified>
  <cp:revision>26</cp:revision>
  <dc:subject/>
  <dc:title/>
</cp:coreProperties>
</file>