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МАССОВЫЕ КОРОНКИ. КЛИНИКО-ЛАБОРАТОРНЫЕ ЭТАПЫ 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ить показания к применению и способы изготовления пластмассовых коро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на практике препарирование зубов под пластмассовые коронки, методы оценки качества препарирования, методики получения оттисков и критерии их оце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навыками при припасовке одиночных коронок, правилами наложения и фиксации пластмассовых коро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6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3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3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5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5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5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11"/>
        </w:numPr>
        <w:rPr/>
      </w:pPr>
      <w:r>
        <w:rPr/>
        <w:t>Расчет учебного времен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отезированию пластмассовыми корон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арирования з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т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соты прикуса в положении центральной окклю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пластмассовой коронки и ее фиксация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3"/>
        </w:numPr>
        <w:rPr/>
      </w:pPr>
      <w:r>
        <w:rPr/>
        <w:t>Анатомо-топографическое строение зубов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Местное обезболивание в стоматологии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стоматологических больных при патологии твердых тканей зубов</w:t>
      </w:r>
    </w:p>
    <w:p>
      <w:pPr>
        <w:pStyle w:val="Normal"/>
        <w:numPr>
          <w:ilvl w:val="0"/>
          <w:numId w:val="3"/>
        </w:numPr>
        <w:rPr/>
      </w:pPr>
      <w:r>
        <w:rPr/>
        <w:t>Оттискные материалы в ортопедической стоматологии</w:t>
      </w:r>
    </w:p>
    <w:p>
      <w:pPr>
        <w:pStyle w:val="Normal"/>
        <w:numPr>
          <w:ilvl w:val="0"/>
          <w:numId w:val="3"/>
        </w:numPr>
        <w:rPr/>
      </w:pPr>
      <w:r>
        <w:rPr/>
        <w:t>Абразивный инструментарий, применяемый для препарирования твердых тканей зубов</w:t>
      </w:r>
    </w:p>
    <w:p>
      <w:pPr>
        <w:pStyle w:val="Normal"/>
        <w:numPr>
          <w:ilvl w:val="0"/>
          <w:numId w:val="3"/>
        </w:numPr>
        <w:rPr/>
      </w:pPr>
      <w:r>
        <w:rPr/>
        <w:t>Пластмассы, применяемые для изготовления коронок</w:t>
      </w:r>
    </w:p>
    <w:p>
      <w:pPr>
        <w:pStyle w:val="Normal"/>
        <w:numPr>
          <w:ilvl w:val="0"/>
          <w:numId w:val="3"/>
        </w:numPr>
        <w:rPr/>
      </w:pPr>
      <w:r>
        <w:rPr/>
        <w:t>Режим полимеризации пластмасс</w:t>
      </w:r>
    </w:p>
    <w:p>
      <w:pPr>
        <w:pStyle w:val="Normal"/>
        <w:numPr>
          <w:ilvl w:val="0"/>
          <w:numId w:val="3"/>
        </w:numPr>
        <w:rPr/>
      </w:pPr>
      <w:r>
        <w:rPr/>
        <w:t>Цементы, используемые для фиксации коронок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</w:t>
      </w:r>
      <w:r>
        <w:rPr/>
        <w:t xml:space="preserve">5.Общие методические указания </w:t>
      </w:r>
    </w:p>
    <w:tbl>
      <w:tblPr>
        <w:tblW w:w="9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в 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м кабинете (прием пациентов под контролем преподав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 (решение ситуац. задач и те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азания и противопоказания к изготовлению (протезированию) пластмассовыми корон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яду с общими показаниями к протезированию искусственными коронкам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уют показания к </w:t>
      </w:r>
      <w:r>
        <w:rPr>
          <w:sz w:val="22"/>
          <w:szCs w:val="22"/>
          <w:u w:val="single"/>
        </w:rPr>
        <w:t>протезированию пластмассовыми коронками</w:t>
      </w:r>
      <w:r>
        <w:rPr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Эстетические требования (форма, цвет, положен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точная высота клинической коронки зуб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а резцового перекрыт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возрастом показания могут быть расширен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епульпированных зуб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тивопоказания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ая и широкая клиническая корон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тологическая стираемость зуб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лергические реак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убокий прику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тсутствие боковых зубов, особенно дефекты з.р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Кеннед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обенности препарирования зубов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кклюзионной поверхности снимают слой приблизительно равный до 1,5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ердых тканей зуба. Разобщение с зубами анталокистами 1-1,5 мм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боковых поверхностей препарируют зуб до получения едва выраженного кону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клон не более 3-5 градусов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це препарирования – сглаживание острых угло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но препарировать с уступом или без уступ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Получение оттис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ий оттиск получают из силиконовой оттискной массы, вспомогательный – из гипса или альгинатной массы. Экзафлекс, Экзамикс, </w:t>
      </w:r>
      <w:r>
        <w:rPr>
          <w:sz w:val="22"/>
          <w:szCs w:val="22"/>
          <w:lang w:val="en-US"/>
        </w:rPr>
        <w:t>Optos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antopre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Luxaform</w:t>
      </w:r>
      <w:r>
        <w:rPr>
          <w:sz w:val="22"/>
          <w:szCs w:val="22"/>
        </w:rPr>
        <w:t>»- термопластический полимерный оттискной материал для изготовления временных конструкций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еделение высоты прикуса в положении центральной окклюз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этой цели используют: 1.) восковые шаблоны с прикусными валик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тепени трудности определения высоты прикуса и ЦО выделяют 4 случ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.) имеется 3 и более пар зубов – антагонист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.) имеются антагонирующие пары зубов, но невозможно составить модели в 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) нет ни одной пары зубов – антагонистов, т.е. высота прикуса не фиксиров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) полное отсутствие зуб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) </w:t>
      </w:r>
      <w:r>
        <w:rPr>
          <w:sz w:val="22"/>
          <w:szCs w:val="22"/>
          <w:lang w:val="en-US"/>
        </w:rPr>
        <w:t>G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abite</w:t>
      </w:r>
      <w:r>
        <w:rPr>
          <w:sz w:val="22"/>
          <w:szCs w:val="22"/>
        </w:rPr>
        <w:t xml:space="preserve"> (Джи Си Экзабайт) – поливинил силоксановый слепочный материал для регистрации прику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) </w:t>
      </w:r>
      <w:r>
        <w:rPr>
          <w:sz w:val="22"/>
          <w:szCs w:val="22"/>
          <w:lang w:val="en-US"/>
        </w:rPr>
        <w:t>Memo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– материал для фиксации прикуса – прозрачная паста (в картриджах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пасовка коронки и ее фиксац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зуботехнической лаборатории изготавливают коронку из пластмассы («Синма – 74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Синма-М») светоотверждаемые пластмассы для коронок и мостов –Джи Си Терморезин Л С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в установке холодной фотополимер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итывая недостаточную прочность пластмассы тщательно выверяют преждевременные контакты (места коронки, завышающие высоту прикуса) с зубами-антагонис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утренняя поверхность должна точно соответствовать рельефу препарированного зу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пасовывать лучше неполированную коронку – она меньше скользит в паль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ьно изготовленная пластмассовая коронка должна отвечать всем требованиям, предъявляемым к искусственным коронкам, включая эстет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нарушении плотного прилегания коронки к пульпе зуба возможно провести требазировку самотвердеющей пластмасс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иксацию осуществляют по общепринятой методике используя цемент соответствующий по цвету корон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Py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m</w:t>
      </w:r>
      <w:r>
        <w:rPr>
          <w:sz w:val="22"/>
          <w:szCs w:val="22"/>
        </w:rPr>
        <w:t xml:space="preserve"> – адгезивный колигомерный цемент для фиксации. Сочетает примущественно                адгезия к дентину и выделение фтора и композитов – прочность и устойчивость к раствор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ИЦ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– СИЦ, усиленный смолистыми добавками (резинцемент) Адиасет – замешивается на воде – легкий в употреблении и стойкий.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7. Заключение  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к протезированию пластмассовыми корон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изменение цвета з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патологическая стираемость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некариозные поражения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 глубокий прик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достаточная высота клинической коронки зуба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я к протезированию пластмассовыми корон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эсте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низкая клиническая кор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глубокий прик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с возрастом расширяются</w:t>
      </w:r>
    </w:p>
    <w:p>
      <w:pPr>
        <w:pStyle w:val="Normal"/>
        <w:rPr/>
      </w:pPr>
      <w:r>
        <w:rPr>
          <w:sz w:val="22"/>
          <w:szCs w:val="22"/>
        </w:rPr>
        <w:t xml:space="preserve">+д.) дефек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Кеннеди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тезировании пластмассовыми коронками. С окклюзионной поверхности сошлифовывают слой твердых тка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равный 0,28-0,3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равный 0,3-0,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в зависимости от при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равный 1-1,5 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в зависимости от конструкции коронки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епарировании зуба под пластмассовую коронку угол конвергенции боковых поверхностей составляе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0-3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>+б.) 3-5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5-7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5-1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10-12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репарирования твердых тканей зуба под пластмассовую коро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с усту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только после предварительного обезбол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без усту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в конце препарирования – сглаживание острых кр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с воздушно-водяным охлаждением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высоты прикуса в положении центральной окклюзии производ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с помощью восковых шаблонов с прикусными валикам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.)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лабораторном этапе</w:t>
      </w:r>
    </w:p>
    <w:p>
      <w:pPr>
        <w:pStyle w:val="Normal"/>
        <w:rPr/>
      </w:pPr>
      <w:r>
        <w:rPr>
          <w:sz w:val="22"/>
          <w:szCs w:val="22"/>
        </w:rPr>
        <w:t xml:space="preserve">+в.)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ом эта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с помощью слепочного материала для регистрации при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зубные техники с большим опытом работы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стмассовые коронки из «Синмы – М» изготавли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за один клинический эт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за два клинических эта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за три клинических эта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за один лабораторный эт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за два лабораторных этапа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ами для изготовления постоянных пластмассовых коронок слу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«Визио-г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«Синма-7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«Редо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«Синма-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«Гамма»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стмассовые коронки изготавливают мет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литьевого пресс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обж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холодной фотополимер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горячей полимер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микроволновой полимеризации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ксацию пластмассовой коронки осуществляют с помощ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С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б.) резинце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фосфат-це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«Силидон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«Делуфила»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Через неделю после фиксации пластмассовой коронки пациент обратился в клинику с жалобами на отечность, покраснение слизистой оболочки десны в области протеза. В чем причина данной патолог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Через месяц после фиксации пластмассовой коронки на 22 зубе пациент обратилась к врачу с жалобой на откол коронки с небной стороны. Перечислите ошибки, допущенные при изготовлении корон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ациент по совету врача стоматолога-терапевта обратился к врачу ортопеду-стоматологу для изготовления коронки. Объективно: дефект твердых тканей нижнего 6 зуба справа с одновременным поражением окклюзионной и апроксимальной поверхностей восстановленных цементной пломбой: зубные бугры не сохранены. По рентгенограмме зуб витальный, полость глубокая, с апроксимальной поверхностью ниже уровня десневого края. Согласны ли вы с мнением лечащего врача? Какое решение следует принять? Опишите мероприятия при выполнении выбранной конструкции для замещения деф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ациент обратился с жалобами на отлом пластмассовой коронковой части штифтового зуба. Объективно: зубной ряд верхней и нижней челюстей сохранен. Фронтальные зубы верхней челюсти перекрывают нижний более ½ длины их коронок. Коронковая часть 1 зуба верхней челюсти слева полностью отсутствует по уровню десневого края, твердые ткани корня не размягчены. Внекорневая часть штифта выстоит на 3,5 мм, петлеобразно изогнута. По рентгенограмме корневой штифт введен на 2/3 длины корня, периапикальных изменений нет. Поставьте диагноз, укажите ошибки в выборе конструкции, определите врачебную тактику по устранению дефекта коронковой части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7:00Z</dcterms:created>
  <dc:creator>kafedra</dc:creator>
  <dc:description/>
  <cp:keywords/>
  <dc:language>en-US</dc:language>
  <cp:lastModifiedBy>User</cp:lastModifiedBy>
  <cp:lastPrinted>2020-11-06T09:51:00Z</cp:lastPrinted>
  <dcterms:modified xsi:type="dcterms:W3CDTF">2022-11-16T09:45:00Z</dcterms:modified>
  <cp:revision>27</cp:revision>
  <dc:subject/>
  <dc:title/>
</cp:coreProperties>
</file>