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О «Витебский государственный ордена Дружбы народов медицинский университет»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федра общей и ортопедической стоматологии 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курсом ФПК и ПК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уждено на заседании кафедры</w:t>
      </w:r>
    </w:p>
    <w:p>
      <w:pPr>
        <w:pStyle w:val="Normal"/>
        <w:ind w:firstLine="567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токол № ________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56"/>
          <w:szCs w:val="56"/>
        </w:rPr>
      </w:pPr>
      <w:r>
        <w:rPr>
          <w:rFonts w:eastAsia="SimSun;宋体"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ПОДАВ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практического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со студ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ого факультета по ортопедической стомат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1-79 01 07 «Ортопедическая стома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курса стоматологического факультета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мес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№ 8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РТОПЕДИЧЕСКОЕ ЛЕЧЕНИЕ ПРИ ПОЛНОМ ОТСУТСТВИИ КОРОНКИ ЗУБА. </w:t>
      </w:r>
      <w:r>
        <w:rPr>
          <w:b/>
          <w:color w:val="000000"/>
          <w:spacing w:val="1"/>
          <w:sz w:val="28"/>
          <w:szCs w:val="28"/>
        </w:rPr>
        <w:t xml:space="preserve">КЛИНИКО-ЛАБОРАТОРНЫЕ ЭТАПЫ ИЗГОТОВЛЕНИЯ ШТИФТОВЫХ ЗУБОВ (ПРОСТОЙ ШТИФТОВЫЙ ЗУБ ПО ИЛЬИНОЙ-МАРКОСЯН, РИЧМОНДУ И ДР.). </w:t>
      </w:r>
      <w:r>
        <w:rPr>
          <w:b/>
          <w:color w:val="000000"/>
          <w:spacing w:val="2"/>
          <w:sz w:val="28"/>
          <w:szCs w:val="28"/>
        </w:rPr>
        <w:t xml:space="preserve">ОРТОПЕДИЧЕСКОЕ ЛЕЧЕНИЕ ПРИ ОТСУТСТВИИ КОРОНКИ ЗУБА КУЛЬТЕВЫМИ КОНСТРУКЦИЯМИ, ПОКАЗАНИЯ К ИХ ПРИМЕНЕНИЮ. КЛИНИКО-ЛАБОРАТОРНЫЕ </w:t>
      </w:r>
      <w:r>
        <w:rPr>
          <w:b/>
          <w:color w:val="000000"/>
          <w:spacing w:val="1"/>
          <w:sz w:val="28"/>
          <w:szCs w:val="28"/>
        </w:rPr>
        <w:t>ЭТАПЫ ИЗГОТОВЛЕНИЯ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старший преподавател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теб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е и воспитательные цел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ить показания и противопоказания к применению штифтовых конструкций, методы обследования больного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Освоить на практике подготовку корневого канала под различные штифтовые конструкции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Овладеть практическими навыками припасовки и фиксации штифтовых конструкций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Выполнять общие принципы врачебной этики и деонтологии в клинике ортопедической стоматолог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е оснаще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орудование и инструментарий, необходимые для оснащения ортопедического стоматологического кабине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делировочный воск «Лавакс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олочный штиф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тискная масса «Дентафлекс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емент для фиксации штифтовых конструкций “</w:t>
      </w:r>
      <w:r>
        <w:rPr>
          <w:lang w:val="en-US"/>
        </w:rPr>
        <w:t>Meron</w:t>
      </w:r>
      <w:r>
        <w:rPr/>
        <w:t>”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u w:val="single"/>
        </w:rPr>
        <w:t>Общие методические указ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учебног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штифтового зуба. Классификация штифтовых конструкций, их элемен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ния и противопоказания к применению штифтовой констр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бследования, требования, предъявляемые к состоянию корня и окружающим его ткан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топедическое лечение при отсутствии коронки зуба различными штифтовыми конструкциями (по Ильиной-Маркосян, Ричманд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евые штифтовые вкладки. Клинико-лабораторные этапы изготовления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, изученные ранее, необходимые для усвоения данной тем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томно-топографическое строение зуб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обследования стоматологических больных при полном разрушении коронковой части зуб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тискные массы в ортопедической стомат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разивный инструментарий, применяемый для препарирования твердых тканей зуб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оматологические материалы, применяемые для изготовления штифтовых конструк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менты, используемые для фиксации зубных протезов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</w:t>
      </w:r>
      <w:r>
        <w:rPr>
          <w:b/>
          <w:sz w:val="28"/>
          <w:szCs w:val="28"/>
          <w:u w:val="single"/>
        </w:rPr>
        <w:t xml:space="preserve"> Расчет учебного времени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4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160"/>
        <w:gridCol w:w="1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в 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ходного уровн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репода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ечебном кабинете (прием пациентов под контролем преподав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каби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ов усвоения темы. Подведение итогов занятия (решение ситуац. задач и тес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на следующе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СЕ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</w:tbl>
    <w:p>
      <w:pPr>
        <w:pStyle w:val="Normal"/>
        <w:ind w:left="360" w:hanging="0"/>
        <w:jc w:val="both"/>
        <w:rPr/>
      </w:pPr>
      <w:r>
        <w:br w:type="page"/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jc w:val="center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Восстановление коронковой части зуба штифтовыми конструкциям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онятие штифтового зуба. Классификация штифтовых конструкций, их элемен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Показания и противопоказания к применению штифтовых зуб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ебования, предъявляемые к состоянию корня, служащему опорой для штифтовой конструкции. Требования, предъявляемые к штифтам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Методы обследования при восстановлении разрушенных зубов штифтовыми конструкция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нятие штифтового зуба. Классификация штифтовых конструкций, их элемен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ное разрушение коронковой части зуба происходит в результате кариеса, некариозных поражений, патологической стираемости, травмы, разрушения дентина под искусственной коронкой при расцементировке, полоски зубов, имеющих большие или многочисленные пломбы и др. причи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данным Г.Г. Есламгалиева и З.У. Кусалнова (1988) 97,0 % корней зубов могут быть использованы для протезирования, однако используется всего лишь 2,0 % (А.Н. Кузьменков, 1988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тифтовый зуб</w:t>
      </w:r>
      <w:r>
        <w:rPr>
          <w:sz w:val="22"/>
          <w:szCs w:val="22"/>
        </w:rPr>
        <w:t xml:space="preserve"> – это несъемный протез коронковой части зуба, состоящей из искусственной коронковой части и штифта, вводимого в канал сохранившегося корня. Он позволяет восстановить утраченную анатомическую формы и функцию зуба, сохранить его корневую часть, является мерой профилактики дефектов и деформаций зубных рядов, атрофии альвеолярного отрост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я штифтовых конструкций зубов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конструкционным особенностям: 3 группы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тифтовые конструкции, в которых надкорневая часть только соприкасается с культей зуб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left" w:pos="162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ластмассовый штифтовый зуб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left" w:pos="162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стандартные штифтовые конструкции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40" w:leader="none"/>
        </w:tabs>
        <w:ind w:left="2880" w:hanging="1800"/>
        <w:jc w:val="both"/>
        <w:rPr>
          <w:sz w:val="22"/>
          <w:szCs w:val="22"/>
        </w:rPr>
      </w:pPr>
      <w:r>
        <w:rPr>
          <w:sz w:val="22"/>
          <w:szCs w:val="22"/>
        </w:rPr>
        <w:t>по Логану – фарфоровый зуб со штифтом (монолитный)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40" w:leader="none"/>
        </w:tabs>
        <w:ind w:left="2880" w:hanging="1800"/>
        <w:jc w:val="both"/>
        <w:rPr>
          <w:sz w:val="22"/>
          <w:szCs w:val="22"/>
        </w:rPr>
      </w:pPr>
      <w:r>
        <w:rPr>
          <w:sz w:val="22"/>
          <w:szCs w:val="22"/>
        </w:rPr>
        <w:t>по Дэвису – фарфоровая коронка и штифт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Дювелю – диаторический фарфоровый зуб, в котором укрепляют штифт со специальной шайбой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40" w:leader="none"/>
        </w:tabs>
        <w:ind w:left="2880" w:hanging="1800"/>
        <w:jc w:val="both"/>
        <w:rPr>
          <w:sz w:val="22"/>
          <w:szCs w:val="22"/>
        </w:rPr>
      </w:pPr>
      <w:r>
        <w:rPr>
          <w:sz w:val="22"/>
          <w:szCs w:val="22"/>
        </w:rPr>
        <w:t>по Ширакой – стандартный пластмассовый зуб и штифт и др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в)  паяный штифтовый зуб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г)  литой штифтовый з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ком этих конструкций является доступ ротовой жидкости в корневой канал из отсутствия герметичности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тифтовые конструкции, в которых устье корневого канала герметично закрывается вкладкой: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Ильиной-Маркосян – с опорной частью в виде литой вкладки кубической формы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Цитрину – вместо кубической вкладка имеет форму в виде двух встречных треугольников, соединенных вершинами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Копейкину – штифтовая культевая вкладка, покрытая коронкой (по Штейнбергу, по Константинову)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тифтовые конструкции, которые герметически закрываю культю зуба не только надкорневой пластинкой, но дополнительно кольцом или полукольцом: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Ричмонду и в модификации ММСИ со штампованным колпачком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Ахмедову – металлическая коронка со штифтом, облицованная пластмассой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Катцу – с надкорневой защитой и полукольцом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Шаргородскому – с кольцом из нержавеющей стали и пластмассовой или фарфоровой облицовкой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Ортону – цельнолитой, с опорной вкладкой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Паршину – металлическое кольцо, штифт и пришлифованный стандартный зуб из пластмассы и др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выполняемой функции различают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становительные штифтовые зубы, с помощью которых восстанавливают отсутствующую коронковую часть зуба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орные – применяемые в качестве опоры для других конструкций зубных протезов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азания и противопоказания к применению штифтовых зубов. Требования, предъявляемые к состоянию корня, служащему опорой для штифтовой конструкции. Требования, предъявляемые к штифт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ния к применению штифтовых зуб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Замещение дефектов зубов, разрушенных до такой степени, что они не могут быть восстановлены пломбами, вкладками или полными коронками, т.е. для восстановления зубов с большими дефект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Штифтовый зуб в качестве опоры мостовидного протез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По эстетическим показаниям – для замещения некрасивых или расположенных вне дуги передних зуб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Для шинирования зубов при заболеваниях пародон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Штифтовые конструкции для фиксации внутриальвеолярных переломов кор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Штифтовые конструкции для реплантированных зуб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, предъявляемые к состоянию корн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ащему опорой для штифтовой конструк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рень должен быть устойчив в лун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енки корня не должны быть разрушены кариозным процессом и иметь достаточную толщину и прочность. Толщина стенок у входа в канал и на всем протяжении должна быть не менее 2 м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рень должен быть длиннее коронковой ча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рневой канал не должен быть искривлен на протяжении 2/3 своей длины и быть хорошо проходим на длину, не меньшую, чем высота корон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рхушечная треть должна быть тщательно запломбирова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Не должно быть патологических изменений в тканях, окружающих корень. При пародонтите штифтовые зубы применяют в случаях резорбции костной ткан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епен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, предъявляемые к штифт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лжен соответствовать по форме корневому канал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лина штифта должна соответствовать высоте коронковой части, быть несколько длиннее (оптимально – 2/3 длины корн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олщина штифта составляет в среднем 1-1,3 мм и не должна быть меньше 0,9 м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ля усиления фиксации штифт должен равномерно прилегать к стенкам канала на всем протяж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иливают фиксацию насечки, но могут способствовать и переломам штиф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ащательные моменты устраняют путем придания ассиметричной формы наддесневой части корня зуб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показания к применению штифтовых зуб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тивопоказанием является отсутствие хотя бы одного из вышеперечисленных требований. Представление, согласно которому штифтовые зубы в основном применяют на однокорневых зубах при вышестоящем над десной корне устарело. Пересмотру этого положения способствовало широкое применение надкорневых культевых вкладок с одним или несколькими штифт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учитывать характер прикуса. Так, при глубоком прикусе для восстановления передних зубов можно применять только цельнолитые штифтовые зубы с пластмассовой или керамической облицовкой. При необходимости – проведение ортодонтического ле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дефекта в боковых отделах необходимо предварительно их замещение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тоды обследования при восстановлении разрушенных зубов штифтовыми конструкция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следование проводится по общепринятой методике. В результате проведенных клинических и лабораторных исследований оценивается состояние корней разрушенных зубов и пародонта. Проводится прицельная Rg-графия. Оценивают следующие показатели: высота межзубных перегородок, ширина периодонтальной щели, состояние кортикальной пластинки межальвеолярных перегородок и костная структура челюстей, наличие патологического очага в периапикальных тканях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4.Ортопедическое лечение при отсутствии коронки зуба различными штифтовыми конструкциями (по Ильиной-Маркосян, Ричмонду). Клинико-лабораторные этапы изготовления штифтовых зубо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орн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пасовка штифта, если он проволочны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оттиска; можно использовать проволочный штифт, введя его в корневой канал вместе с воском типа «Лавакс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ливка модели и отделение ее из оттиска, моделировка культи или зуба и замена воска на выбранный металл или сочетание с пластмассой или фарфором, шлифовка, полиров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пасовка и укрепление зуб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рукция по Ричмонд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корневой защиткой и кольц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струкция состоит из колпачка, штифта, металлического ложа (все это делают из сплава золота), спаянных в единое целое. В ложе располагается фарфоровая фасет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онка со штифтом по Ахмедов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достаточно выраженной культе изготавливают комбинированную коронку с облицовкой из пластмассы и штифт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евые коронки по Копейкин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ая конструкция состоит из искусственной культи коронковой части зуба, которую фиксируют на корне с помощью одного и двух штифтов и покрывают коронкой (штампованной, фарфоровой, металлокерамической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от вид протеза считается одной из самых эффективных конструкц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льтевые коронки имеют ряд преимуществ по сравнению со штифтовыми зубами других конструкц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-первых, искусственную коронку, покрывающую культю, в случае необходимости легко снять и замени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-вторых, при удалении рядом стоящего зуба, покрывшую коронку можно снять, а культю вновь использовать как опорный элемент несъемных и съемных протез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-третьих, они позволяют сохранить и восстановить большинство корней, как однокорневых, так и многокорневых зуб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-четвертых, появляется возможность наложения мостовидного протеза при непараллельных каналах и штифтах в корнях, используемых в качестве опоры мостовидного протез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-пятых, возможно изготовление штифта, точно повторяющего форму подготовленного канала корня. Это делает соединение штифта и корня монолитным, обеспечивают надежную фиксацию протез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-шестых, расширяются показания к использованию различных конструкций искусственных короно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целью изготовления культевых коронок на зубы с сохраненной пульпой, например, при патологической стираемости, зубы предварительно депульпируют и пломбируют только верхушечную треть корневого канала. Удаляют неполноценные твердые тка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орневого канала состоит в его раскрытии на 2/3 длины бором или специальным расширителем (разверткой) для введения штифта (канал не следует сводить на конус во избежание раскалывания корня)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способ. </w:t>
      </w:r>
      <w:r>
        <w:rPr>
          <w:sz w:val="22"/>
          <w:szCs w:val="22"/>
        </w:rPr>
        <w:t xml:space="preserve">Подбирают и притачивают металлический штифт (из ортодонтической или кламмерной проволок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0,8-1,0 до 1,2-1,5 мм, можно использовать стандартные заготовки для кламмеро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тифт вводят в канал не менее, чем на половину его длины, оптимально – на длину, равную 2/3 длины корня. Внекорневую часть оставляют на 2-3 мм выступающей над корнем. Она не должна касаться зубов-антагонистов. На молярах и премолярах изготавливают 2 штифта: один (более длинный) вводят в большой, хорошо проходимый и имеющий более толстые стенки, корневой канал. Второй штифт делают более коротким и вводят в один из щечных каналов. Оси большого и малого штифтов должны быть параллельны (В.М. Семенюк и В.Д. Вагнер предлагали после припасовки металлического штифта в канал корня под давлением нагнетать размягченный воск и вводить подогретый штифт, моделируется культ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подготовки корня препарируют оставшуюся часть коронки зуба. Стенки культи формируются в соответствии с общими принципами препарирования с учетом диаметра шейки зуба и выбранной коронки. Для фарфоровых коронок выравнивают всю выступающую над десной поверхность корня и Сошлифовывают его с вестибулярной стороны до уровня десневого края. Формируют уступ в соответствии с принципами подготовки естественной коронковой части зуба под фарфоровую коронку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способ. </w:t>
      </w:r>
      <w:r>
        <w:rPr>
          <w:sz w:val="22"/>
          <w:szCs w:val="22"/>
        </w:rPr>
        <w:t>В последнее время широко применяется методика изготовления штифтовой культи из воска. Вначале из воска делают штифт. С этой целью размягчают палочку моделировочного воска для вкладок, придают ей цилиндрическую форму (диаметр заготовки должен быть меньше диаметра корневого канала) и вводят воск в канал. Для того, чтобы убедиться, что стенки штифта касаются стенок канала на всем протяжении корня, в толщу воска до упора вводят разогретую проволоку толщиной 0,2-0,3 мм. Охлаждают струей холодной воды штифт и выводят из канала вместе с проволокой. Совпадение кончиков проволоки и воскового штифта означает, что корневой канал хорошо проходим и получено его негативное отображение на всю длину. Затем приступают к моделированию культи зуба. Моделировкой создают культю коронковой части зуба, которая соответствовала бы по форме и величине культи отсутствующего зуба после его обработки под будущую искусственную коронку. Для этого создают направление, необходимый зазор между соседними зубами и антагонистами, закругляют углы, создают некоторое сужение в направлении режущего края, также формируют по показанию уступ. Смоделированную культевую штифтовую вкладку выводят из корневого канала (обработанного в 6 % перекиси водорода), помещают в сосуд с холодной водой и передают в лабораторию для отливки из металл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 способ. </w:t>
      </w:r>
      <w:r>
        <w:rPr>
          <w:sz w:val="22"/>
          <w:szCs w:val="22"/>
        </w:rPr>
        <w:t xml:space="preserve">Изготовление культевой штифтовой вкладки из пластмассы (самотвердеющей). Вначале по диаметру и длине корня припасовывают стандартный штифт из пластмассы, который должен свободно входить в корневой канал на всем протяжении. Смазывают стенки канала вазелином, размешивают самотвердеющую пластмассу, наполняют его канал корня и вводят пластмассовый штифт. Надкорневую часть штифта также закрывают пластмассой, формируя ее в соответствии с формой культи отпрепарированного зуба. После затвердения пластмассы штифт с надкорневой частью извлекают из корневого канала. Обрабатывают культю от излишка пластмассы (дезинфицируют в 6 %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и передают в лабораторию для отливки из металла. Самотвердеющая пластмасса полностью выгорает в муфельной печ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 xml:space="preserve"> способ. </w:t>
      </w:r>
      <w:r>
        <w:rPr>
          <w:sz w:val="22"/>
          <w:szCs w:val="22"/>
        </w:rPr>
        <w:t>(Аболмасов). При припасовке, отлитой культевой штифтовой вкладки добиваются плотного прилегания всей литой части к корневой и коронковой поверхностям зуба, после чего фиксируют ее фосфат-цементом. В следующее посещение приступают к изготовлению искусственной коронк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 xml:space="preserve"> способ. </w:t>
      </w:r>
      <w:r>
        <w:rPr>
          <w:sz w:val="22"/>
          <w:szCs w:val="22"/>
        </w:rPr>
        <w:t>На проволочный штифт наносят пластмассу и вводят в канал, получают отпечаток, затем для уточнения делают так несколько раз до получения точного отпечатка, моделируют культю и укрепляют в зубе. С зубного ряда снимают оттиск силиконовой массой. Затем в канал корня шприцем нагнетают корригирующий слой силиконовой массы, вводят деревянный штифт конусовидной формы, пот. Выступает над десной на 4-5 мм и снимают окончательный оттиск по методу двойных оттисков, дезинфицируют. В зуботехнических лабораториях изготавливают огнеупорную модель, деревянный штифт извлекают, в канал нагнетают воск Моделировочный и моделируют. Восковая репродукция вкладки и затем меняют на металл (метод В.М. Семенюка и В.Д. Вагнер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сследований ряда авторов (Скрыля Александра Васильевича, Аболмасова Николая Гавриловича) доказано, что при изготовлении культевой коронки на малярах наибольшая устойчивость и жесткость конструкции обеспечивается применением трехштифтовой вкладки. Возникающие при действии жевательной нагрузки вывихивающие моменты направлены таким образом, что их сумма равна нулю. Если же штифты укреплены только в небном и в одном из щечных корней, то соответственно и жесткость такой конструкции будет обеспечиваться только в плоскости проходящей через их центральные оси, а величина и направление вывихивающего момента будет определяться суммарными реакциями в опорах штифтов. При укреплении штифта только в небном корне величина вывихивающего момента наибольшая, а устойчивость наименьш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крыль А.В. рекомендуе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составлении плана лечения пациентов с полным отсутствием коронковой части многокорневого зуба рекомендуется проводить предварительные теоретические расчеты конструкции культевой штифтовой вкладки с учетом пространственной ориентации корней на компьютерной томограмме, т.е. метод математического моделир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Коронковую часть многокорневых зубов, разрушенных до уровня дна полости зуба, целесообразно восстанавливать культевыми штифтовыми вкладками с внутрикультевым каналом и составными культевыми штифтовыми вкладк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Лабораторные этапы изготовления составных культевых штифтовых вкладок рекомендуется выполнять с использованием интрадентального параллеломет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Корни зубов, разрушенные ниже уровня десневого края, лучше восстанавливать культевыми штифтовыми вкладками с применением лазерокоагуляции нависающей десны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екловолокнистые штиф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достаточную эластичность металлических штифтов можно восполнить, применяя волокнистые штифты. Так, например, штифт “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ost</w:t>
      </w:r>
      <w:r>
        <w:rPr>
          <w:sz w:val="22"/>
          <w:szCs w:val="22"/>
        </w:rPr>
        <w:t>” (“</w:t>
      </w:r>
      <w:r>
        <w:rPr>
          <w:sz w:val="22"/>
          <w:szCs w:val="22"/>
          <w:lang w:val="en-US"/>
        </w:rPr>
        <w:t>Bisco</w:t>
      </w:r>
      <w:r>
        <w:rPr>
          <w:sz w:val="22"/>
          <w:szCs w:val="22"/>
        </w:rPr>
        <w:t>”) изготовлен из углеродистых волокон. Он имеет модуль эластичности близкий к эластичности дентина. Подготовленный канал и штифт обрабатывают адгезивной системой, затем штифт вводится в подготовленный канал и фиксируется в нем композиционным цементом. В дальнейшем формируется культя или полностью коро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металлических конструкциях штифтовых зубов жевательная нагрузка передается только на одну, противоположную давлению, стенку корня, что может привести к его раскалыванию. Адгезивные системы 4,5,6-го поколения позволяют очень прочно присоединить композиционный материал к дентину. Сила присоединения композита к дентину больше, чем прочность дентина на разрыв, что позволило отказаться от формирования культи штифтами (С.В. Радминский, 1997). Жевательное давление в такой конструкции равномерно распределяется по всей площади канала корня не только на стороне давления, но и на противоположной его стенке. Из опакера композита или компандера формируют корневую вкладку и культю зуба, т.е. воспроизводят форму дентина. Затем формируют оральную и вестибулярную поверхности с помощью композита избранных эмалевых оттен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усиления штифта из композиционного материала и более прочного соединения корня с создаваемой коронкой зуба можно использовать керамические волокна “</w:t>
      </w:r>
      <w:r>
        <w:rPr>
          <w:sz w:val="22"/>
          <w:szCs w:val="22"/>
          <w:lang w:val="en-US"/>
        </w:rPr>
        <w:t>Gla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an</w:t>
      </w:r>
      <w:r>
        <w:rPr>
          <w:sz w:val="22"/>
          <w:szCs w:val="22"/>
        </w:rPr>
        <w:t>”. Они выпускаются в виде плетеных шнурков различного диаметра. В данной методике шнурки “</w:t>
      </w:r>
      <w:r>
        <w:rPr>
          <w:sz w:val="22"/>
          <w:szCs w:val="22"/>
          <w:lang w:val="en-US"/>
        </w:rPr>
        <w:t>Gla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an</w:t>
      </w:r>
      <w:r>
        <w:rPr>
          <w:sz w:val="22"/>
          <w:szCs w:val="22"/>
        </w:rPr>
        <w:t>” применяются со шприцами “</w:t>
      </w:r>
      <w:r>
        <w:rPr>
          <w:sz w:val="22"/>
          <w:szCs w:val="22"/>
          <w:lang w:val="en-US"/>
        </w:rPr>
        <w:t>Centrix</w:t>
      </w:r>
      <w:r>
        <w:rPr>
          <w:sz w:val="22"/>
          <w:szCs w:val="22"/>
        </w:rPr>
        <w:t>”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 запломбированный корневой канал расширяется до необходимого диаметра и длины (1/2 или 2/3 длины корня). Проводят тотальное протравливание, нанесение праймера и адгезива (без световой полимеризации). Избыток адгезива можно удалить из канала адсорбционными бумажными штифт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дбирают соответствующий диаметру корневого канала шнурок “</w:t>
      </w:r>
      <w:r>
        <w:rPr>
          <w:sz w:val="22"/>
          <w:szCs w:val="22"/>
          <w:lang w:val="en-US"/>
        </w:rPr>
        <w:t>Gla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an</w:t>
      </w:r>
      <w:r>
        <w:rPr>
          <w:sz w:val="22"/>
          <w:szCs w:val="22"/>
        </w:rPr>
        <w:t>”. Его конец на протяжении 1-2 мм обрабатывают адгезивом и полимеризуют светом. Часть такого заполимеризованного кончика шнурка отрезается для получения чистой поверхности. Отрезается необходимая длина шнурка и одевается на длину “</w:t>
      </w:r>
      <w:r>
        <w:rPr>
          <w:sz w:val="22"/>
          <w:szCs w:val="22"/>
          <w:lang w:val="en-US"/>
        </w:rPr>
        <w:t>Centrix</w:t>
      </w:r>
      <w:r>
        <w:rPr>
          <w:sz w:val="22"/>
          <w:szCs w:val="22"/>
        </w:rPr>
        <w:t>” соответственной длины и диаметра. Затем надетый на иглу шнурок обрабатывается адгези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следующем этапе применяется композиционный материал химической полимеризации, используемый для создания культей коронок. Он должен быть достаточно текучим, чтобы проходить через иглу. Замешанным материалом заполняют шприц “</w:t>
      </w:r>
      <w:r>
        <w:rPr>
          <w:sz w:val="22"/>
          <w:szCs w:val="22"/>
          <w:lang w:val="en-US"/>
        </w:rPr>
        <w:t>Centrix</w:t>
      </w:r>
      <w:r>
        <w:rPr>
          <w:sz w:val="22"/>
          <w:szCs w:val="22"/>
        </w:rPr>
        <w:t>”, присоединяют к нему иглу с одетым на нее шнурком и вводят ее в канал корня. Медленно выдавливают из шприца материал, вынимая при этом иглу из канала. Материал, выходя из иглы, проникает через волокна шнурка и плотно прижимает его к стенкам канала. При этом игла вынимается из корневого канала, а шнурок, заполненный композитом, остается внутри. Избыток шнурка, выступающий из устья канала, и поверхность корня заполняются и закрываются фотополимеризуемым композитом, формируя культю. В последующем эта культя может быть использована как основа для реставрации коронки зуба из композиционного материала или для фиксации на ней искусственной коронки. (А.В. Борисенко, В.П. Неспрядько, 2002; С.В. Радлинский, 199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.</w:t>
      </w:r>
    </w:p>
    <w:p>
      <w:pPr>
        <w:pStyle w:val="TextBody"/>
        <w:ind w:firstLine="720"/>
        <w:rPr>
          <w:bCs/>
        </w:rPr>
      </w:pPr>
      <w:r>
        <w:rPr>
          <w:bCs/>
        </w:rPr>
        <w:t>В конце занятия преподаватель отвечает на вопросы студентов, подводит результаты устного разбора темы, решения ситуационных и тестовых задач, дает задание на следующее заняти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.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Основна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lang w:eastAsia="zh-CN"/>
        </w:rPr>
      </w:pPr>
      <w:r>
        <w:rPr/>
        <w:t>Аболмасов Н.Г., Аболмасов Н.Н. Ортопедическая стоматология. М., 2003. стр. 57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  <w:tab w:val="left" w:pos="851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Копейкин В.Н. Ортопедическая стоматология. М.2003г. - 511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Карпук И.Ю., Карпук Н.А. </w:t>
      </w:r>
      <w:r>
        <w:rPr/>
        <w:t>Курс лекций по ортопедической стоматологии для студентов 5 курса. 2013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Наумович С.А.</w:t>
      </w:r>
      <w:r>
        <w:rPr/>
        <w:t xml:space="preserve"> Диагностика и методы ортопедического лечения дефектов твердых тканей зубов: учебное пособие / С.А.Наумович (и др.]; под общей ред. С.А. Наумовича. - Минск: БГМУ, 2003. - 10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>
          <w:rStyle w:val="41"/>
          <w:i w:val="false"/>
          <w:i w:val="false"/>
          <w:iCs w:val="false"/>
          <w:sz w:val="24"/>
          <w:szCs w:val="24"/>
        </w:rPr>
      </w:pPr>
      <w:r>
        <w:rPr>
          <w:rStyle w:val="41"/>
          <w:i w:val="false"/>
        </w:rPr>
        <w:t>Ортопедическая</w:t>
      </w:r>
      <w:r>
        <w:rPr/>
        <w:t xml:space="preserve"> стоматология. Протезирование полными съемными протезами: учебное пособие / С.А. Наумович [и др.]; под общ. ред. С.А. Наумовича. - Минск: Выш</w:t>
      </w:r>
      <w:r>
        <w:rPr>
          <w:i/>
        </w:rPr>
        <w:t>.</w:t>
      </w:r>
      <w:r>
        <w:rPr>
          <w:rStyle w:val="41"/>
          <w:i w:val="false"/>
        </w:rPr>
        <w:t xml:space="preserve"> шк., </w:t>
      </w:r>
      <w:r>
        <w:rPr>
          <w:rStyle w:val="46"/>
          <w:i w:val="false"/>
          <w:sz w:val="24"/>
          <w:szCs w:val="24"/>
        </w:rPr>
        <w:t>2012. -</w:t>
      </w:r>
      <w:r>
        <w:rPr>
          <w:rStyle w:val="41"/>
          <w:i w:val="false"/>
        </w:rPr>
        <w:t xml:space="preserve"> 211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>
          <w:i/>
        </w:rPr>
        <w:t xml:space="preserve"> </w:t>
      </w:r>
      <w:r>
        <w:rPr/>
        <w:t>стоматология: учебник / Н.Г.Аболмасов [и др.]; под общ. ред. Н.Г.Аболмасова. - М.: МЕДпресс-информ, 2010. - 49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: учебник. В 2 ч. Ч 1 / С.А. Наумович [и др.]. - Минск : Вышэйшая школа, 2014. - 30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: учебник. В 2 ч. Ч 2 / С.А. Наумович [и др.]. - Минск: Вышэйшая школа, 2014. - 319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>
          <w:i/>
        </w:rPr>
        <w:t xml:space="preserve"> с</w:t>
      </w:r>
      <w:r>
        <w:rPr/>
        <w:t>томатология. Лечение несъемными протезами: учебное пособие / С.А. Наумович и др.; под общ. ред. С.А. Наумовича. - Минск: БГМУ. - 2007. - 139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. Протезирование съёмными пластиночными и бюгельными протезами: учебное пособие / С.А. Наумович [и др.]; под общ. ред. С.А. Наумовича. - Минск: БГМУ, 2007. - 212 с.</w:t>
      </w:r>
    </w:p>
    <w:p>
      <w:pPr>
        <w:pStyle w:val="21"/>
        <w:keepNext w:val="true"/>
        <w:keepLines/>
        <w:shd w:fill="auto" w:val="clear"/>
        <w:spacing w:lineRule="auto" w:line="240"/>
        <w:ind w:hanging="0"/>
        <w:jc w:val="center"/>
        <w:rPr>
          <w:i/>
          <w:i/>
          <w:sz w:val="24"/>
          <w:szCs w:val="24"/>
        </w:rPr>
      </w:pPr>
      <w:bookmarkStart w:id="0" w:name="bookmark26"/>
      <w:r>
        <w:rPr>
          <w:i/>
          <w:sz w:val="24"/>
          <w:szCs w:val="24"/>
        </w:rPr>
        <w:t>Дополнительная:</w:t>
      </w:r>
      <w:bookmarkEnd w:id="0"/>
    </w:p>
    <w:p>
      <w:pPr>
        <w:pStyle w:val="412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"/>
          <w:i w:val="false"/>
          <w:sz w:val="24"/>
          <w:szCs w:val="24"/>
        </w:rPr>
        <w:t xml:space="preserve">Величко, </w:t>
      </w:r>
      <w:r>
        <w:rPr>
          <w:rStyle w:val="41"/>
          <w:i w:val="false"/>
          <w:sz w:val="24"/>
          <w:szCs w:val="24"/>
          <w:lang w:val="en-US" w:eastAsia="en-US"/>
        </w:rPr>
        <w:t>JI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rStyle w:val="41"/>
          <w:i w:val="false"/>
          <w:sz w:val="24"/>
          <w:szCs w:val="24"/>
          <w:lang w:val="en-US" w:eastAsia="en-US"/>
        </w:rPr>
        <w:t>C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епереносимость металлических протезов электрогальванической природы: учеб.-метод. пособие / </w:t>
      </w:r>
      <w:r>
        <w:rPr>
          <w:sz w:val="24"/>
          <w:szCs w:val="24"/>
          <w:lang w:val="en-US" w:eastAsia="en-US"/>
        </w:rPr>
        <w:t>JI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Величко, Н.В. Ящиковский. - Минск: БГМУ, 2010. - 23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Жулев, Е.Н.</w:t>
      </w:r>
      <w:r>
        <w:rPr>
          <w:sz w:val="24"/>
          <w:szCs w:val="24"/>
        </w:rPr>
        <w:t xml:space="preserve"> Материаловедение в ортопедической стоматологии: учеб. пособие. - Н. Новгород: НГМА, 1997. - 136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аркасно-штифтовые</w:t>
      </w:r>
      <w:r>
        <w:rPr>
          <w:sz w:val="24"/>
          <w:szCs w:val="24"/>
        </w:rPr>
        <w:t xml:space="preserve"> шины: учеб.-метод. пособие / С.А.Наумович [и др.]. - Минск: БГМУ, 2010. - 40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мплексное</w:t>
      </w:r>
      <w:r>
        <w:rPr>
          <w:sz w:val="24"/>
          <w:szCs w:val="24"/>
        </w:rPr>
        <w:t xml:space="preserve"> ортодонтическое лечение аномалий и деформаций зубочелюстной системы в сформированном прикусе: учеб.-метод. пособие / С.А. Наумович [и др.]. - Минск: БГМУ, 2014. - 36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нструирование</w:t>
      </w:r>
      <w:r>
        <w:rPr>
          <w:sz w:val="24"/>
          <w:szCs w:val="24"/>
        </w:rPr>
        <w:t xml:space="preserve"> зубных рядов при полной потере зубов: учеб.- метод. пособие / С.А. Наумович [и др.]. - Минск: БГМУ, 2012. - 51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ика</w:t>
      </w:r>
      <w:r>
        <w:rPr>
          <w:sz w:val="24"/>
          <w:szCs w:val="24"/>
        </w:rPr>
        <w:t xml:space="preserve"> написания истории болезни в клинике ортопедической стоматологии: учеб.-метод. пособие / С.А. Наумович [и др.]. - Минск: БГМУ, 2006,-47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ы</w:t>
      </w:r>
      <w:r>
        <w:rPr>
          <w:sz w:val="24"/>
          <w:szCs w:val="24"/>
        </w:rPr>
        <w:t xml:space="preserve"> фиксации и стабилизации полных съемных пластиночных протезов: учеб. пособие / С.А. Наумович [и др.] ; под ред. С.А. Наумовича. - Минск: БГМУ, 2009. - 28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икропротезирование:</w:t>
      </w:r>
      <w:r>
        <w:rPr>
          <w:sz w:val="24"/>
          <w:szCs w:val="24"/>
        </w:rPr>
        <w:t xml:space="preserve"> вкладки: учеб.-метод. пособие /С.А.Наумович [и др.]; под ред. С.А. Наумовича. - Минск: БГМУ, 2008. - 38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Методики эндостальной имплантации в челюстно- лицевой ортопедии: учеб.-метод, пособие / С.А. Наумович, В.А. Шаранда, А.Ф. Хомич / Минск: БГМУ, 2011. - 23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9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Ортопедическое лечение заболеваний периодонта с применением современных адгезивных технологий: учеб.-метод. пособие / С.А. Наумович, С.Н. Пархамович. - Минск: БГМУ, 2010. - 40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пределение</w:t>
      </w:r>
      <w:r>
        <w:rPr>
          <w:sz w:val="24"/>
          <w:szCs w:val="24"/>
        </w:rPr>
        <w:t xml:space="preserve"> цвета зубов в клинике ортопедической стоматологии: учеб.-метод. пособие / С.А. Наумович [и др.]. - Минск: БГМУ, 2014. - 59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рганизационные</w:t>
      </w:r>
      <w:r>
        <w:rPr>
          <w:sz w:val="24"/>
          <w:szCs w:val="24"/>
        </w:rPr>
        <w:t xml:space="preserve"> основы стоматологической ортопедической помощи зубов: учеб.-метод. пособие / С.А. Наумович [и др.]. - Минск: БГМУ, 2011.-73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Ортопедическое</w:t>
      </w:r>
      <w:r>
        <w:rPr>
          <w:sz w:val="24"/>
          <w:szCs w:val="24"/>
        </w:rPr>
        <w:t xml:space="preserve"> лечение дефектов коронок зубов искусственными коронками. - 2-е изд.: учеб.-метод, пособие / С.А. Наумович [и др.]. - Минск: БГМУ, 2011.-56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ипасовка</w:t>
      </w:r>
      <w:r>
        <w:rPr>
          <w:sz w:val="24"/>
          <w:szCs w:val="24"/>
        </w:rPr>
        <w:t xml:space="preserve"> и наложение съемных протезов при полном отсутствии зубов: учеб.-метод. пособие / С.А. Наумович [и др.]. - Минск: БГМУ, 2010. - 32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отезирование</w:t>
      </w:r>
      <w:r>
        <w:rPr>
          <w:sz w:val="24"/>
          <w:szCs w:val="24"/>
        </w:rPr>
        <w:t xml:space="preserve"> дефектов твердых тканей зуба безметалловыми конструкциями: учеб.-метод. пособие / С.А. Наумович [и др.]. - Минск: БГМУ, 2011. -30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аспекты изготовления полных съемных протезов зубов: учеб.-метод. пособие / С.А. Наумович [и др.]. - Минск: БГМУ, 2011. - 318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методы препарирования под ортопедические конструкции: учеб.-метод. пособие / С.А. Наумович [и др. ]. - Минск: БГМУ, 2012. – 31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Технологии</w:t>
      </w:r>
      <w:r>
        <w:rPr>
          <w:sz w:val="24"/>
          <w:szCs w:val="24"/>
        </w:rPr>
        <w:t xml:space="preserve"> зубного протезирования с опорой на дентальные имплантаты: учеб.-метод. пособие / С.А. Наумович [и др.]. - 2-е изд. - Минск: БГМУ, 2011.-65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42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Челюстно-лицевая</w:t>
      </w:r>
      <w:r>
        <w:rPr>
          <w:sz w:val="24"/>
          <w:szCs w:val="24"/>
        </w:rPr>
        <w:t xml:space="preserve"> ортопедия: учеб.-метод. пособие / С.А. Наумович [и др.]. - 2-е изд. - Минск: БГМУ, 20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</w:rPr>
        <w:t>1. - 60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Штифтовые</w:t>
      </w:r>
      <w:r>
        <w:rPr>
          <w:sz w:val="24"/>
          <w:szCs w:val="24"/>
        </w:rPr>
        <w:t xml:space="preserve"> конструкции и системы для ортопедического лечения дефектов коронок зубов: учеб.-метод. пособие / С.А. Наумович [и др.]. - Минск: БГМУ, 2010.-51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1"/>
          <w:i w:val="false"/>
          <w:sz w:val="24"/>
          <w:szCs w:val="24"/>
        </w:rPr>
        <w:t>Эндостальные</w:t>
      </w:r>
      <w:r>
        <w:rPr>
          <w:sz w:val="24"/>
          <w:szCs w:val="24"/>
        </w:rPr>
        <w:t xml:space="preserve"> дентальные имплантаты в челюстно-лицевой ортопедии: учеб.-метод. пособие / С.А. Наумович [и др.]. - Минск: БГМУ, 2011.-23 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вопросы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Полное разрушение коронковой части зуба происходит в результате:</w:t>
      </w:r>
    </w:p>
    <w:p>
      <w:pPr>
        <w:pStyle w:val="Normal"/>
        <w:ind w:left="360" w:hanging="0"/>
        <w:rPr/>
      </w:pPr>
      <w:r>
        <w:rPr/>
        <w:t>+ а) кариеса;</w:t>
      </w:r>
    </w:p>
    <w:p>
      <w:pPr>
        <w:pStyle w:val="Normal"/>
        <w:ind w:left="360" w:hanging="0"/>
        <w:rPr/>
      </w:pPr>
      <w:r>
        <w:rPr/>
        <w:t>+ б) некариозных поражений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маргинального периодонтита;</w:t>
      </w:r>
    </w:p>
    <w:p>
      <w:pPr>
        <w:pStyle w:val="Normal"/>
        <w:ind w:left="360" w:hanging="0"/>
        <w:rPr/>
      </w:pPr>
      <w:r>
        <w:rPr/>
        <w:t>+ г) патологической стираемост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) все перечисленное верно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Штифтовый зуб:</w:t>
      </w:r>
    </w:p>
    <w:p>
      <w:pPr>
        <w:pStyle w:val="Normal"/>
        <w:ind w:left="360" w:hanging="0"/>
        <w:rPr/>
      </w:pPr>
      <w:r>
        <w:rPr/>
        <w:t>+ а) восстанавливает анатомическую форму зуб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восстанавливает дефекты зубных рядов;</w:t>
      </w:r>
    </w:p>
    <w:p>
      <w:pPr>
        <w:pStyle w:val="Normal"/>
        <w:ind w:left="360" w:hanging="0"/>
        <w:rPr/>
      </w:pPr>
      <w:r>
        <w:rPr/>
        <w:t>+ в) является мерой профилактики дефектов зубных рядов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восстанавливает целостность мостовидного протеза;</w:t>
      </w:r>
    </w:p>
    <w:p>
      <w:pPr>
        <w:pStyle w:val="Normal"/>
        <w:ind w:left="360" w:hanging="0"/>
        <w:rPr/>
      </w:pPr>
      <w:r>
        <w:rPr/>
        <w:t>+ д) является мерой профилактики атрофии альвеолярного отростка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Различают конструкции штифтовых зубов:</w:t>
      </w:r>
    </w:p>
    <w:p>
      <w:pPr>
        <w:pStyle w:val="Normal"/>
        <w:ind w:left="360" w:hanging="0"/>
        <w:rPr/>
      </w:pPr>
      <w:r>
        <w:rPr/>
        <w:t>+ а) по Логану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по Белкину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по Зусмановскому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по Бородюку;</w:t>
      </w:r>
    </w:p>
    <w:p>
      <w:pPr>
        <w:pStyle w:val="Normal"/>
        <w:ind w:left="360" w:hanging="0"/>
        <w:rPr/>
      </w:pPr>
      <w:r>
        <w:rPr/>
        <w:t>+ д) по Копейкину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Показания к применению штифтовых зубов:</w:t>
      </w:r>
    </w:p>
    <w:p>
      <w:pPr>
        <w:pStyle w:val="Normal"/>
        <w:ind w:left="360" w:hanging="0"/>
        <w:rPr/>
      </w:pPr>
      <w:r>
        <w:rPr/>
        <w:t>+ а) замещение дефектов зубов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замещение дефектов зубных рядов;</w:t>
      </w:r>
    </w:p>
    <w:p>
      <w:pPr>
        <w:pStyle w:val="Normal"/>
        <w:ind w:left="360" w:hanging="0"/>
        <w:rPr/>
      </w:pPr>
      <w:r>
        <w:rPr/>
        <w:t>+ в) опора в мостовидном протезе;</w:t>
      </w:r>
    </w:p>
    <w:p>
      <w:pPr>
        <w:pStyle w:val="Normal"/>
        <w:ind w:left="360" w:hanging="0"/>
        <w:rPr/>
      </w:pPr>
      <w:r>
        <w:rPr/>
        <w:t>+ г) для шинирования зубов;</w:t>
      </w:r>
    </w:p>
    <w:p>
      <w:pPr>
        <w:pStyle w:val="Normal"/>
        <w:ind w:left="360" w:hanging="0"/>
        <w:rPr/>
      </w:pPr>
      <w:r>
        <w:rPr/>
        <w:t>+ д) по эстетическим показаниям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Требования, предъявляемые к корню, служащему опорой для штифтовой конструкци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не должен иметь 2 канала;</w:t>
      </w:r>
    </w:p>
    <w:p>
      <w:pPr>
        <w:pStyle w:val="Normal"/>
        <w:ind w:left="360" w:hanging="0"/>
        <w:rPr/>
      </w:pPr>
      <w:r>
        <w:rPr/>
        <w:t>+ б) должен быть устойчив в лунке;</w:t>
      </w:r>
    </w:p>
    <w:p>
      <w:pPr>
        <w:pStyle w:val="Normal"/>
        <w:ind w:left="360" w:hanging="0"/>
        <w:rPr/>
      </w:pPr>
      <w:r>
        <w:rPr/>
        <w:t>+ в) толщина стенок должна быть не менее 2 мм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толщина стенок должна быть не менее 1 мм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) длина корня должна составить 2/3 длины коронковой части зуба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Требования, предъявляемые к штифту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должен соответствовать анатомической форме корня зуб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должен соответствовать анатомической форме коронки зуба;</w:t>
      </w:r>
    </w:p>
    <w:p>
      <w:pPr>
        <w:pStyle w:val="Normal"/>
        <w:ind w:left="360" w:hanging="0"/>
        <w:rPr/>
      </w:pPr>
      <w:r>
        <w:rPr/>
        <w:t>+ в) должен соответствовать по форме корневому каналу;</w:t>
      </w:r>
    </w:p>
    <w:p>
      <w:pPr>
        <w:pStyle w:val="Normal"/>
        <w:ind w:left="360" w:hanging="0"/>
        <w:rPr/>
      </w:pPr>
      <w:r>
        <w:rPr/>
        <w:t>+ г) толщина штифта не должна быть меньше 0,9 мм;</w:t>
      </w:r>
    </w:p>
    <w:p>
      <w:pPr>
        <w:pStyle w:val="Normal"/>
        <w:ind w:left="360" w:hanging="0"/>
        <w:rPr/>
      </w:pPr>
      <w:r>
        <w:rPr/>
        <w:t>+ д) иметь ассиметричную форму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Для усиления фиксации штифта в корне зуба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зуб должен быть устойчивым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не должно быть воспалительного процесса в тканях периодонта;</w:t>
      </w:r>
    </w:p>
    <w:p>
      <w:pPr>
        <w:pStyle w:val="Normal"/>
        <w:ind w:left="360" w:hanging="0"/>
        <w:rPr/>
      </w:pPr>
      <w:r>
        <w:rPr/>
        <w:t>+ в) он должен равномерно прилегать к стенкам канала на всем протяжени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верхушечная треть должна быть тщательно запломбирована;</w:t>
      </w:r>
    </w:p>
    <w:p>
      <w:pPr>
        <w:pStyle w:val="Normal"/>
        <w:ind w:left="360" w:hanging="0"/>
        <w:rPr/>
      </w:pPr>
      <w:r>
        <w:rPr/>
        <w:t>+ д) на нем делают насечки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Штифтовые конструкции изготавливают из:</w:t>
      </w:r>
    </w:p>
    <w:p>
      <w:pPr>
        <w:pStyle w:val="Normal"/>
        <w:ind w:left="360" w:hanging="0"/>
        <w:rPr/>
      </w:pPr>
      <w:r>
        <w:rPr/>
        <w:t>+ а) КХС;</w:t>
      </w:r>
    </w:p>
    <w:p>
      <w:pPr>
        <w:pStyle w:val="Normal"/>
        <w:ind w:left="360" w:hanging="0"/>
        <w:rPr/>
      </w:pPr>
      <w:r>
        <w:rPr/>
        <w:t>+ б) Фарфора;</w:t>
      </w:r>
    </w:p>
    <w:p>
      <w:pPr>
        <w:pStyle w:val="Normal"/>
        <w:ind w:left="360" w:hanging="0"/>
        <w:rPr/>
      </w:pPr>
      <w:r>
        <w:rPr/>
        <w:t>+ в) «Синмы-М»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«Акрела»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) «Ортосила»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Разновидности стандартных штифтов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ступенчатые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круглые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граненые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винтообразные;</w:t>
      </w:r>
    </w:p>
    <w:p>
      <w:pPr>
        <w:pStyle w:val="Normal"/>
        <w:ind w:left="360" w:hanging="0"/>
        <w:rPr/>
      </w:pPr>
      <w:r>
        <w:rPr/>
        <w:t>+ д) все перечисленное верно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Анкерная система фирмы “</w:t>
      </w:r>
      <w:r>
        <w:rPr>
          <w:b/>
          <w:lang w:val="en-US"/>
        </w:rPr>
        <w:t>Cotrell</w:t>
      </w:r>
      <w:r>
        <w:rPr>
          <w:b/>
        </w:rPr>
        <w:t xml:space="preserve"> </w:t>
      </w:r>
      <w:r>
        <w:rPr>
          <w:b/>
          <w:lang w:val="en-US"/>
        </w:rPr>
        <w:t>Company</w:t>
      </w:r>
      <w:r>
        <w:rPr>
          <w:b/>
        </w:rPr>
        <w:t>” включает:</w:t>
      </w:r>
    </w:p>
    <w:p>
      <w:pPr>
        <w:pStyle w:val="Normal"/>
        <w:ind w:left="360" w:hanging="0"/>
        <w:rPr/>
      </w:pPr>
      <w:r>
        <w:rPr/>
        <w:t>+ а) отвертка;</w:t>
      </w:r>
    </w:p>
    <w:p>
      <w:pPr>
        <w:pStyle w:val="Normal"/>
        <w:ind w:left="360" w:hanging="0"/>
        <w:rPr/>
      </w:pPr>
      <w:r>
        <w:rPr/>
        <w:t>+ б) метчик;</w:t>
      </w:r>
    </w:p>
    <w:p>
      <w:pPr>
        <w:pStyle w:val="Normal"/>
        <w:ind w:left="360" w:hanging="0"/>
        <w:rPr/>
      </w:pPr>
      <w:r>
        <w:rPr/>
        <w:t>+ в) фреза;</w:t>
      </w:r>
    </w:p>
    <w:p>
      <w:pPr>
        <w:pStyle w:val="Normal"/>
        <w:ind w:left="360" w:hanging="0"/>
        <w:rPr/>
      </w:pPr>
      <w:r>
        <w:rPr/>
        <w:t>+ г) каналорасширитель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) каналонаполни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онные задач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пациента произошел отлом клинической коронки 13 зуба. Какие методы обследования необходимо прове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пациента Разрушена клиническая коронка 21 зуба ниже уровня десны. Корень устойчив в лунке, имеет достаточную толщину стенок, канал запломбирован на всем протяжении: ткани, окружающие корень, без патологии. Выберите конструкцию проте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циент обратился с жалобами на эстетический недостаток фронтальных зубов верхней челюсти и повышенную чувствительность к температурным раздражителям при приеме пищи. Объективно: значительная убыль твердых тканей </w:t>
      </w:r>
      <w:r>
        <w:rPr>
          <w:u w:val="single"/>
        </w:rPr>
        <w:t>321│123</w:t>
      </w:r>
      <w:r>
        <w:rPr/>
        <w:t xml:space="preserve"> по вестибулярной поверхности с изменением формы коронок. Ранее зубы неоднократно подвергались пломбированию, и проводилось медикаментозное лечение для снятия повышенной чувствительности. Определите врачебную тактику и план протезирования больного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№2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41">
    <w:name w:val="Основной текст (4) + Курсив"/>
    <w:qFormat/>
    <w:rPr>
      <w:i/>
      <w:iCs/>
      <w:sz w:val="17"/>
      <w:szCs w:val="17"/>
      <w:lang w:bidi="ar-SA"/>
    </w:rPr>
  </w:style>
  <w:style w:type="character" w:styleId="46">
    <w:name w:val="Основной текст (4) + Курсив6"/>
    <w:qFormat/>
    <w:rPr>
      <w:i/>
      <w:iCs/>
      <w:spacing w:val="40"/>
      <w:sz w:val="17"/>
      <w:szCs w:val="17"/>
      <w:lang w:bidi="ar-SA"/>
    </w:rPr>
  </w:style>
  <w:style w:type="character" w:styleId="45">
    <w:name w:val="Основной текст (4) + Курсив5"/>
    <w:qFormat/>
    <w:rPr>
      <w:i/>
      <w:iCs/>
      <w:sz w:val="17"/>
      <w:szCs w:val="17"/>
      <w:lang w:bidi="ar-SA"/>
    </w:rPr>
  </w:style>
  <w:style w:type="character" w:styleId="44">
    <w:name w:val="Основной текст (4) + Курсив4"/>
    <w:qFormat/>
    <w:rPr>
      <w:i/>
      <w:iCs/>
      <w:sz w:val="17"/>
      <w:szCs w:val="17"/>
      <w:lang w:bidi="ar-SA"/>
    </w:rPr>
  </w:style>
  <w:style w:type="character" w:styleId="42">
    <w:name w:val="Основной текст (4) + Курсив2"/>
    <w:qFormat/>
    <w:rPr>
      <w:i/>
      <w:iCs/>
      <w:sz w:val="17"/>
      <w:szCs w:val="17"/>
      <w:lang w:bidi="ar-SA"/>
    </w:rPr>
  </w:style>
  <w:style w:type="character" w:styleId="411">
    <w:name w:val="Основной текст (4) + Курсив1"/>
    <w:qFormat/>
    <w:rPr>
      <w:i/>
      <w:i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26"/>
      <w:ind w:firstLine="500"/>
      <w:jc w:val="both"/>
      <w:outlineLvl w:val="1"/>
    </w:pPr>
    <w:rPr>
      <w:b/>
      <w:bCs/>
      <w:sz w:val="17"/>
      <w:szCs w:val="17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26"/>
      <w:ind w:hanging="26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16:00Z</dcterms:created>
  <dc:creator>Zver</dc:creator>
  <dc:description/>
  <cp:keywords/>
  <dc:language>en-US</dc:language>
  <cp:lastModifiedBy>User</cp:lastModifiedBy>
  <cp:lastPrinted>2004-01-04T00:31:00Z</cp:lastPrinted>
  <dcterms:modified xsi:type="dcterms:W3CDTF">2022-11-16T09:53:00Z</dcterms:modified>
  <cp:revision>17</cp:revision>
  <dc:subject/>
  <dc:title/>
</cp:coreProperties>
</file>