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ПЕРЕЧЕНЬ </w:t>
      </w:r>
      <w:r>
        <w:rPr>
          <w:b/>
        </w:rPr>
        <w:t xml:space="preserve">ВОПРОСОВ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О ОРТОПЕДИЧЕСКОЙ СТОМАТОЛОГИИ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К  ЭКЗАМЕН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outlineLvl w:val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ДЛЯ СТУДЕНТОВ 5 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outlineLvl w:val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ТОМАТОЛОГИЧЕСКОГО ФАКУЛЬТ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outlineLvl w:val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(2023Г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/>
        <w:t>Ортопедическая стоматология: предмет, цели, задачи. Понятие о медицинской этике и деонтологии. Взаимоотношения врача и пациента, врача и зубного техника, врача и медицинского персонал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Основы организации стоматологической ортопедической помощи в Республике Беларус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Структура стоматологической поликлиники. Штатные нормативы медицинского персонала. Обязанности врача-стоматолога-ортопеда. Количественные и качественные показатели работы и нормы нагрузки врача-стоматолога-ортопе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Нормативные документы, регламентирующие деятельность стоматологической ортопедической службы РБ. Организационно-экономические аспекты деятельности ортопедических отделений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Учетно-отчетная документация врача-стоматолога-ортопеда. Правила и последовательность заполнения медицинской докумен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2"/>
        </w:rPr>
        <w:t xml:space="preserve">Основные, специальные и дополнительные методы обследования пациентов, используемые в ортопедической стоматолог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7"/>
        </w:rPr>
        <w:t xml:space="preserve">Дефекты твердых тканей коронки зуба. Этиология, клиника, методы </w:t>
      </w:r>
      <w:r>
        <w:rPr>
          <w:spacing w:val="2"/>
        </w:rPr>
        <w:t>обследования пациента с дефектами твердых тканей коронки зуб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2"/>
        </w:rPr>
        <w:t>Абсолютная сила жевательных мышц. Жевательное давление. Жевательная эффективность Статические и функциональные методы определения жевательной эффекти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2"/>
        </w:rPr>
      </w:pPr>
      <w:r>
        <w:rPr>
          <w:spacing w:val="2"/>
        </w:rPr>
        <w:t>Металлы и сплавы, применяемые для изготовления зубных протезов. Требования, предъявляемые к ним, состав, свойства, на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2"/>
        </w:rPr>
      </w:pPr>
      <w:r>
        <w:rPr>
          <w:spacing w:val="2"/>
        </w:rPr>
        <w:t>Базисные материалы, применяемые для изготовления зубных протезов. Требования, предъявляемые к ним, состав, свойства, на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Моделировочные материалы</w:t>
      </w:r>
      <w:r>
        <w:rPr>
          <w:spacing w:val="2"/>
        </w:rPr>
        <w:t>. Требования, предъявляемые к ним. Восковые композиции. Состав, свойства, на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>
          <w:spacing w:val="2"/>
        </w:rPr>
        <w:t xml:space="preserve">Обезболивание в клинике ортопедической стоматолог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/>
      </w:pPr>
      <w:r>
        <w:rPr/>
        <w:t>Вкладки, понятие, классификация. Показания и противопоказания к применению вкладок при дефектах твердых тканей коронки зуб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/>
      </w:pPr>
      <w:r>
        <w:rPr/>
        <w:t xml:space="preserve">Основные принципы формирования полосте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 по Блэку под вклад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Способы и этапы изготовления провизорных корон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Способы и этапы изготовления провизорных мостовидных 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Провизорные протезы. Определение, назначение. Требования, предъявляемые к провизорным протез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Полимерные материалы, применяемые для изготовления провизорных протезов. Состав, свойства. Требования, предъявляемые к материалам для изготовления провизорных протез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Основные принципы формирования полостей при патологической стираемости под вклад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Прямой метод изготовления вкладок, его преимущества и недостатки. Клинические и лабораторные этапы изгот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Косвенный и комбинированный методы изготовления вкладок, их преимущества и недостатки. Клинические и лабораторные этапы изгот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Компьютерные технологии изготовления вкладок. Ошибки и осложнения при изготовлении вклад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Искусственные коронки. Определение. Классификация. Клинико-технологические требования, предъявляемые к искусственным корон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10"/>
        </w:rPr>
      </w:pPr>
      <w:r>
        <w:rPr>
          <w:spacing w:val="4"/>
        </w:rPr>
        <w:t xml:space="preserve">Штампованные коронки, показания и противопоказания к их применению. </w:t>
      </w:r>
      <w:r>
        <w:rPr>
          <w:spacing w:val="1"/>
        </w:rPr>
        <w:t>Клинико-</w:t>
      </w:r>
      <w:r>
        <w:rPr>
          <w:spacing w:val="2"/>
        </w:rPr>
        <w:t xml:space="preserve">лабораторные этапы изготовления </w:t>
      </w:r>
      <w:r>
        <w:rPr>
          <w:spacing w:val="4"/>
        </w:rPr>
        <w:t>штампованных</w:t>
      </w:r>
      <w:r>
        <w:rPr>
          <w:spacing w:val="2"/>
        </w:rPr>
        <w:t xml:space="preserve"> корон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10"/>
        </w:rPr>
      </w:pPr>
      <w:r>
        <w:rPr/>
        <w:t xml:space="preserve">Литые металлические коронки, </w:t>
      </w:r>
      <w:r>
        <w:rPr>
          <w:spacing w:val="4"/>
        </w:rPr>
        <w:t>показания и противопоказания к их применению.</w:t>
      </w:r>
      <w:r>
        <w:rPr/>
        <w:t xml:space="preserve"> Клинико-лабораторные этапы изготовления цельнолитых корон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10"/>
        </w:rPr>
      </w:pPr>
      <w:r>
        <w:rPr>
          <w:spacing w:val="1"/>
        </w:rPr>
        <w:t>Пластмассовые   коронки, показания и противопоказания к их применению. Клинико-</w:t>
      </w:r>
      <w:r>
        <w:rPr>
          <w:spacing w:val="2"/>
        </w:rPr>
        <w:t>лабораторные этапы изготовления пластмассовых корон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10"/>
        </w:rPr>
      </w:pPr>
      <w:r>
        <w:rPr>
          <w:spacing w:val="2"/>
        </w:rPr>
        <w:t>Комбинированные коронки,</w:t>
      </w:r>
      <w:r>
        <w:rPr>
          <w:spacing w:val="1"/>
        </w:rPr>
        <w:t xml:space="preserve"> показания и противопоказания к их применению. </w:t>
      </w:r>
      <w:r>
        <w:rPr>
          <w:spacing w:val="2"/>
        </w:rPr>
        <w:t>Клинико-лабораторные этапы изготовления коронки по Белки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10"/>
        </w:rPr>
      </w:pPr>
      <w:r>
        <w:rPr>
          <w:spacing w:val="2"/>
        </w:rPr>
        <w:t>Комбинированные коронки. Клинико-лабораторные этапы изготовления коронок по Бородюку, Величк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spacing w:val="-13"/>
        </w:rPr>
      </w:pPr>
      <w:r>
        <w:rPr>
          <w:spacing w:val="2"/>
        </w:rPr>
        <w:t>Фарфоровые коронки,</w:t>
      </w:r>
      <w:r>
        <w:rPr>
          <w:spacing w:val="1"/>
        </w:rPr>
        <w:t xml:space="preserve"> показания и противопоказания к их применению. </w:t>
      </w:r>
      <w:r>
        <w:rPr/>
        <w:t>Клинико-</w:t>
      </w:r>
      <w:r>
        <w:rPr>
          <w:spacing w:val="1"/>
        </w:rPr>
        <w:t>лабораторные этапы изготовления фарфоровых коронок методом литьевого пресс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spacing w:val="-13"/>
        </w:rPr>
      </w:pPr>
      <w:r>
        <w:rPr/>
        <w:t>Металлоакриловые</w:t>
      </w:r>
      <w:r>
        <w:rPr>
          <w:bCs/>
        </w:rPr>
        <w:t xml:space="preserve"> </w:t>
      </w:r>
      <w:r>
        <w:rPr/>
        <w:t>коронки, показания и противопоказания к их применению. Клинико-</w:t>
      </w:r>
      <w:r>
        <w:rPr>
          <w:spacing w:val="1"/>
        </w:rPr>
        <w:t>лабораторные этапы изготовления металлоакриловых коронок на литой основе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spacing w:val="-13"/>
        </w:rPr>
      </w:pPr>
      <w:r>
        <w:rPr/>
        <w:t>Металлокерамические коронки, показания и противопоказания (относительные и абсолютные) к их применению. Клинико-</w:t>
      </w:r>
      <w:r>
        <w:rPr>
          <w:spacing w:val="1"/>
        </w:rPr>
        <w:t>лабораторные этапы изготовления металлокерамических коронок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авила препарирования зубов и количество снимаемых твердых тканей зубов при изготовлении различных коронок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шибки и осложнения при препарировании зубов под искусственные коронки, методы профилакти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10"/>
        </w:rPr>
      </w:pPr>
      <w:r>
        <w:rPr>
          <w:spacing w:val="4"/>
        </w:rPr>
        <w:t xml:space="preserve">Ортопедическое лечение при полном отсутствии коронки зуба. </w:t>
      </w:r>
      <w:r>
        <w:rPr>
          <w:spacing w:val="7"/>
        </w:rPr>
        <w:t xml:space="preserve">Штифтовые конструкции и их элементы.  Показания к их применени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10"/>
        </w:rPr>
      </w:pPr>
      <w:r>
        <w:rPr>
          <w:spacing w:val="5"/>
        </w:rPr>
        <w:t>Методы обследования</w:t>
      </w:r>
      <w:r>
        <w:rPr>
          <w:spacing w:val="4"/>
        </w:rPr>
        <w:t xml:space="preserve"> при полном отсутствии коронки зуба</w:t>
      </w:r>
      <w:r>
        <w:rPr>
          <w:spacing w:val="5"/>
        </w:rPr>
        <w:t xml:space="preserve">. Требования, предъявляемые к состоянию корня и </w:t>
      </w:r>
      <w:r>
        <w:rPr>
          <w:spacing w:val="2"/>
        </w:rPr>
        <w:t>окружающим его ткан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0" w:hanging="0"/>
        <w:jc w:val="both"/>
        <w:rPr>
          <w:spacing w:val="-11"/>
        </w:rPr>
      </w:pPr>
      <w:r>
        <w:rPr>
          <w:spacing w:val="1"/>
        </w:rPr>
        <w:t>Простой штифтовой зуб, показания к применению. Клинико-лабораторные     этапы изготовления простого   штифтового   зуб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0" w:hanging="0"/>
        <w:jc w:val="both"/>
        <w:rPr>
          <w:spacing w:val="-11"/>
        </w:rPr>
      </w:pPr>
      <w:r>
        <w:rPr>
          <w:spacing w:val="1"/>
        </w:rPr>
        <w:t>Штифтовой зуб по Ильиной-Маркосян, показания к применению. Клинико-лабораторные     этапы изготовления        штифтового       зуба по Ильиной-Маркося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Штифтовой зуб по Ахмедову, показания к применению. Клинико-лабораторные этапы изготовления штифтового зуба по Ахмедо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0" w:hanging="0"/>
        <w:jc w:val="both"/>
        <w:rPr>
          <w:spacing w:val="-11"/>
        </w:rPr>
      </w:pPr>
      <w:r>
        <w:rPr>
          <w:spacing w:val="1"/>
        </w:rPr>
        <w:t>Штифтовой зуб по Ричмонду, показания к применению. Клинико-лабораторные     этапы изготовления        штифтового       зуба по Ричмон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0" w:hanging="0"/>
        <w:jc w:val="both"/>
        <w:rPr>
          <w:spacing w:val="-11"/>
        </w:rPr>
      </w:pPr>
      <w:r>
        <w:rPr>
          <w:spacing w:val="1"/>
        </w:rPr>
        <w:t xml:space="preserve"> </w:t>
      </w:r>
      <w:r>
        <w:rPr>
          <w:spacing w:val="2"/>
        </w:rPr>
        <w:t xml:space="preserve">Ортопедическое  лечение     при   отсутствии   коронки   зуба   культевыми конструкциями,   показания   к   их   применению.   Клинико-лабораторные </w:t>
      </w:r>
      <w:r>
        <w:rPr>
          <w:spacing w:val="1"/>
        </w:rPr>
        <w:t>этапы изготовления культевой штифтовой вкла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0" w:hanging="0"/>
        <w:jc w:val="both"/>
        <w:rPr>
          <w:spacing w:val="-11"/>
        </w:rPr>
      </w:pPr>
      <w:r>
        <w:rPr>
          <w:spacing w:val="2"/>
        </w:rPr>
        <w:t xml:space="preserve">Ортопедическое  лечение     разборными культевыми штифтовыми конструкциями,   показания   к   их   применению.   Клинико-лабораторные </w:t>
      </w:r>
      <w:r>
        <w:rPr>
          <w:spacing w:val="1"/>
        </w:rPr>
        <w:t>этапы изготовления разборных штифтовых конструк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0" w:hanging="0"/>
        <w:jc w:val="both"/>
        <w:rPr/>
      </w:pPr>
      <w:r>
        <w:rPr>
          <w:spacing w:val="-2"/>
        </w:rPr>
        <w:t xml:space="preserve">Частичное отсутствие зубов (частичная вторичная адентия). Этиология, </w:t>
      </w:r>
      <w:r>
        <w:rPr>
          <w:spacing w:val="-3"/>
        </w:rPr>
        <w:t>патогенез, клиника, классификация дефектов зубных рядов (по Е.И.Гаврилову, Кеннед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0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Особенности обследования больных с ч</w:t>
      </w:r>
      <w:r>
        <w:rPr>
          <w:spacing w:val="-2"/>
        </w:rPr>
        <w:t>астичной вторичной адентией,  лабораторные  методы исследования</w:t>
      </w:r>
      <w:r>
        <w:rPr/>
        <w:t xml:space="preserve"> </w:t>
      </w:r>
      <w:r>
        <w:rPr>
          <w:spacing w:val="-9"/>
        </w:rPr>
        <w:t>при</w:t>
      </w:r>
      <w:r>
        <w:rPr/>
        <w:t xml:space="preserve"> </w:t>
      </w:r>
      <w:r>
        <w:rPr>
          <w:spacing w:val="-4"/>
        </w:rPr>
        <w:t xml:space="preserve">частичном </w:t>
      </w:r>
      <w:r>
        <w:rPr>
          <w:spacing w:val="-2"/>
        </w:rPr>
        <w:t>отсутствии зубов, обоснование диагно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0" w:hanging="0"/>
        <w:jc w:val="both"/>
        <w:rPr>
          <w:spacing w:val="-13"/>
        </w:rPr>
      </w:pPr>
      <w:r>
        <w:rPr>
          <w:spacing w:val="3"/>
        </w:rPr>
        <w:t>Протезирование частичного отсутствия зубов мостовидными протезами, показания   к   их   применению.  Разновидности опорных элементов мостовидных зубных 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3"/>
        </w:rPr>
        <w:t xml:space="preserve">Препарирование  зубов  при   изготовлении </w:t>
      </w:r>
      <w:r>
        <w:rPr>
          <w:spacing w:val="1"/>
        </w:rPr>
        <w:t xml:space="preserve">паянных мостовидных зубных протезов. Критерии оценки качества </w:t>
      </w:r>
      <w:r>
        <w:rPr>
          <w:spacing w:val="-2"/>
        </w:rPr>
        <w:t xml:space="preserve">препарирования. Особенности препарирования зубов в зависимости </w:t>
      </w:r>
      <w:r>
        <w:rPr>
          <w:spacing w:val="-4"/>
        </w:rPr>
        <w:t>от вида прот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Определение   и   методы   фиксации   центральной   окклюзии   при </w:t>
      </w:r>
      <w:r>
        <w:rPr>
          <w:spacing w:val="-3"/>
        </w:rPr>
        <w:t xml:space="preserve">протезировании частичного отсутствия зубов </w:t>
      </w:r>
      <w:r>
        <w:rPr>
          <w:spacing w:val="1"/>
        </w:rPr>
        <w:t>паянными</w:t>
      </w:r>
      <w:r>
        <w:rPr>
          <w:spacing w:val="-3"/>
        </w:rPr>
        <w:t xml:space="preserve"> мостовидными </w:t>
      </w:r>
      <w:r>
        <w:rPr>
          <w:spacing w:val="-1"/>
        </w:rPr>
        <w:t xml:space="preserve">протеза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u w:val="single"/>
        </w:rPr>
      </w:pPr>
      <w:r>
        <w:rPr>
          <w:spacing w:val="-1"/>
        </w:rPr>
        <w:t xml:space="preserve">Припасовка    коронок     при     протезировании     частичного </w:t>
      </w:r>
      <w:r>
        <w:rPr>
          <w:spacing w:val="-4"/>
        </w:rPr>
        <w:t>отсутствия зубов</w:t>
      </w:r>
      <w:r>
        <w:rPr>
          <w:spacing w:val="1"/>
        </w:rPr>
        <w:t xml:space="preserve"> паянными</w:t>
      </w:r>
      <w:r>
        <w:rPr>
          <w:spacing w:val="-4"/>
        </w:rPr>
        <w:t xml:space="preserve"> мостовидными протезами, снятие оттисков. Изготовление промежуточной части мостовидного прот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u w:val="single"/>
        </w:rPr>
      </w:pPr>
      <w:r>
        <w:rPr>
          <w:spacing w:val="-4"/>
        </w:rPr>
        <w:t xml:space="preserve">Проверка конструкции </w:t>
      </w:r>
      <w:r>
        <w:rPr>
          <w:spacing w:val="1"/>
        </w:rPr>
        <w:t xml:space="preserve">паянного </w:t>
      </w:r>
      <w:r>
        <w:rPr>
          <w:spacing w:val="-4"/>
        </w:rPr>
        <w:t>мостовидного протеза. Окончательная обработка мостовидного прот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ind w:left="0" w:hanging="0"/>
        <w:jc w:val="both"/>
        <w:rPr>
          <w:u w:val="single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ипасовка и наложение </w:t>
      </w:r>
      <w:r>
        <w:rPr>
          <w:spacing w:val="1"/>
        </w:rPr>
        <w:t xml:space="preserve">паянных </w:t>
      </w:r>
      <w:r>
        <w:rPr>
          <w:spacing w:val="-2"/>
        </w:rPr>
        <w:t xml:space="preserve">мостовидных протезов. Критерии оценки </w:t>
      </w:r>
      <w:r>
        <w:rPr>
          <w:spacing w:val="-4"/>
        </w:rPr>
        <w:t>качества опорных элементов и тела протеза. Фиксация мостовидных проте</w:t>
      </w:r>
      <w:r>
        <w:rPr>
          <w:spacing w:val="-8"/>
        </w:rPr>
        <w:t>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Металлокерамические мостовидные протезы. Показания и противопоказания к изготовлению. Особенности конструирования и применения металлокерамических протезов при аномалиях прику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Особенности обследования больных при протезировании металлокерамическими мостовидными   протезами.</w:t>
      </w:r>
      <w:r>
        <w:rPr/>
        <w:t xml:space="preserve"> Препарирование зубов, получение двухслойного оттиска, определение цвета керамического покрыт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0" w:hanging="0"/>
        <w:jc w:val="both"/>
        <w:rPr/>
      </w:pPr>
      <w:r>
        <w:rPr/>
        <w:t>Изготовление каркаса</w:t>
      </w:r>
      <w:r>
        <w:rPr>
          <w:spacing w:val="-3"/>
        </w:rPr>
        <w:t xml:space="preserve"> металлокерамического</w:t>
      </w:r>
      <w:r>
        <w:rPr/>
        <w:t xml:space="preserve"> мостовидного протеза. Припасовка его на модели и в полости 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0" w:hanging="0"/>
        <w:jc w:val="both"/>
        <w:rPr/>
      </w:pPr>
      <w:r>
        <w:rPr/>
        <w:t>Нанесение керамического покрытия на каркас</w:t>
      </w:r>
      <w:r>
        <w:rPr>
          <w:spacing w:val="-3"/>
        </w:rPr>
        <w:t xml:space="preserve"> </w:t>
      </w:r>
      <w:r>
        <w:rPr/>
        <w:t>мостовидного протеза. Припасовка протеза на модели и в полости 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0" w:hanging="0"/>
        <w:jc w:val="both"/>
        <w:rPr/>
      </w:pPr>
      <w:r>
        <w:rPr/>
        <w:t>Коррекция цвета и глазуровка</w:t>
      </w:r>
      <w:r>
        <w:rPr>
          <w:spacing w:val="-3"/>
        </w:rPr>
        <w:t xml:space="preserve"> металлокерамического</w:t>
      </w:r>
      <w:r>
        <w:rPr/>
        <w:t xml:space="preserve"> мостовидного протеза. Припасовка и фикса</w:t>
        <w:softHyphen/>
        <w:t>ция протеза в полости 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0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Металлоакриловые  мостовидные   протезы. Показания и противопоказания к изготовлению. Клинико-лабораторные этапы изгот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0" w:hanging="0"/>
        <w:jc w:val="both"/>
        <w:rPr/>
      </w:pPr>
      <w:r>
        <w:rPr/>
        <w:t>Адгезионные</w:t>
      </w:r>
      <w:r>
        <w:rPr>
          <w:spacing w:val="-3"/>
        </w:rPr>
        <w:t xml:space="preserve"> мостовидные</w:t>
      </w:r>
      <w:r>
        <w:rPr/>
        <w:t xml:space="preserve"> протезы.</w:t>
      </w:r>
      <w:r>
        <w:rPr>
          <w:spacing w:val="-3"/>
        </w:rPr>
        <w:t xml:space="preserve"> Показания и противопоказания к их  изготовлению. Клинико-лабораторные этапы изгот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Характеристика   частичных   съемных  протезов   и   их   элементов. </w:t>
      </w:r>
      <w:r>
        <w:rPr>
          <w:spacing w:val="-1"/>
        </w:rPr>
        <w:t xml:space="preserve">Показания   и   противопоказания   к   применению   частичных  съемных </w:t>
      </w:r>
      <w:r>
        <w:rPr>
          <w:spacing w:val="-4"/>
        </w:rPr>
        <w:t>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4"/>
        </w:rPr>
        <w:t>Методы фиксации и стабилизации</w:t>
      </w:r>
      <w:r>
        <w:rPr/>
        <w:t xml:space="preserve"> частичных</w:t>
      </w:r>
      <w:r>
        <w:rPr>
          <w:spacing w:val="-4"/>
        </w:rPr>
        <w:t xml:space="preserve"> съемных протезов. Кламмерная линия, </w:t>
      </w:r>
      <w:r>
        <w:rPr>
          <w:spacing w:val="-2"/>
        </w:rPr>
        <w:t>виды кламм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8"/>
        </w:rPr>
        <w:t xml:space="preserve">Протезирование частичной потери зубов съемными пластиночными протезами. Обследование пациента, выбор конструкции протеза, методика снятия оттисков. </w:t>
      </w:r>
      <w:r>
        <w:rPr>
          <w:spacing w:val="-2"/>
        </w:rPr>
        <w:t>Определение границ протезного лож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3"/>
        </w:rPr>
        <w:t>Методика определения центральной окклюзии при изготовлении</w:t>
      </w:r>
      <w:r>
        <w:rPr/>
        <w:t xml:space="preserve"> частичных съемных  </w:t>
      </w:r>
      <w:r>
        <w:rPr>
          <w:spacing w:val="8"/>
        </w:rPr>
        <w:t xml:space="preserve">пластиночных </w:t>
      </w:r>
      <w:r>
        <w:rPr/>
        <w:t>протезов. Определение</w:t>
      </w:r>
      <w:r>
        <w:rPr>
          <w:spacing w:val="-3"/>
        </w:rPr>
        <w:t xml:space="preserve"> клинических ориентиров </w:t>
      </w:r>
      <w:r>
        <w:rPr>
          <w:spacing w:val="-2"/>
        </w:rPr>
        <w:t xml:space="preserve">для подбора и постановки искусственных зуб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1"/>
        </w:rPr>
        <w:t xml:space="preserve">Проверка  конструкции </w:t>
      </w:r>
      <w:r>
        <w:rPr/>
        <w:t xml:space="preserve">частичных съемных  </w:t>
      </w:r>
      <w:r>
        <w:rPr>
          <w:spacing w:val="8"/>
        </w:rPr>
        <w:t xml:space="preserve">пластиночных </w:t>
      </w:r>
      <w:r>
        <w:rPr>
          <w:spacing w:val="-1"/>
        </w:rPr>
        <w:t xml:space="preserve">протезов, методика и </w:t>
      </w:r>
      <w:r>
        <w:rPr>
          <w:spacing w:val="-3"/>
        </w:rPr>
        <w:t xml:space="preserve">последовательность проведения. Критерии клинической оцен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3"/>
        </w:rPr>
        <w:t xml:space="preserve">Припасовка и наложение </w:t>
      </w:r>
      <w:r>
        <w:rPr/>
        <w:t xml:space="preserve">частичных съемных  </w:t>
      </w:r>
      <w:r>
        <w:rPr>
          <w:spacing w:val="8"/>
        </w:rPr>
        <w:t xml:space="preserve">пластиночных </w:t>
      </w:r>
      <w:r>
        <w:rPr>
          <w:spacing w:val="-1"/>
        </w:rPr>
        <w:t>протезов</w:t>
      </w:r>
      <w:r>
        <w:rPr>
          <w:spacing w:val="-3"/>
        </w:rPr>
        <w:t>. Правила пользования съемными протезами. Процесс адаптации к протез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Коррекция частичных съемных </w:t>
      </w:r>
      <w:r>
        <w:rPr>
          <w:spacing w:val="-3"/>
        </w:rPr>
        <w:t>пластиночных</w:t>
      </w:r>
      <w:r>
        <w:rPr/>
        <w:t xml:space="preserve"> протезов. Клинические и лабораторные </w:t>
      </w:r>
      <w:r>
        <w:rPr>
          <w:spacing w:val="-3"/>
        </w:rPr>
        <w:t xml:space="preserve">ошибки, возникающие в процессе изготовления частичных съемных пластиночных протез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1"/>
        </w:rPr>
        <w:t xml:space="preserve">Бюгельные протезы. Показания к применению. Конструктивные </w:t>
      </w:r>
      <w:r>
        <w:rPr>
          <w:spacing w:val="3"/>
        </w:rPr>
        <w:t xml:space="preserve">элементы, их назначение и расположение по отношению к тканям </w:t>
      </w:r>
      <w:r>
        <w:rPr>
          <w:spacing w:val="-2"/>
        </w:rPr>
        <w:t>протезного ложа. Методика снятия отти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2"/>
        </w:rPr>
        <w:t xml:space="preserve">Кламмерная система бюгельной конструкции (виды кламмеров системы Нея). Клинический и анатомический экватор зуба. Топография общей </w:t>
      </w:r>
      <w:r>
        <w:rPr>
          <w:spacing w:val="2"/>
        </w:rPr>
        <w:t xml:space="preserve">экваторной лин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-2"/>
        </w:rPr>
        <w:t>Параллелометрия.</w:t>
      </w:r>
      <w:r>
        <w:rPr/>
        <w:t xml:space="preserve"> Понятие, показания, типы параллелометров и основные правила параллеломет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2"/>
        </w:rPr>
        <w:t xml:space="preserve">Понятие пути введения и выведения протеза. </w:t>
      </w:r>
      <w:r>
        <w:rPr>
          <w:spacing w:val="12"/>
        </w:rPr>
        <w:t xml:space="preserve">Закономерности выбора кламмерной системы и конструкции </w:t>
      </w:r>
      <w:r>
        <w:rPr>
          <w:spacing w:val="2"/>
        </w:rPr>
        <w:t xml:space="preserve">кламмеров. Элементы бюгельного протеза, снижающие жевательное </w:t>
      </w:r>
      <w:r>
        <w:rPr>
          <w:spacing w:val="-1"/>
        </w:rPr>
        <w:t>давление на периодонт опорных зу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8"/>
        </w:rPr>
        <w:t xml:space="preserve">Особенности обследования пациента при протезировании бюгельными протезами. Методика снятия оттисков, оттискные массы, применяемые для получения оттиск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8"/>
        </w:rPr>
        <w:t>Протезирование частичной потери зубов</w:t>
      </w:r>
      <w:r>
        <w:rPr>
          <w:spacing w:val="2"/>
        </w:rPr>
        <w:t xml:space="preserve"> бюгельными</w:t>
      </w:r>
      <w:r>
        <w:rPr>
          <w:spacing w:val="8"/>
        </w:rPr>
        <w:t xml:space="preserve"> протезами. Изготовление восковых шаблонов. Определение высоты прикуса в положении центральной окклюзии. Черчение каркаса бюгельного протеза на мод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pacing w:val="1"/>
        </w:rPr>
        <w:t xml:space="preserve">Изготовление каркаса бюгельного протеза. Припасовка и проверка    каркаса    бюгельного    протеза    в    клинике. </w:t>
      </w:r>
      <w:r>
        <w:rPr>
          <w:spacing w:val="2"/>
        </w:rPr>
        <w:t>Критерии оценки качества его изгот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/>
      </w:pPr>
      <w:r>
        <w:rPr>
          <w:spacing w:val="5"/>
        </w:rPr>
        <w:t xml:space="preserve">Конструирование    зубных    рядов.    Моделировка базиса из воска. </w:t>
      </w:r>
      <w:r>
        <w:rPr>
          <w:spacing w:val="1"/>
        </w:rPr>
        <w:t>Постановка зубов, з</w:t>
      </w:r>
      <w:r>
        <w:rPr>
          <w:spacing w:val="3"/>
        </w:rPr>
        <w:t>амена воскового базиса бюгельного протеза на пластмассовый. Методика наложения бюгельного протеза в клинике</w:t>
      </w:r>
      <w:r>
        <w:rPr>
          <w:spacing w:val="-2"/>
        </w:rPr>
        <w:t>.</w:t>
      </w:r>
      <w:r>
        <w:rPr/>
        <w:tab/>
      </w:r>
      <w:r>
        <w:rPr>
          <w:spacing w:val="2"/>
        </w:rPr>
        <w:t xml:space="preserve">Критерии клинической оценки, правила пользования </w:t>
      </w:r>
      <w:r>
        <w:rPr/>
        <w:t xml:space="preserve">протеза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98" w:leader="none"/>
        </w:tabs>
        <w:autoSpaceDE w:val="false"/>
        <w:ind w:left="0" w:hanging="0"/>
        <w:jc w:val="both"/>
        <w:rPr>
          <w:spacing w:val="-10"/>
        </w:rPr>
      </w:pPr>
      <w:r>
        <w:rPr/>
        <w:t>Новейшие технологии в изготовлении съемных протезов (нейлоновые, ацеталовые протезы). Клинико-лабораторные этапы изгот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75" w:leader="none"/>
        </w:tabs>
        <w:autoSpaceDE w:val="false"/>
        <w:ind w:left="0" w:hanging="0"/>
        <w:jc w:val="both"/>
        <w:rPr/>
      </w:pPr>
      <w:r>
        <w:rPr>
          <w:spacing w:val="2"/>
        </w:rPr>
        <w:t xml:space="preserve">Протезирование при полной потере зубов (полная вторичная адентия). </w:t>
      </w:r>
      <w:r>
        <w:rPr>
          <w:spacing w:val="4"/>
        </w:rPr>
        <w:t xml:space="preserve">Особенности клинического обследования при полной потере зубов. </w:t>
      </w:r>
      <w:r>
        <w:rPr>
          <w:spacing w:val="2"/>
        </w:rPr>
        <w:t xml:space="preserve">Определение морфологических особенностей твердых и мягких тканей </w:t>
      </w:r>
      <w:r>
        <w:rPr>
          <w:spacing w:val="4"/>
        </w:rPr>
        <w:t xml:space="preserve">протезного ложа, степень атрофии костной ткани альвеолярного отростка </w:t>
      </w:r>
      <w:r>
        <w:rPr>
          <w:spacing w:val="2"/>
        </w:rPr>
        <w:t xml:space="preserve">и тела челю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лассификация беззубых челюстей (по В.Ю. Курляндскому,  Шредеру,  Келлеру,  Оксман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ценка состояния слизистой оболочки протезного ложа беззубых челюстей. Подготовка пациентов к протезированию при полной потере зуб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тоды фиксации и стабилизации полных съемных пластиночных 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pacing w:val="6"/>
        </w:rPr>
        <w:t>Методы  получения анатомических  оттисков для изготовления  инди</w:t>
        <w:softHyphen/>
      </w:r>
      <w:r>
        <w:rPr>
          <w:spacing w:val="2"/>
        </w:rPr>
        <w:t xml:space="preserve">видуальных ложек и материалы, применяемые для этих цел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pacing w:val="5"/>
        </w:rPr>
        <w:t xml:space="preserve">Индивидуальные  ложки,  характеристика,  методы   и этапы их изготовления  из различных </w:t>
      </w:r>
      <w:r>
        <w:rPr>
          <w:spacing w:val="2"/>
        </w:rPr>
        <w:t>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pacing w:val="2"/>
        </w:rPr>
        <w:t xml:space="preserve">Припасовка индивидуальных ложек (по методике Гербста). Получение и </w:t>
      </w:r>
      <w:r>
        <w:rPr>
          <w:spacing w:val="6"/>
        </w:rPr>
        <w:t xml:space="preserve">оценка функциональных оттисков. Обоснование выбора оттискного </w:t>
      </w:r>
      <w:r>
        <w:rPr>
          <w:spacing w:val="3"/>
        </w:rPr>
        <w:t xml:space="preserve">материала для получения функциональных оттисков. Границы базисов </w:t>
      </w:r>
      <w:r>
        <w:rPr>
          <w:spacing w:val="2"/>
        </w:rPr>
        <w:t>протеза при полном отсутствии зу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pacing w:val="2"/>
        </w:rPr>
        <w:t>Изготовление восковых базисов с окклюзионными валиками</w:t>
      </w:r>
      <w:r>
        <w:rPr>
          <w:spacing w:val="10"/>
        </w:rPr>
        <w:t xml:space="preserve"> при полном </w:t>
      </w:r>
      <w:r>
        <w:rPr>
          <w:spacing w:val="8"/>
        </w:rPr>
        <w:t>отсутствии зубов</w:t>
      </w:r>
      <w:r>
        <w:rPr>
          <w:spacing w:val="2"/>
        </w:rPr>
        <w:t xml:space="preserve">. Критерии оценки. </w:t>
      </w:r>
      <w:r>
        <w:rPr>
          <w:spacing w:val="10"/>
        </w:rPr>
        <w:t xml:space="preserve">Определение центрального соотношения челюстей </w:t>
      </w:r>
      <w:r>
        <w:rPr>
          <w:spacing w:val="8"/>
        </w:rPr>
        <w:t xml:space="preserve">(методы). Последовательность переноса ориентиров </w:t>
      </w:r>
      <w:r>
        <w:rPr>
          <w:spacing w:val="2"/>
        </w:rPr>
        <w:t>на восковые базисы с окклюзионными валик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тановка искусственных зубов по стеклу в шарнирном окклюдаторе и артикуляторе Гизи «Симплекс» по М.Е. Васильев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тановка зубов по индивидуальным окклюзионным поверхностя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обенности постановки зубов при различных видах соотношения беззубых челюстей. Конструирование  базисов протезов для нормализации речевой функции при изготовлении полных съемных пластиночных 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pacing w:val="-3"/>
        </w:rPr>
      </w:pPr>
      <w:r>
        <w:rPr/>
        <w:t>Проверка конструкции полного съемного протеза. Технические ошибки и способы их ис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аложение протеза, правила пользования и адаптация. Клинические </w:t>
      </w:r>
      <w:r>
        <w:rPr>
          <w:spacing w:val="-3"/>
        </w:rPr>
        <w:t xml:space="preserve">ошибки, возникающие в процессе изготовления протез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отезы с металлическим базисом. Показания. Клинико-лабораторные этапы изгото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еакция тканей протезного ложа при протезировании полными съемными протезам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тезы с двухслойным базисом. Показания, материалы. Клинико-лабораторные этапы изгото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атологическая стираемость. Характеристика стираемости, виды, классификация. Этиология, патогене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тологическая стираемость (локализованная форма). Этиология, патогенез, клиника, диагностика,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17" w:leader="none"/>
        </w:tabs>
        <w:autoSpaceDE w:val="false"/>
        <w:ind w:left="0" w:hanging="0"/>
        <w:jc w:val="both"/>
        <w:rPr/>
      </w:pPr>
      <w:r>
        <w:rPr>
          <w:spacing w:val="-4"/>
        </w:rPr>
        <w:t xml:space="preserve">Патологическая    стираемость    (генерализованная     форма).    Этиология, патогенез, диагностика, </w:t>
      </w:r>
      <w:r>
        <w:rPr>
          <w:spacing w:val="-2"/>
        </w:rPr>
        <w:t xml:space="preserve">дифференциальная   диагностик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тоды ортопедического лечения патологической стираемости (локализованной формы). Клинико-лабораторные этапы изготовления ортопедических конструк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линическая картина и лечение генерализованной патологической стираемости твердых тканей зубов без снижения высоты нижнего отдела лица при интактных зубных рядах или частичном отсутствии зуб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линическая картина и лечение генерализованной патологической стираемости твердых тканей зубов со снижением высоты нижнего отдела лица при интактных зубных рядах или частичном отсутствии зуб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"/>
        </w:rPr>
      </w:pPr>
      <w:r>
        <w:rPr>
          <w:spacing w:val="-2"/>
        </w:rPr>
        <w:t>Характеристика аттачменов (типы, назначение, выб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pacing w:val="-2"/>
        </w:rPr>
        <w:t>Клинико-лабораторные этапы изготовления цельнолитых бюгельных протезов на огнеупорных моделях с фиксацией на аттачмен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"/>
        </w:rPr>
      </w:pPr>
      <w:r>
        <w:rPr>
          <w:spacing w:val="-2"/>
        </w:rPr>
        <w:t>Дублирование модели. Показания, материалы, эта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Моделировка каркаса бюгельного протеза по стандартным заготовкам. Изготовление цельнолитых каркасов бюгельных протезов со снятием с мо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</w:rPr>
        <w:t>Современные технологии в  ортопедической стоматологии. Клинико-лабораторные этапы  изготовления изделий из прессованной керами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2"/>
        </w:rPr>
        <w:t xml:space="preserve">Современные технологии в ортопедической стоматологии. Система </w:t>
      </w:r>
      <w:r>
        <w:rPr>
          <w:spacing w:val="-2"/>
          <w:lang w:val="en-US"/>
        </w:rPr>
        <w:t>CAD</w:t>
      </w:r>
      <w:r>
        <w:rPr>
          <w:spacing w:val="-2"/>
        </w:rPr>
        <w:t>/</w:t>
      </w:r>
      <w:r>
        <w:rPr>
          <w:spacing w:val="-2"/>
          <w:lang w:val="en-US"/>
        </w:rPr>
        <w:t>CAM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CEREC</w:t>
      </w:r>
      <w:r>
        <w:rPr>
          <w:spacing w:val="-2"/>
        </w:rPr>
        <w:t xml:space="preserve"> (фрезерованная керами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-3"/>
        </w:rPr>
        <w:t xml:space="preserve">Деформация зубных рядов и прикуса при частичной потере зубов. </w:t>
      </w:r>
      <w:r>
        <w:rPr>
          <w:spacing w:val="-4"/>
        </w:rPr>
        <w:t xml:space="preserve">Этиология, патогенез, клиника патологического состояния зубочелюстной систем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-3"/>
        </w:rPr>
        <w:t>Деформация зубных рядов. Травматические узлы и травматическая окклюзия, их характеристика, механизм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14"/>
        </w:rPr>
      </w:pPr>
      <w:r>
        <w:rPr>
          <w:spacing w:val="-3"/>
        </w:rPr>
        <w:t xml:space="preserve">Методы обследования ортодонтических больных, постановка диагноз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14"/>
        </w:rPr>
      </w:pPr>
      <w:r>
        <w:rPr>
          <w:spacing w:val="-2"/>
        </w:rPr>
        <w:t>Классификация аномалий зубов, зубных рядов и прикуса (Энгля, Катца,</w:t>
        <w:br/>
      </w:r>
      <w:r>
        <w:rPr>
          <w:spacing w:val="-3"/>
        </w:rPr>
        <w:t>Курляндского, Калвелиса, ВОЗ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-3"/>
        </w:rPr>
        <w:t>Методы и принципы лечения деформаций зубных рядов и прикуса, особенности патогенетического лечения зубочелюстных аномалий в сформированном прикусе.</w:t>
      </w:r>
      <w:r>
        <w:rPr>
          <w:spacing w:val="-1"/>
        </w:rPr>
        <w:t xml:space="preserve"> П</w:t>
      </w:r>
      <w:r>
        <w:rPr>
          <w:spacing w:val="-3"/>
        </w:rPr>
        <w:t>лан и задачи ортодонтического л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-1"/>
        </w:rPr>
        <w:t xml:space="preserve">Ортодонтические аппараты. Изменения в периодонте зубов при </w:t>
      </w:r>
      <w:r>
        <w:rPr>
          <w:spacing w:val="-3"/>
        </w:rPr>
        <w:t>ортодонтическом лечении. Дозирование си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Особенности ортопедического лечения больных при хронических </w:t>
      </w:r>
      <w:r>
        <w:rPr>
          <w:spacing w:val="-3"/>
        </w:rPr>
        <w:t>заболеваниях слизистой оболочки полости 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3"/>
        </w:rPr>
        <w:t xml:space="preserve">Патологические изменения в состоянии организма, тканей и органов </w:t>
      </w:r>
      <w:r>
        <w:rPr>
          <w:spacing w:val="-1"/>
        </w:rPr>
        <w:t xml:space="preserve">полости рта, связанные с наличием зубных протезов. Гальваноз. </w:t>
      </w:r>
      <w:r>
        <w:rPr>
          <w:spacing w:val="-3"/>
        </w:rPr>
        <w:t>Этиология, патогенез, клиника, профилактика, методы л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3"/>
        </w:rPr>
        <w:t xml:space="preserve">Патологические изменения в состоянии организма, тканей и органов </w:t>
      </w:r>
      <w:r>
        <w:rPr>
          <w:spacing w:val="-4"/>
        </w:rPr>
        <w:t>полости рта, связанные с наличием зубных протезов. Аллергии. Этиология, патогенез, кли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14"/>
        </w:rPr>
      </w:pPr>
      <w:r>
        <w:rPr/>
        <w:t xml:space="preserve">Заболевания височно-нижнечелюстного сустава. Этиология, патогенез, </w:t>
      </w:r>
      <w:r>
        <w:rPr>
          <w:spacing w:val="-3"/>
        </w:rPr>
        <w:t>клиника, дифференциальная диагностика,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14"/>
        </w:rPr>
      </w:pPr>
      <w:r>
        <w:rPr>
          <w:spacing w:val="-3"/>
        </w:rPr>
        <w:t xml:space="preserve">Комплексное лечение пациентов с заболеваниями </w:t>
      </w:r>
      <w:r>
        <w:rPr/>
        <w:t xml:space="preserve"> височно-нижнечелюстного сустава. </w:t>
      </w:r>
      <w:r>
        <w:rPr>
          <w:spacing w:val="-3"/>
        </w:rPr>
        <w:t>Задачи ортопедического этапа комплексного л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 xml:space="preserve">Ортопедическое лечение при аномалиях зубочелюстной системы у взрослы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2"/>
        </w:rPr>
        <w:t>Клиника, диагностика, п</w:t>
      </w:r>
      <w:r>
        <w:rPr>
          <w:spacing w:val="-2"/>
        </w:rPr>
        <w:t xml:space="preserve">ринципы комплексного лечения огнестрельных и неогнестрельных </w:t>
      </w:r>
      <w:r>
        <w:rPr>
          <w:spacing w:val="11"/>
        </w:rPr>
        <w:t xml:space="preserve">переломов верхней челю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2"/>
        </w:rPr>
        <w:t>Клиника, диагностика, п</w:t>
      </w:r>
      <w:r>
        <w:rPr>
          <w:spacing w:val="-2"/>
        </w:rPr>
        <w:t xml:space="preserve">ринципы комплексного лечения огнестрельных и неогнестрельных </w:t>
      </w:r>
      <w:r>
        <w:rPr>
          <w:spacing w:val="11"/>
        </w:rPr>
        <w:t xml:space="preserve">переломов нижней челю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11"/>
        </w:rPr>
        <w:t xml:space="preserve">Классификация </w:t>
      </w:r>
      <w:r>
        <w:rPr>
          <w:spacing w:val="2"/>
        </w:rPr>
        <w:t xml:space="preserve">аппаратов, применяемых в челюстно-лицевой ортопедии. Конструктивные особенности аппаратов (протезов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1"/>
        </w:rPr>
        <w:t>Ортопедические методы лечения при ложных суставах, при непра</w:t>
      </w:r>
      <w:r>
        <w:rPr>
          <w:spacing w:val="-2"/>
        </w:rPr>
        <w:t xml:space="preserve">вильно сросшихся переломах челюстей, при костных дефектах нижней </w:t>
      </w:r>
      <w:r>
        <w:rPr>
          <w:spacing w:val="-3"/>
        </w:rPr>
        <w:t>челюсти, микростом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 xml:space="preserve">Ортопедические методы лечения при врожденных и приобретенных дефектах неб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-2"/>
        </w:rPr>
        <w:t>Ортопедические методы лечения при опера</w:t>
      </w:r>
      <w:r>
        <w:rPr>
          <w:spacing w:val="12"/>
        </w:rPr>
        <w:t xml:space="preserve">тивных вмешательствах. Конструктивные особенности протезов </w:t>
      </w:r>
      <w:r>
        <w:rPr>
          <w:spacing w:val="-5"/>
        </w:rPr>
        <w:t>(аппаратов)  в зависимости от характера дефекта и плана предстоящего оперативного вмеш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-5"/>
        </w:rPr>
        <w:t>Ортопедическое лечение при дефектах лица (эктопротезы). Этапы  изготовления экто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3"/>
        </w:rPr>
      </w:pPr>
      <w:r>
        <w:rPr>
          <w:spacing w:val="-3"/>
        </w:rPr>
        <w:t>Оказание ортопедической помощи в арм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3"/>
        </w:rPr>
      </w:pPr>
      <w:r>
        <w:rPr>
          <w:spacing w:val="-3"/>
        </w:rPr>
        <w:t xml:space="preserve">Заболевания периодонта. Этиопатогенетические концепции болезней периодонта. Методы исследования состояния тканей периодон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-3"/>
        </w:rPr>
        <w:t xml:space="preserve">Роль окклюзионных соотношений в развитии заболеваний периодонта. </w:t>
      </w:r>
      <w:r>
        <w:rPr>
          <w:spacing w:val="1"/>
        </w:rPr>
        <w:t>Избирательное пришлифовывание зубов (этапы и методика)</w:t>
      </w:r>
      <w:r>
        <w:rPr>
          <w:spacing w:val="-2"/>
        </w:rPr>
        <w:t>. Окклюдограм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-2"/>
        </w:rPr>
        <w:t xml:space="preserve">Непосредственное протезирование, </w:t>
      </w:r>
      <w:r>
        <w:rPr>
          <w:spacing w:val="-3"/>
        </w:rPr>
        <w:t xml:space="preserve">как средство профилактики перегрузки периодонта. Этапы изготовления иммедиат - протез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2"/>
        </w:rPr>
        <w:t xml:space="preserve">Ортодонтическое лечение при заболеваниях периодонта и его роль в </w:t>
      </w:r>
      <w:r>
        <w:rPr>
          <w:spacing w:val="-3"/>
        </w:rPr>
        <w:t xml:space="preserve">устранении травматической окклюз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-3"/>
        </w:rPr>
        <w:t>Комплексное лечение пациентов с заболеваниями тканей периодонта. Задачи ортопедического этапа комплексного л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>
          <w:spacing w:val="-3"/>
        </w:rPr>
        <w:t xml:space="preserve">Временное шинирование. Показания к временному шинированию.. Виды и характеристика шин для временного шинирова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>
          <w:spacing w:val="-3"/>
        </w:rPr>
        <w:t>Виды стабилизации зубного ряда. Шины для фронтальной, сагиттальной, фронто-сагиттальной стабилизации. Виды шин для стабилизации по дуге и  парасагиттальной стабилизации</w:t>
      </w:r>
      <w:r>
        <w:rPr>
          <w:b/>
          <w:color w:val="808080"/>
          <w:spacing w:val="-3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>
          <w:spacing w:val="-1"/>
        </w:rPr>
        <w:t>Постоянное шинирование. Показания к применению съемных и несъемных шин, их сравнительная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>
          <w:spacing w:val="-2"/>
        </w:rPr>
        <w:t xml:space="preserve">Требования   к  постоянным шинам. </w:t>
      </w:r>
      <w:r>
        <w:rPr/>
        <w:t xml:space="preserve">Конструктивные особенности и технология изготовления постоянных </w:t>
      </w:r>
      <w:r>
        <w:rPr>
          <w:spacing w:val="-3"/>
        </w:rPr>
        <w:t xml:space="preserve">шин и шин-протезов при анатомической целостности зубных рядов и </w:t>
      </w:r>
      <w:r>
        <w:rPr>
          <w:spacing w:val="-2"/>
        </w:rPr>
        <w:t>при дефектах зубных рядов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/>
        <w:t>Периодонт и его строение, функции, резервные силы, выносливость периодонта к нагруз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/>
        <w:t>Анатомическая ретенция, явление прилипаемости, механические способы фиксации частичных съемных пластиночных протезов (кламмера, аттачмены, телескопические коронки, система Румп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/>
        <w:t>Имплантаты. Виды и характеристика. Показания и противопоказания к применению</w:t>
      </w:r>
      <w:r>
        <w:rPr>
          <w:spacing w:val="7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/>
        <w:t>Протезирование с использованием имплантатов при изготовлении несъемных конструкций 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/>
        <w:t>Протезирование с использованием имплантатов при изготовлении съемных конструкций 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/>
        <w:t>Состояние зубочелюстной системы при частичных поражениях зубных рядов. Компенсированное, субкомпенсированное, декомпенсированое состояние зубочелюстной системы</w:t>
      </w:r>
      <w:r>
        <w:rPr>
          <w:spacing w:val="-2"/>
        </w:rPr>
        <w:t>. Развитие деформаций при вторичной частичной адент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4"/>
        </w:rPr>
      </w:pPr>
      <w:r>
        <w:rPr/>
        <w:t>Травматические узлы и травматическая окклюзия, их характеристика, механизм образования. Этиология, патогенез и классификация деформаций зубных рядов. Методы обследования и комплексного лечения деформаций зубных рядов и прику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онструктивные особенности и технология изготовления постоянных шин и шин-протезов при анатомической целостности и дефектах зубных ря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ртопедической лечение переломов нижней челю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ртопедическое лечение переломов верхней челю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ртопедическое лечение послеоперационных дефектов челю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тезирование при хронических заболеваниях слизистой оболочки полости 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Шинирование зубов при заболеваниях периодонта (стабилизация по дуге, показания, виды ши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ыносливость периодонта к нагрузке, резервные силы периодо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Шинирующие съемные протезы, применяемые при заболеваниях периодо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ртопедическое лечение с использованием дентальных импланта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Одонтопародонтограмма как показатель функционального состояния и выносливости тканей периодонта. Резервные силы периодонта и их изменения в зависимости от степени атрофии альвеолярного отростка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иксация бюгельных протезов с помощью замковых креп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зготовление  частичных и полных съемных протезов с комбинированным металлополимерным базис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зготовление коронок и мостовидных протезов на циркониевой осн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Изготовление частичных и полных съемных пластинчатых протезов с двухслойным полимерным базисом. Показания и этапы изготов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люороз. Этиология, клиника, методы обследования. Ортопедическое ле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Виды протезов, применяемых при лечении частичной потери зубов. Характеристика частичных съемных протезов и их конструктивные эле</w:t>
        <w:softHyphen/>
        <w:t>м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пределение центральной окклюзии в зависимости от числа и места расположения антагонирующих пар зубов. Методы определения высоты нижнего отдела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pacing w:val="1"/>
        </w:rPr>
        <w:t>Ошибки  при определении центрального соотношения челюстей. Методика устра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икус, его разновидности,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еномен Попова-Годона. Этиология, клиника, диагностика, методы  ортопедического л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Артикуляция и окклюзия. Виды окклюзии. Центральная окклюзия и ее характеристика. Аппараты, воспроизводящие движения нижней челю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индром Костена. Этиология, клиника, диагностика, методы ортопедического л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Методы рентгенологического исследования зубов, челюстей, височно-нижнечелюстных суста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дготовка полости рта к протезированию (терапевтическая, хирургическая, ортопедическая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9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ПЕРЕЧЕНЬ ВОПРОСОВ ПО ОРТОДОНТ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>
          <w:bCs/>
        </w:rPr>
      </w:pPr>
      <w:r>
        <w:rPr/>
        <w:t>Ортодонтия как раздел стоматологии, цель, задачи. История развития специ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>
          <w:bCs/>
        </w:rPr>
      </w:pPr>
      <w:r>
        <w:rPr/>
        <w:t>Направления развития ортодонтии, организация ортодонтической помощи в Р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Оснащение ортодонтического кабинета, ортодонтический инструмента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Эстетика лица. Методы изучения эстетики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нтропометрические точки в области мозгового и лицевого отделов головы, место их рас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нтропометрические вертикальные и горизонтальные параметры мозгового и лицевого отделов голо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ттиски. Виды, материалы для получения оттис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Характеристика рабочих и диагностических моделей челю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Методы изучения диагностических моделей челюстей (метод Джонстон-Тана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Методы изучения диагностических моделей челюстей (метод Хаулея-Гербера-Герб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тоды изучения диагностических моделей челюстей (метод По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Методы изучения диагностических моделей челюстей (метод Коркхау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Методы изучения диагностических моделей челюстей (метод Нан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Методы изучения диагностических моделей челюстей (</w:t>
      </w:r>
      <w:r>
        <w:rPr>
          <w:lang w:val="en-US"/>
        </w:rPr>
        <w:t>Howes</w:t>
      </w:r>
      <w:r>
        <w:rPr/>
        <w:t>-Снаги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Методы изучения диагностических моделей челюстей (метод Герлах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Виды ортодонтических аппаратов. Общие представления о конструкции ортодонтического аппа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ртодонтические аппараты. Раскладка сил при применении, способыфиксации, принципы оп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онятие анатомической ретенции и адге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ммера. Виды. Принцип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Вестибулярные дуги. Виды. Принципы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ртодонтические пружины. Виды, принцип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Винты. Виды,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Базис ортодонтического аппарата, клинико-лабораторные этапы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онятие о норме и патологии в ортодонтии. Ортогнатический прик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Норма прикуса в различные периоды его 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зубочелюстных аномал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орядок постановки ортодонтического диагноза по Ф.Я. Хорошилк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Клинический статический метод обследования в ортодо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Клинический динамический метод обследования в ортодо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Клинические функциональные пробы (Эшлера-Битнера, Ильиной-Маркося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ентгенологические методы диагностики нарушений зубочелюстной системы (внутриротовая рентгенография зубов, рентгенография срединного небного ш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Рентгенологические методы диагностики нарушений зубочелюстной системы (ортопантомограф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Рентгенологические методы диагностики нарушений зубочелюстной системы (телерентгенография лицевого скел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Электромиография и миотонометрия жевательных и мимических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Методы ортодонтического лечения зубочелюстных аномалий в различные периоды формирования прикуса. Основной и дополнительный метод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менение миогимнастики в ортодонтии. Цель, задачи и общие правила проведения мио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ртодонтических аппаратов. Аппараты механического действия, показания к применению, конструкции и особенност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ппараты функционально-направляющего действия. Показания к применению, особенности  конструкции 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нципы функционального лечения зубочелюстных аномалий. Функционально-действующие аппараты. Особенности действия, конструкции,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Комбинированные ортодонтические аппараты. Особенности действия, конструкции,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Виды протезов, применяемых в детской практике. Особенности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Ортопедическая помощь детям при 1-й стадии разрушения зубочелюс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Ортопедическая помощь детям при 2-й стадии разрушения зубочелюс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Ортопедическая помощь детям при 3-й стадии разрушения зубочелюс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Ортопедическая помощь детям при 4-й стадии разрушения зубочелюс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Комплексный метод лечения зубочелюстных аномалий. Показания к поведению в различные периоды формирования прик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бсолютные ортодонтические показания к удалению постоянных зубов. Метод Хот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Контроль и управление пространством у детей в различные периоды формирования прикуса. Показания, особенности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прорезывания зубов. Причины аномалии. Клиника. Диагностика. Методы ортодонтического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структуры твердых тканей зубов. Причины аномалии. Клиника. Диагностика. Методы ортодонтического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формы зубов. Причины аномалии. Клиника. Диагностика. Методы ортодонтического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номалии размеров зубов. Причины аномалии. Клиника. Диагностика. Методы ортодонтического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количества зубов. Причины аномалии. Клиника. Диагностика. Методы ортодонтического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положения зубов в зубном ряду. Причины аномалии. Клиника. Диагностика. Мет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номалии зубных рядов в сагиттальном направлении. Этиология. Клиника. Диагностика, методы ортодонтического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номалии зубных рядов в трансверсальном направлении. Этиология. Клиника. Диагностика, методы ортодонтического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номалии зубных рядов в вертикальном направлении. Этиология. Клиника. Диагностика, методы ортодонтического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 зубов, зубных рядов, челюстных костей и заболевания височно-нижнечелюстного сустава, приводящие к формированию дистального (смешанного) прикуса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 зубов, зубных рядов, челюстных костей и заболевания височно-нижнечелюстного сустава, приводящие к формированию дистального (постоянного) прикуса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, приводящие к формированию мезиального (смешанного) прикуса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, приводящие к формированию мезиального (постоянного) прикуса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, приводящие к формированию открытого (смешанного) прикуса. Причины развития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, приводящие к формированию открытого (постоянного) прикуса. Причины развития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, приводящие к формированию глубокого (смешанного) прикуса. Причины развития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, приводящие к формированию глубокого (постоянного) прикуса. Причины развития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 зубных рядов, челюстных костей и заболевания височно-нижнечелюстного сустава, приводящие к формированию перекрестного(смешанного) прикуса без смещения нижней челюсти. Причины развития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 зубных рядов, челюстных костей и заболевания височно-нижнечелюстного сустава, приводящие к формированию перекрестного(смешанного) прикуса со смещением нижней челюсти. Причины развития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 зубных рядов, челюстных костей и заболевания височно-нижнечелюстного сустава, приводящие к формированию перекрестного(постоянного) прикуса без смещения нижней челюсти. Причины развития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Аномалии развития и деформации зубных рядов, челюстных костей и заболевания височно-нижнечелюстного сустава, приводящие к формированию перекрестного(постоянного) прикуса со смещением нижней челюсти. Причины развития. Клиника. Диагностика. Лечение. Прогноз. Исходы ортодонтического лечения. Ошибки 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Этиология и патогенез врожденных пороков развития челюстно-лицевой области. Классификация врожденных расщелин челюстно-лицев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Реабилитация детей с врожденными изолированными несращениями в челюстно-лицевой области. Роль врача–ортодонта в восстановлении зубочелюстной системы таких па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Реабилитация детей с врожденными полными (сквозными) расщелинами верхней губы, альвеолярного отростка, твердого и мягкого неба. Роль врача-ортодонта в восстановлении зубочелюстной системы таких па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Общие принципы применения мультибондинг-систем. Показания, противопоказания к применению.Отличительные особенности мультибондинг-систем от съемных ортодонтических ап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ультибондинг-система. Конструктивные элементы, их назначение,принцип действия. Способы фиксации брекетов на зуб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Ключи окклюзии по Л.Эндрю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Этапы проведения лечения зубочелюстных аномалий с применением мультибондинг-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оследовательность смены проволочных дуг при применении мультибондинг-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Ретенционные аппараты: виды, показания к применению. Ретенция результатов лечения в зависимости от вида ортодонтической п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обенности адаптации пациентов к ортодонтическим аппаратам, </w:t>
      </w:r>
      <w:bookmarkStart w:id="0" w:name="_GoBack"/>
      <w:bookmarkEnd w:id="0"/>
      <w:r>
        <w:rPr/>
        <w:t>особенности проведения гигиены полости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еортодонтические трейнеры, </w:t>
      </w:r>
      <w:r>
        <w:rPr>
          <w:lang w:val="en-US"/>
        </w:rPr>
        <w:t>LM</w:t>
      </w:r>
      <w:r>
        <w:rPr/>
        <w:t>-активаторы: показания и противопоказания к применению, конструктивные особенност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96" w:leader="none"/>
        </w:tabs>
        <w:jc w:val="both"/>
        <w:rPr/>
      </w:pPr>
      <w:r>
        <w:rPr>
          <w:b/>
          <w:bCs/>
        </w:rPr>
        <w:t>Перечень практических заданий, задач: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spacing w:val="-6"/>
        </w:rPr>
        <w:t xml:space="preserve">ПЕРЕЧЕНЬ ПРАКТИЧЕСКИХ НАВЫКОВ ПО ОРТОПЕДИЧЕСКОЙ СТОМАТОЛОГ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>
          <w:bCs/>
        </w:rPr>
      </w:pPr>
      <w:r>
        <w:rPr/>
        <w:t>Провести опрос, обследование, установить диагноз, обосновать план лечения, выбрать конструкцию протеза и лечение паци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>
          <w:bCs/>
        </w:rPr>
      </w:pPr>
      <w:r>
        <w:rPr>
          <w:bCs/>
        </w:rPr>
        <w:t>Отмоделировать вкладку прямым метод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>
          <w:bCs/>
        </w:rPr>
      </w:pPr>
      <w:r>
        <w:rPr>
          <w:bCs/>
        </w:rPr>
        <w:t>Подготовить полость I класса по Блэку под вкла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>
          <w:bCs/>
        </w:rPr>
        <w:t>Подготовить полость I</w:t>
      </w:r>
      <w:r>
        <w:rPr>
          <w:bCs/>
          <w:lang w:val="en-US"/>
        </w:rPr>
        <w:t>I</w:t>
      </w:r>
      <w:r>
        <w:rPr>
          <w:bCs/>
        </w:rPr>
        <w:t xml:space="preserve"> класса по Блэку под вкла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>
          <w:bCs/>
        </w:rPr>
        <w:t>Подготовить полость I</w:t>
      </w:r>
      <w:r>
        <w:rPr>
          <w:bCs/>
          <w:lang w:val="en-US"/>
        </w:rPr>
        <w:t>II</w:t>
      </w:r>
      <w:r>
        <w:rPr>
          <w:bCs/>
        </w:rPr>
        <w:t xml:space="preserve"> класса по Блэку под вкла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>
          <w:bCs/>
        </w:rPr>
        <w:t>Подготовить полость I</w:t>
      </w:r>
      <w:r>
        <w:rPr>
          <w:bCs/>
          <w:lang w:val="en-US"/>
        </w:rPr>
        <w:t>V</w:t>
      </w:r>
      <w:r>
        <w:rPr>
          <w:bCs/>
        </w:rPr>
        <w:t xml:space="preserve"> класса по Блэку под вкла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>
          <w:bCs/>
        </w:rPr>
        <w:t xml:space="preserve">Подготовить полость </w:t>
      </w:r>
      <w:r>
        <w:rPr>
          <w:bCs/>
          <w:lang w:val="en-US"/>
        </w:rPr>
        <w:t>V</w:t>
      </w:r>
      <w:r>
        <w:rPr>
          <w:bCs/>
        </w:rPr>
        <w:t xml:space="preserve"> класса по Блэку под вкла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Отпрепарировать зуб под пластмассовую коро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Отпрепарировать зуб под литую коро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Отпрепарировать зуб под штампованную коро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Отпрепарировать зуб под металлоакриловую коро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Отпрепарировать зуб под металлокерамическую коро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Отпрепарировать зуб под керамическую коро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одготовить корневой канал под простой штифтовый з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одготовить корневой канал под культевую штифтовую вкла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Отмоделировать культевую штифтовую вкла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Отпрепарировать зуб под бюгельную коро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одобрать ложку и получить оттиск альгинатной масс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одобрать ложку и получить оттиск силиконовой масс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Изготовить индивидуальную ложку из самотвердеющей пластма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Изготовить индивидуальную ложку из базисного во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одобрать инструменты и провести коррекцию съемных проте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одобрать инструменты и припасовать литую металлическую коро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Начертить границы базиса частичного съемного пластиночного протеза и расположить удерживающие элемен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Начертить границы базиса полного съемного проте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Начертить границы каркаса бюгельного проте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ипасовать индивидуальную ложку по Гербсту на верхнюю/нижнюю челю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Изготовить восковой базис с прикусным валиком  на нижнюю челю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оизвести препарирование зуба под пластмассовый мостовидный проте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оизвести препарирование зуба под литой мостовидный проте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оизвести препарирование зуба под металлоакриловый мостовидный проте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оизвести препарирование зуба металлокерамический мостовидный проте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оизвести препарирование зуба под керамический мостовидный проте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овести анализ рентгенограммы стоматологического паци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овести анализ ортопантом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едставить алгоритм действий при обморо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едставить алгоритм действий при коллапс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/>
      </w:pPr>
      <w:r>
        <w:rPr/>
        <w:t>Представить алгоритм действий при анафилактическом шо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"/>
        </w:rPr>
        <w:t>Получить функциональный оттиск по методике Гербста с верхней челюсти при полной вторичной адент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"/>
        </w:rPr>
        <w:t>Получить функциональный оттиск по методике Гербста с нижней челюсти при полной вторичной адент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кантовать функциональный оттиск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 функциональному оттиску отлить мод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1"/>
        </w:rPr>
      </w:pPr>
      <w:r>
        <w:rPr>
          <w:spacing w:val="1"/>
        </w:rPr>
        <w:t>Изготовить восковой базис с прикусным валиком на верхнюю челю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1"/>
        </w:rPr>
        <w:t xml:space="preserve">Определить высоту нижнего отдела лица анатомо-физиологическим </w:t>
      </w:r>
      <w:r>
        <w:rPr>
          <w:spacing w:val="-1"/>
        </w:rPr>
        <w:t>метод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>
          <w:spacing w:val="1"/>
        </w:rPr>
      </w:pPr>
      <w:r>
        <w:rPr>
          <w:spacing w:val="1"/>
        </w:rPr>
        <w:t>Оценить качество готового полного съемного пластиночного проте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>
          <w:spacing w:val="2"/>
        </w:rPr>
      </w:pPr>
      <w:r>
        <w:rPr>
          <w:spacing w:val="2"/>
        </w:rPr>
        <w:t>Дать рекомендации пациенту по правилам пользования частичными и полными съемными пластиночными протез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>
          <w:spacing w:val="2"/>
        </w:rPr>
      </w:pPr>
      <w:r>
        <w:rPr>
          <w:spacing w:val="2"/>
        </w:rPr>
        <w:t>Заполнить и провести анализ одонтопародонт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57"/>
        <w:jc w:val="both"/>
        <w:outlineLvl w:val="0"/>
        <w:rPr>
          <w:spacing w:val="2"/>
        </w:rPr>
      </w:pPr>
      <w:r>
        <w:rPr>
          <w:spacing w:val="2"/>
        </w:rPr>
        <w:t>Провести временное шинирование зуб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96" w:leader="none"/>
        </w:tabs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808080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color w:val="808080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Знак6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6:00Z</dcterms:created>
  <dc:creator>UserXP</dc:creator>
  <dc:description/>
  <cp:keywords/>
  <dc:language>en-US</dc:language>
  <cp:lastModifiedBy>User</cp:lastModifiedBy>
  <cp:lastPrinted>2023-05-02T10:15:00Z</cp:lastPrinted>
  <dcterms:modified xsi:type="dcterms:W3CDTF">2023-05-31T08:26:00Z</dcterms:modified>
  <cp:revision>37</cp:revision>
  <dc:subject/>
  <dc:title>УЧРЕЖДЕНИЕ ОБРАЗОВАНИЯ</dc:title>
</cp:coreProperties>
</file>