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237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</w:rPr>
        <w:t>СПИСОК ЛИТЕРАТУРЫ БИБЛИОТЕКИ УО «ВГМ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Фармакопея Республики Беларусь. (ГФ РБ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: Разработана на основе Европейской фармакопеи. В 2 т. Т. 1. Общие методы контроля качества лекарственных средств / Министерство здравоохранения Республики Беларусь, УП «Центр экспертиз и испытаний в здравоохранении»; под общ. ред. А. А. Шерякова. – Молодечно: Тип. «Победа», 2012. – 122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щенко, В. И. Курс лекций по промышленной технологии лекарственных средств. / В. И. Ищенко. - Витебск, изд-во ВГМУ, 2001. – 368с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щенко, В. И. Методические указания по выполнению лабораторных работ по промышленной технологии лекарственных средств: Учебное пособие / В. И. Ищенко – Витебск, издательство ВГМУ, 2003. – 214с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щенко, В. И. Промышленная технология лекарственных средств: Учебное пособие / В. И. Ищенко – Витебск, изд-во ВГМУ, 2003. – 567с.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/>
        <w:t>Хишова,  О. М. Таблетирование лекарственного растительного сырья. / О. М. Хишова. – Витебск, 2005. – 164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  <w:t>Хишова, О. М. Практическое руководство по выполнению лабораторных работ по фармацевтической технологии промышленного производства лекарственных средств для студентов 5 курса заочного отделения./ О. М. Хишова. – Витебск, 2008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2012</w:t>
      </w:r>
      <w:r>
        <w:rPr>
          <w:szCs w:val="28"/>
        </w:rPr>
        <w:t xml:space="preserve">. – 181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  <w:t>Хишова, О.М. Руководство для выполнения курсовых работ по промышленной технологии лекарственных средств: Рекомендовано учебно-методическим объединением по высшему медицинскому, фармацевтическому образованию Республики Беларусь в качестве пособия для студентов учреждений высшего образования, обучающихся по специальности 1 – 79 01 08 «Фармация» / О.М. Хишова – Витебск: ВГМУ, 2016. – 128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237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Хишова, О. М. Руководство для выполнения лабораторных работ по промышленной технологии  лекарственных средств: </w:t>
      </w:r>
      <w:r>
        <w:rPr>
          <w:szCs w:val="24"/>
        </w:rPr>
        <w:t>Рекомендовано учебно-методическим объединением по высшему медицинскому, фармацевтическому образованию Республики Беларусь в качестве пособия для студентов учреждений высшего образования, обучающихся по специальности 1 – 79 01 08 «Фармация»</w:t>
      </w:r>
      <w:r>
        <w:rPr>
          <w:szCs w:val="28"/>
        </w:rPr>
        <w:t xml:space="preserve"> / О.М. Хишова – Витебск, ВГМУ, 2020. – 314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237" w:leader="none"/>
        </w:tabs>
        <w:rPr/>
      </w:pPr>
      <w:r>
        <w:rPr>
          <w:szCs w:val="28"/>
        </w:rPr>
        <w:t>Периодические издания. Журналы: «Фармация», «Вестник ВГМУ», «Вестник фармации», «</w:t>
      </w:r>
      <w:r>
        <w:rPr>
          <w:lang w:val="en-US"/>
        </w:rPr>
        <w:t>Pharmazie</w:t>
      </w:r>
      <w:r>
        <w:rPr/>
        <w:t>» и други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Стиль1"/>
    <w:basedOn w:val="Normal"/>
    <w:qFormat/>
    <w:pPr>
      <w:widowControl w:val="false"/>
      <w:autoSpaceDE w:val="false"/>
      <w:spacing w:lineRule="exact" w:line="31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12" w:right="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7:00Z</dcterms:created>
  <dc:creator>KITTENS</dc:creator>
  <dc:description/>
  <dc:language>en-US</dc:language>
  <cp:lastModifiedBy/>
  <dcterms:modified xsi:type="dcterms:W3CDTF">2023-02-27T16:15:52Z</dcterms:modified>
  <cp:revision>5</cp:revision>
  <dc:subject/>
  <dc:title>Основная</dc:title>
</cp:coreProperties>
</file>