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РЕСПУБЛИКИ БЕЛАРУСЬ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УО «ВИТЕБСКИЙ ГОСУДАРСТВЕННЫЙ ОРДЕНА ДРУЖБЫ НАРОДОВ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ЕДИЦИНСКИЙ УНИВЕРСИТЕТ»</w:t>
      </w:r>
    </w:p>
    <w:p>
      <w:pPr>
        <w:pStyle w:val="Heading1"/>
        <w:spacing w:lineRule="auto" w:line="240"/>
        <w:ind w:left="-993" w:right="-515" w:hanging="0"/>
        <w:rPr>
          <w:szCs w:val="24"/>
          <w:lang w:val="ru-RU"/>
        </w:rPr>
      </w:pPr>
      <w:r>
        <w:rPr>
          <w:szCs w:val="24"/>
          <w:lang w:val="ru-RU"/>
        </w:rPr>
        <w:t>КАФЕДРА ОБЩЕСТВЕННОГО ЗДОРОВЬЯ И ЗДРАВООХРАНЕНИЯ С КУРСОМ ФПК И П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уждена на совещании кафедры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го здоровья и здравоохранения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урсом ФПК и ПК</w:t>
      </w:r>
    </w:p>
    <w:p>
      <w:pPr>
        <w:pStyle w:val="Style14"/>
        <w:ind w:left="3402" w:hanging="0"/>
        <w:jc w:val="both"/>
        <w:rPr/>
      </w:pPr>
      <w:r>
        <w:rPr>
          <w:b/>
          <w:sz w:val="24"/>
          <w:szCs w:val="24"/>
        </w:rPr>
        <w:t>«_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</w:rPr>
        <w:t>_»_</w:t>
      </w:r>
      <w:r>
        <w:rPr>
          <w:b/>
          <w:sz w:val="24"/>
          <w:szCs w:val="24"/>
          <w:u w:val="single"/>
        </w:rPr>
        <w:t>августа</w:t>
      </w:r>
      <w:r>
        <w:rPr>
          <w:b/>
          <w:sz w:val="24"/>
          <w:szCs w:val="24"/>
        </w:rPr>
        <w:t>__2024 г.</w:t>
      </w:r>
    </w:p>
    <w:p>
      <w:pPr>
        <w:pStyle w:val="Style14"/>
        <w:ind w:left="3402" w:hanging="0"/>
        <w:jc w:val="both"/>
        <w:rPr/>
      </w:pPr>
      <w:r>
        <w:rPr>
          <w:b/>
          <w:sz w:val="24"/>
          <w:szCs w:val="24"/>
        </w:rPr>
        <w:t>протокол № _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</w:rPr>
        <w:t>_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. кафедрой общественного здоровья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дравоохранения с курсом ФПК и ПК, </w:t>
      </w:r>
    </w:p>
    <w:p>
      <w:pPr>
        <w:pStyle w:val="Style14"/>
        <w:ind w:left="3402" w:right="-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тор мед. наук, профессор</w:t>
        <w:tab/>
        <w:tab/>
        <w:t>В.С. Глуша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 xml:space="preserve">МЕТОДИЧЕСКИЕ РЕКОМЕНДАЦИИ </w:t>
      </w:r>
      <w:r>
        <w:rPr>
          <w:b/>
          <w:sz w:val="24"/>
          <w:szCs w:val="24"/>
          <w:lang w:eastAsia="en-US"/>
        </w:rPr>
        <w:t>ДЛЯ СТУДЕНТОВ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для проведения семинарских занятий по учебной дисциплине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армации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пециальности 1-79 01 08 «Фармация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курса фармацевтического факульт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невной формы получения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1560" w:leader="none"/>
        </w:tabs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ЛЕКАРСТВОВЕДЕНИЕ И ВРАЧЕВАНИЕ В ПЕРВОБЫТНОМ ОБЩЕСТВЕ. НАРОДНАЯ МЕДИЦИ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и: Ст. преподаватель Ковалевская Т.Н.</w:t>
      </w:r>
    </w:p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</w:rPr>
      </w:pPr>
      <w:r>
        <w:rPr>
          <w:sz w:val="24"/>
          <w:szCs w:val="24"/>
        </w:rPr>
        <w:t xml:space="preserve">Время: 2 академических часа (90 минут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4"/>
          <w:szCs w:val="24"/>
        </w:rPr>
        <w:t>Витебск, 2024</w:t>
      </w:r>
      <w:r>
        <w:br w:type="page"/>
      </w:r>
    </w:p>
    <w:p>
      <w:pPr>
        <w:pStyle w:val="Normal"/>
        <w:tabs>
          <w:tab w:val="clear" w:pos="720"/>
          <w:tab w:val="left" w:pos="6639" w:leader="none"/>
        </w:tabs>
        <w:jc w:val="center"/>
        <w:rPr/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УЧЕБНЫЕ И ВОСПИТАТЕЛЬНЫЕ ЦЕЛИ:</w:t>
      </w:r>
    </w:p>
    <w:p>
      <w:pPr>
        <w:pStyle w:val="Normal"/>
        <w:tabs>
          <w:tab w:val="clear" w:pos="720"/>
          <w:tab w:val="left" w:pos="6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е знаний:</w:t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и задач дисциплины;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бщей характеристики и закономерностей развития медицины на различных исторических этапах;</w:t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изации всемирной истории медицины;</w:t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ющихся учёных мировой и отечественной медицины, их достижений;</w:t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оров, которые оказывали значительное влияние на становление врачевания в первобытном обществе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народного врачевания у восточных славян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ботать умения: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офессионально анализировать и творчески переосмысливать опыт развития первобытной медицины;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е положительных и отрицательных аспектов древней медицины и медико-этических традиций для анализа современных тенденций развития здравоохранения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пределять влияние социальных, политических, экономических, культурологических и иных факторов периода первобытного общества на развитие медицинской науки и практики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существлять поиск и объективный анализ историко-медицинской информации при работе с историческими источниками;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с учебной, научной, справочной литературой, с историко-медицинской информацией сети Internet;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реферативные учебно-исследовательские работы.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4"/>
        <w:jc w:val="center"/>
        <w:rPr/>
      </w:pPr>
      <w:r>
        <w:rPr>
          <w:b/>
          <w:sz w:val="28"/>
          <w:szCs w:val="24"/>
        </w:rPr>
        <w:t>II. ФОРМИРУЕМЫЕ КОМПЕТЕНЦИИ: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анной темы студент должен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академическими компетенциями (АК)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Style14"/>
        <w:jc w:val="both"/>
        <w:rPr/>
      </w:pPr>
      <w:r>
        <w:rPr>
          <w:sz w:val="24"/>
          <w:szCs w:val="24"/>
        </w:rPr>
        <w:t>АК-2. Владеть системным и сравнительным анализо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3. Владеть исследовательскими навыкам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4. Уметь работать самостоятельно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5. Быть способным порождать новые идеи (обладать креативностью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6. Владеть междисциплинарным подходом при решении проблем.</w:t>
      </w:r>
    </w:p>
    <w:p>
      <w:pPr>
        <w:pStyle w:val="Style14"/>
        <w:jc w:val="both"/>
        <w:rPr/>
      </w:pPr>
      <w:r>
        <w:rPr>
          <w:sz w:val="24"/>
          <w:szCs w:val="24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8. Навыками устной и письменной коммуникации, владеть профессиональной и научной лексикой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9. Уметь учиться, повышать свою квалификацию в течение всей жизни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социально-личностными компетенциями (СЛК):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1. Качествами гражданственности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2. Быть способным к социальному взаимодействию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3. Обладать способностью к межличностным коммуникациям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СЛК-4. Владеть навыками здоровьесбережения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5. Быть способным к критике и самокритик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6. Уметь работать в команд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2" w:space="0" w:color="FFFFFF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профессиональными компетенциями (ПК):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1. Использовать методы статистического, исторического, экономического анализа в изучении и прогнозировании показателей здоровья населения, заболеваемости, в оценке деятельности организаций и врачей, в определении эффективности лечебно-профилактических мероприятий и диспансеризации населения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2. Уметь самостоятельно приобретать и использовать в практической деятельности новые знания и навыки, в том числе в новых областях знани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3. Применять навыки профессионального поведения (деонтологии), знать и соблюдать нормы медицинской этики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4. Владеть основными методами, способами и средствами получения, хранения, переработки информации, иметь навыки работы с компьютером как средством получения и управления информацие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5. Работать с научной литературой и создавать личную научно-практическую информационную базу данных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6. Взаимодействовать со специалистами смежных специальносте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7. Анализировать и оценивать собранные данны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8. Готовить доклады, материалы к презентациям и представлять их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right="50" w:hanging="0"/>
        <w:rPr>
          <w:sz w:val="28"/>
          <w:szCs w:val="24"/>
        </w:rPr>
      </w:pPr>
      <w:r>
        <w:rPr>
          <w:sz w:val="28"/>
          <w:szCs w:val="24"/>
        </w:rPr>
        <w:t>III. ТЕОРЕТИЧЕСКИЕ ВОПРОСЫ ДЛЯ СОБЕСЕДОВАНИЯ И САМОПОДГОТО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фармации и медицины как наука и учебная дисциплина; основные цели и задачи. Источники изучения истории фармации и медицины: понятие «исторический источник», классификация, примеры. Периодизация всемирной истории фармации и медицины. Краткая характеристика каждого периода (УСР).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сторико-медицинские термины («народная медицина», «традиционная медицина», «научная медицина» и др.).</w:t>
      </w:r>
    </w:p>
    <w:p>
      <w:pPr>
        <w:pStyle w:val="Style14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рмацевтические и медицинские эмблемы и символы. Примеры общих и частных эмблем, их значение. </w:t>
      </w:r>
    </w:p>
    <w:p>
      <w:pPr>
        <w:pStyle w:val="Style14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обытное врачевание и лекарствоведение: общая характеристика периода, источники изучения, влияние первых религиозно-мистических представлений (тотемизм, анимизм, фетишизм, магия).</w:t>
      </w:r>
    </w:p>
    <w:p>
      <w:pPr>
        <w:pStyle w:val="Style14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ождение коллективного врачевания. Лекарственные средства растительного, животного и минерального происхождения. </w:t>
      </w:r>
    </w:p>
    <w:p>
      <w:pPr>
        <w:pStyle w:val="Style14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рациональных и магических приемов врачевания. Переход от коллективного врачевания к знахарству. Расширение круга лекарственных средств и приемов эмпирического врачевания. Формирование народного врачевания и лекарствоведения в разных культурах первобытного общества.</w:t>
      </w:r>
    </w:p>
    <w:p>
      <w:pPr>
        <w:pStyle w:val="Style14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ная медицина восточных славян: основные средства и методы лечения, врачеватели.</w:t>
      </w:r>
    </w:p>
    <w:p>
      <w:pPr>
        <w:pStyle w:val="Style14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лейничество, повивальное дело.</w:t>
      </w:r>
    </w:p>
    <w:p>
      <w:pPr>
        <w:pStyle w:val="Style14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подготовки рефератов по «Истории фармации».</w:t>
      </w:r>
    </w:p>
    <w:p>
      <w:pPr>
        <w:pStyle w:val="Style14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тем рефератов.</w:t>
      </w:r>
    </w:p>
    <w:p>
      <w:pPr>
        <w:pStyle w:val="Heading4"/>
        <w:spacing w:before="0" w:after="0"/>
        <w:ind w:right="50" w:hanging="0"/>
        <w:rPr/>
      </w:pP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. ЛИТЕРАТУРА: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Основная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ционный материал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итебский государственный медицинский университет (1934-2004) / Под ред. А.Н. Косинца. – Витебск: ВГМУ, 2004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547 с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ейкало, В.П. Историческая основа национальной системы аттестации научных фармацевтических кадров высшей квалификации (1990-е г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ервое десятилетие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ека) / В.П. Дейкало, А.И. Жебентяев, В.С. Глушанко, Т.Л. Петрище // Вестник фармации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2010, №4 (50)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. 80-79.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териалы газеты «Медвузовец»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атериалы Музея истории становления и развития ВГМУ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ория фармации. Учебная программа для специальности 1-79 01 08 «Фармация» / В.С. Глушанко, Н.В. Лаппо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итебск: ВГМУ, 2013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15 с.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i/>
          <w:sz w:val="24"/>
          <w:szCs w:val="24"/>
        </w:rPr>
        <w:t>-ресурсы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ДО УО «Витебский государственный ордена Дружбы народов медицинский университет» [Электронный ресурс]. – Режим доступа: </w:t>
      </w:r>
      <w:hyperlink r:id="rId2">
        <w:r>
          <w:rPr>
            <w:rStyle w:val="InternetLink"/>
            <w:sz w:val="24"/>
            <w:szCs w:val="24"/>
          </w:rPr>
          <w:t>http://www.do2.vsmu.by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О «Витебский государственный ордена Дружбы народов медицинский университет» [Электронный ресурс]. – Режим доступа: http://www.vgmu.by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left" w:pos="284" w:leader="none"/>
          <w:tab w:val="left" w:pos="9356" w:leader="none"/>
        </w:tabs>
        <w:spacing w:before="0" w:after="0"/>
        <w:ind w:right="50" w:hanging="0"/>
        <w:rPr/>
      </w:pP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>. СОДЕРЖАНИЕ ЗАНЯТИЯ, ОБЩИЕ МЕТОДИЧЕСКИЕ УКАЗ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Вступительное слово преподавателя. Учёт присутствия студентов на занятии. Первичный инструктаж по ОТ и ТБ. Доведение до сведения студентов темы, цели и задач данного занятия. Ответы на вопрос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ие студентов с критериями получения зачета по дисциплине «История фарма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исходного уровня знаний студентов (тестирова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ое собеседование. Разбор основных вопросов темы.</w:t>
      </w:r>
    </w:p>
    <w:p>
      <w:pPr>
        <w:pStyle w:val="Heading6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Контроль полученных знаний по теме.</w:t>
      </w:r>
    </w:p>
    <w:p>
      <w:pPr>
        <w:pStyle w:val="Heading6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Подведение итогов занятия. Выставление оценок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домашнего зада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а реферат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амостоятельная работа под контролем преподавателя</w:t>
      </w:r>
      <w:r>
        <w:rPr>
          <w:sz w:val="24"/>
          <w:szCs w:val="24"/>
        </w:rPr>
        <w:t>)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ДГОТОВКЕ РЕФЕРАТА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ИСТОРИЯ ФАРМАЦИИ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В соответствие с типовой учебной программой, для выработки навыков проведения самостоятельного исследования каждый студент должен подготовить реферат, посвящённый важному историко-медицинскому событию, проблеме, выдающемуся деятелю медицины, развитию определённого медицинского направления и т.п. (темы – на выбор, но по согласованию с преподавателем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Каждый реферат является зачётным. При отсутствии реферата, либо несоблюдении требований по его подготовке студент не допускается к зачёту по дисциплине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Реферат носит учебно-исследовательский характер. При подготовке реферата необходимо использовать учебники, учебные пособия, монографии, публикации в научной и периодической печати и др. Недопустимо использование чужих текстов (например, скачанных рефератов из Internet и т.п.)!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Неаккуратно написанные рефераты, оформленные с нарушением правил, а также те, в которых не раскрыта тема, возвращаются авторам для доработки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За реферат выставляется 2 оценки: одна – за оформление и содержательную часть, вторая – за устное выступление (доклад) на семинарском занятии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Реферат готовится к определённому практическому занятию; его тематика должна соответствовать тематической направленности занятия.</w:t>
      </w:r>
    </w:p>
    <w:p>
      <w:pPr>
        <w:pStyle w:val="Default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И ОФОРМЛЕНИИ РЕФЕРАТА НЕОБХОДИМО РУКОВОДСТВОВАТЬСЯ СЛЕДУЮЩИМИ РЕКОМЕНДАЦИЯМИ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ind w:left="426" w:hanging="360"/>
        <w:rPr/>
      </w:pPr>
      <w:r>
        <w:rPr/>
        <w:t xml:space="preserve">Оформление титульного листа реферата (пример оформления см. на отдельном файле в СДО, см. </w:t>
      </w:r>
      <w:r>
        <w:rPr>
          <w:u w:val="single"/>
        </w:rPr>
        <w:t>Приложение 3</w:t>
      </w:r>
      <w:r>
        <w:rPr/>
        <w:t>).</w:t>
      </w:r>
    </w:p>
    <w:p>
      <w:pPr>
        <w:pStyle w:val="Default"/>
        <w:numPr>
          <w:ilvl w:val="0"/>
          <w:numId w:val="9"/>
        </w:numPr>
        <w:ind w:left="426" w:hanging="360"/>
        <w:jc w:val="both"/>
        <w:rPr/>
      </w:pPr>
      <w:r>
        <w:rPr/>
        <w:t>Шрифт Times New Roman 14 пт, стиль «обычный», выравнивание абзацев по ширине, табуляция 1,25 см, межстрочный интервал одинарный. Поля по периметру – 25 мм.</w:t>
      </w:r>
    </w:p>
    <w:p>
      <w:pPr>
        <w:pStyle w:val="Default"/>
        <w:numPr>
          <w:ilvl w:val="0"/>
          <w:numId w:val="9"/>
        </w:numPr>
        <w:ind w:left="426" w:hanging="360"/>
        <w:jc w:val="both"/>
        <w:rPr/>
      </w:pPr>
      <w:r>
        <w:rPr/>
        <w:t xml:space="preserve">Работа должна </w:t>
      </w:r>
      <w:r>
        <w:rPr>
          <w:b/>
        </w:rPr>
        <w:t>обязательно</w:t>
      </w:r>
      <w:r>
        <w:rPr/>
        <w:t xml:space="preserve"> включать следующие разделы: </w:t>
      </w:r>
      <w:r>
        <w:rPr>
          <w:b/>
        </w:rPr>
        <w:t>«Актуальность», «Цель учебно-исследовательской работы»,</w:t>
      </w:r>
      <w:r>
        <w:rPr/>
        <w:t xml:space="preserve"> </w:t>
      </w:r>
      <w:r>
        <w:rPr>
          <w:b/>
        </w:rPr>
        <w:t>Основная часть (с выделением разделов и глав), «Выводы»,</w:t>
      </w:r>
      <w:r>
        <w:rPr/>
        <w:t xml:space="preserve"> </w:t>
      </w:r>
      <w:r>
        <w:rPr>
          <w:b/>
        </w:rPr>
        <w:t>«Список используемых источников».</w:t>
      </w:r>
    </w:p>
    <w:p>
      <w:pPr>
        <w:pStyle w:val="Default"/>
        <w:numPr>
          <w:ilvl w:val="0"/>
          <w:numId w:val="9"/>
        </w:numPr>
        <w:ind w:left="426" w:hanging="360"/>
        <w:jc w:val="both"/>
        <w:rPr/>
      </w:pPr>
      <w:r>
        <w:rPr/>
        <w:t xml:space="preserve">Оформление таблиц, графиков, диаграмм: шрифт Times New Roman 12 пт, выравнивание по центру. Название таблицы Times New Roman 14 пт, курсивом. Таблицы, графики должны быть размещены в тексте вслед за предложением, содержащим ссылку на них. </w:t>
      </w:r>
    </w:p>
    <w:p>
      <w:pPr>
        <w:pStyle w:val="Default"/>
        <w:numPr>
          <w:ilvl w:val="0"/>
          <w:numId w:val="9"/>
        </w:numPr>
        <w:ind w:left="426" w:hanging="360"/>
        <w:rPr/>
      </w:pPr>
      <w:r>
        <w:rPr/>
        <w:t>Список литературы располагается в конце текста.</w:t>
      </w:r>
    </w:p>
    <w:p>
      <w:pPr>
        <w:pStyle w:val="Default"/>
        <w:numPr>
          <w:ilvl w:val="0"/>
          <w:numId w:val="9"/>
        </w:numPr>
        <w:ind w:left="426" w:hanging="360"/>
        <w:rPr/>
      </w:pPr>
      <w:r>
        <w:rPr/>
        <w:t>Ссылки в тексте – номера по списку в квадратных скобках [1].</w:t>
      </w:r>
    </w:p>
    <w:p>
      <w:pPr>
        <w:pStyle w:val="Default"/>
        <w:numPr>
          <w:ilvl w:val="0"/>
          <w:numId w:val="9"/>
        </w:numPr>
        <w:ind w:left="426" w:hanging="360"/>
        <w:rPr/>
      </w:pPr>
      <w:r>
        <w:rPr/>
        <w:t>Номера страниц проставляются начиная со 2-й страницы. Титульный лист не нумеруется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рефератов к первому практическому занятию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арствоведение в первобытном обществ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ные «лекарственники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лейничество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первобытных людей о происхождении болезней и методах их леч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езни древних люде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фология и медици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волика врачевания и её смысловое содержа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эмблем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нумизматик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врачевание в первобытном обществ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ическая медицина в первобытном обществ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рождение культов и верований в первобытном обществе, их воздействие на враче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оль женщины в развитии врачевания в первобытном обществ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ие источники изучения истории медицин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ографические источники изучения истории медицин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представление о болезни и здоровье у древневосточных народ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турфилософское учение о пяти стихиях как основа теории врачевания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едоставлен образец оформления титульного листа протоколов (см. Приложение 1) и реферата (см. Приложение 2).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ую разработку составили: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реподаватель</w:t>
        <w:tab/>
        <w:tab/>
        <w:tab/>
        <w:tab/>
        <w:tab/>
        <w:tab/>
        <w:tab/>
        <w:tab/>
        <w:tab/>
        <w:t>Т.Н.Ковалевская</w:t>
      </w:r>
      <w:r>
        <w:br w:type="page"/>
      </w:r>
    </w:p>
    <w:p>
      <w:pPr>
        <w:pStyle w:val="Style11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  <w:t>Министерство здравоохранения Республики Беларусь</w:t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  <w:t>УО «Витебский государственный ордена Дружбы народов</w:t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  <w:t>медицинский университет»</w:t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  <w:t>Кафедра общественного здоровья и здравоохранения с курсом ФПК и ПК</w:t>
      </w:r>
    </w:p>
    <w:p>
      <w:pPr>
        <w:pStyle w:val="Style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ind w:left="4395" w:right="-375" w:hanging="0"/>
        <w:jc w:val="both"/>
        <w:rPr>
          <w:sz w:val="28"/>
          <w:szCs w:val="24"/>
        </w:rPr>
      </w:pPr>
      <w:r>
        <w:rPr>
          <w:sz w:val="28"/>
          <w:szCs w:val="24"/>
        </w:rPr>
        <w:t>Зав. кафедрой общественного здоровья и здравоохранения с курсом ФПК и ПК–</w:t>
      </w:r>
    </w:p>
    <w:p>
      <w:pPr>
        <w:pStyle w:val="Style14"/>
        <w:ind w:left="4395" w:right="-375" w:hanging="0"/>
        <w:jc w:val="both"/>
        <w:rPr>
          <w:sz w:val="28"/>
          <w:szCs w:val="24"/>
        </w:rPr>
      </w:pPr>
      <w:r>
        <w:rPr>
          <w:sz w:val="28"/>
          <w:szCs w:val="24"/>
        </w:rPr>
        <w:t>доктор мед. наук, профессор В.С. Глушанко</w:t>
      </w:r>
    </w:p>
    <w:p>
      <w:pPr>
        <w:pStyle w:val="Style14"/>
        <w:ind w:left="4395" w:right="-37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подаватель – </w:t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  <w:t>Протоколы семинарских занятий</w:t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  <w:t>по дисциплине «История фармации»</w:t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  <w:t>студент___  ______ группы</w:t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  <w:t>_____ курса фармацевтического факультета</w:t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  <w:t>по специальности «Фармация»</w:t>
      </w:r>
    </w:p>
    <w:p>
      <w:pPr>
        <w:pStyle w:val="Style14"/>
        <w:jc w:val="center"/>
        <w:rPr/>
      </w:pPr>
      <w:r>
        <w:rPr>
          <w:sz w:val="28"/>
          <w:szCs w:val="24"/>
        </w:rPr>
        <w:t>______________________________________________</w:t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  <w:t>(фамилия, имя, отчество)</w:t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  <w:t>Витебск, 20__ г.</w:t>
      </w:r>
      <w:r>
        <w:br w:type="page"/>
      </w:r>
    </w:p>
    <w:p>
      <w:pPr>
        <w:pStyle w:val="Style11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  <w:t>Министерство здравоохранения Республики Беларусь</w:t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  <w:t>УО «Витебский государственный ордена Дружбы народов</w:t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  <w:t>медицинский университет»</w:t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  <w:t>Кафедра общественного здоровья и здравоохранения с курсом ФПК и ПК</w:t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ind w:left="4253" w:right="-375" w:hanging="0"/>
        <w:jc w:val="both"/>
        <w:rPr>
          <w:sz w:val="28"/>
          <w:szCs w:val="24"/>
        </w:rPr>
      </w:pPr>
      <w:r>
        <w:rPr>
          <w:sz w:val="28"/>
          <w:szCs w:val="24"/>
        </w:rPr>
        <w:t>Зав. кафедрой общественного здоровья и здравоохранения с курсом ФПК и ПК–</w:t>
      </w:r>
    </w:p>
    <w:p>
      <w:pPr>
        <w:pStyle w:val="Style14"/>
        <w:ind w:left="4253" w:right="-375" w:hanging="0"/>
        <w:jc w:val="both"/>
        <w:rPr>
          <w:sz w:val="28"/>
          <w:szCs w:val="24"/>
        </w:rPr>
      </w:pPr>
      <w:r>
        <w:rPr>
          <w:sz w:val="28"/>
          <w:szCs w:val="24"/>
        </w:rPr>
        <w:t>доктор мед. наук, профессор В.С. Глушанко</w:t>
      </w:r>
    </w:p>
    <w:p>
      <w:pPr>
        <w:pStyle w:val="Style14"/>
        <w:ind w:left="4253" w:right="-37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подаватель – </w:t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  <w:t>РЕФЕРАТ</w:t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  <w:t>по дисциплине «История фармации»</w:t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  <w:t>на тему:</w:t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center"/>
        <w:rPr/>
      </w:pPr>
      <w:r>
        <w:rPr>
          <w:b/>
          <w:sz w:val="28"/>
          <w:szCs w:val="24"/>
        </w:rPr>
        <w:t>«Развитие лекарственных форм»</w:t>
      </w:r>
    </w:p>
    <w:p>
      <w:pPr>
        <w:pStyle w:val="Style14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ind w:left="5103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>Исполнитель:</w:t>
      </w:r>
    </w:p>
    <w:p>
      <w:pPr>
        <w:pStyle w:val="Style14"/>
        <w:ind w:left="5103" w:hanging="0"/>
        <w:jc w:val="both"/>
        <w:rPr>
          <w:sz w:val="28"/>
          <w:szCs w:val="24"/>
        </w:rPr>
      </w:pPr>
      <w:r>
        <w:rPr>
          <w:sz w:val="28"/>
          <w:szCs w:val="24"/>
        </w:rPr>
        <w:t>студент______ группы ____ курса</w:t>
      </w:r>
    </w:p>
    <w:p>
      <w:pPr>
        <w:pStyle w:val="Style14"/>
        <w:ind w:left="5103" w:hanging="0"/>
        <w:jc w:val="both"/>
        <w:rPr>
          <w:sz w:val="28"/>
          <w:szCs w:val="24"/>
        </w:rPr>
      </w:pPr>
      <w:r>
        <w:rPr>
          <w:sz w:val="28"/>
          <w:szCs w:val="24"/>
        </w:rPr>
        <w:t>фармацевтического факультета Фамилия Имя Отчество</w:t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  <w:t>Витебск, 20__ г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right="5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spacing w:before="222" w:after="0"/>
      <w:ind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Заголовок Знак"/>
    <w:qFormat/>
    <w:rPr>
      <w:b/>
      <w:sz w:val="4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-142" w:right="-313" w:hanging="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0" w:after="666"/>
      <w:ind w:right="50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0" w:firstLine="55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111" w:after="0"/>
      <w:ind w:left="1950" w:hanging="1950"/>
      <w:jc w:val="both"/>
    </w:pPr>
    <w:rPr>
      <w:sz w:val="24"/>
    </w:rPr>
  </w:style>
  <w:style w:type="paragraph" w:styleId="Style13">
    <w:name w:val="Цитата"/>
    <w:basedOn w:val="Normal"/>
    <w:qFormat/>
    <w:pPr>
      <w:ind w:left="440" w:right="2640" w:hanging="330"/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2.vsmu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0:35:00Z</dcterms:created>
  <dc:creator>Диана</dc:creator>
  <dc:description/>
  <cp:keywords/>
  <dc:language>en-US</dc:language>
  <cp:lastModifiedBy>татьяна ковалевская</cp:lastModifiedBy>
  <cp:lastPrinted>2019-09-16T12:14:00Z</cp:lastPrinted>
  <dcterms:modified xsi:type="dcterms:W3CDTF">2024-09-01T15:15:00Z</dcterms:modified>
  <cp:revision>6</cp:revision>
  <dc:subject/>
  <dc:title>МИНИСТЕРСТВО ЗДРАВООХРАНЕ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9A5F7CBC2420BA15C7A611A924B56</vt:lpwstr>
  </property>
  <property fmtid="{D5CDD505-2E9C-101B-9397-08002B2CF9AE}" pid="3" name="KSOProductBuildVer">
    <vt:lpwstr>1049-11.2.0.11486</vt:lpwstr>
  </property>
</Properties>
</file>