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инистерство здравоохранения Республики Беларусь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афедра общественного здоровья и здравоохранения с курсом ФПК и ПК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тверждено на заседании кафедры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  <w:lang w:eastAsia="en-US"/>
        </w:rPr>
      </w:pPr>
      <w:r>
        <w:rPr>
          <w:b/>
          <w:bCs/>
          <w:color w:val="FF0000"/>
          <w:sz w:val="28"/>
          <w:szCs w:val="28"/>
          <w:u w:val="single"/>
          <w:lang w:eastAsia="en-US"/>
        </w:rPr>
        <w:t>протокол № 1 от 28.08.2025г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eastAsia="en-US"/>
        </w:rPr>
      </w:pPr>
      <w:r>
        <w:rPr>
          <w:b/>
          <w:bCs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ТОДИЧЕСКИЕ УКАЗАНИЯ ОБУЧАЮ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еминарского зан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 «История фарм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сти </w:t>
      </w:r>
      <w:r>
        <w:rPr>
          <w:b/>
          <w:bCs/>
          <w:sz w:val="28"/>
          <w:szCs w:val="28"/>
        </w:rPr>
        <w:t>7-07-0912-01 «Фармац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 курса фармацевтического факульт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вной формы получ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bCs/>
          <w:sz w:val="28"/>
          <w:szCs w:val="28"/>
        </w:rPr>
        <w:t>Лекарствоведение и врачевание в первобытном обществе. Народная медицина</w:t>
      </w:r>
      <w:r>
        <w:rPr>
          <w:b/>
          <w:sz w:val="28"/>
          <w:szCs w:val="28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 2 часа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Н.Ковалевская, старший преподав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тебск, 2025</w:t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характеристика необходимости изуч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способствует формированию у студентов научных знаний о закономерностях развития медицины и фармации на различных исторических этапах, периодизации всемирной истории медицины и фармации, вкладе выдающихся учёных мировой и отечественной медицины и фармации, их достиж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ие и развивающие цели направлены на формирование у студентов научных знаний и пониманий о роли дисциплины в формирования клинического мышления фармацевтов. О понимании целей и задач</w:t>
      </w:r>
      <w:r>
        <w:rPr>
          <w:color w:val="000000"/>
          <w:sz w:val="28"/>
          <w:szCs w:val="28"/>
        </w:rPr>
        <w:t xml:space="preserve"> истории медицины и фармации, ее месте в системе высшего медицинского образования как теоретической основы современной фармации. Значение исследований выдающихся ученых для развития современного здравоохранения, совершенствования и создания новых методов и средств диагностики и лечения болезн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цели заключатся в формировании и развитии умений применять базовые научно-теоретические знания для решения теоретических и практических задач, овладении системным и сравнительным анализом, междисциплинарным подходом при решении проблем, развитии навыков устной и письменной коммуникации, овладении профессиональной и научной лекс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цели направлены на развитие ценностно-личностного, духовного потенциала обучающихся, на формирование качеств патриота и гражданина, готового к участию в экономической, производственной социально-культурной и общественной жизни страны, а также на совершенствование навыков профессионального поведения (деонтологии) и соблюдение норм медицинск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темы учебного занятия обучающийся долже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ить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щие характеристики и закономерности развития медицины и фармации на различных исторических этапах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риодизацию всемирной истории медицины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характеристики и закономерности развития первобытного враче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ы, которые оказывали значительное влияние на становление врачевания в первобытном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народного врачевания у восточных слав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эволюции этических традиций и правовых аспектов деятельности вра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медико-гигиенических и мистико-религиозных представлений первобытных людей, исторического опыта древних цивилизаций в области врачевания, выявить аспекты народного врачевания в современных научно-медицинских концепциях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ысл медико-фармацевтической символики и эмблемат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иться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фессионально анализировать и творчески переосмысливать опыт развития медицины и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ьзовать знание положительных и отрицательных аспектов истории медицины и фармации, медико-этических традиций для анализа современных тенденций развития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ять влияние социальных, политических, экономических, культурологических и иных факторов на развитие мировой и отечественной медицинской науки и практик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ять поиск и объективный анализ историко-медицинской информации при работе с историческими источникам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ать с учебной, научной, справочной литературой, с историко-медицинской информацией сети Internet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ботать:</w:t>
      </w:r>
    </w:p>
    <w:p>
      <w:pPr>
        <w:pStyle w:val="Style13"/>
        <w:jc w:val="both"/>
        <w:rPr/>
      </w:pPr>
      <w:r>
        <w:rPr>
          <w:bCs/>
          <w:sz w:val="28"/>
          <w:szCs w:val="28"/>
          <w:lang w:eastAsia="en-US"/>
        </w:rPr>
        <w:t>навыки подготовки реферативных учебно-исследовательских работ и выступления с доклад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навыки, формируемые при проведении занятия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научной литературой и создание личной научно-практической информационной базы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оценка собранных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докладов, материалов к презентациям и их представление перед аудиторией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навыков профессионального поведения (деонтологии), норм медицинск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ждисциплинарные и внутридисциплинарные связи.</w:t>
      </w:r>
      <w:r>
        <w:rPr>
          <w:bCs/>
          <w:sz w:val="28"/>
          <w:szCs w:val="28"/>
        </w:rPr>
        <w:t xml:space="preserve"> Знания, умения, навыки, полученные при изучении учебной дисциплины «История фармации», необходимы для успешного изучения следующих учебных дисциплин: </w:t>
      </w:r>
      <w:r>
        <w:rPr>
          <w:sz w:val="28"/>
          <w:szCs w:val="28"/>
        </w:rPr>
        <w:t>«Анатомия и физиология человека», «Фармацевтическая ботаника», «Аптечная технология лекарственных средств», «Промышленная технология лекарственных средств», «Фармацевтический менеджмент», модуля «Организация и экономика фа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Контрольные вопросы по теме занят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  <w:t>Источники изучения медицины</w:t>
      </w:r>
      <w:r>
        <w:rPr>
          <w:sz w:val="28"/>
          <w:szCs w:val="28"/>
          <w:lang w:eastAsia="zh-CN"/>
        </w:rPr>
        <w:t xml:space="preserve"> и фармации</w:t>
      </w:r>
      <w:r>
        <w:rPr>
          <w:sz w:val="28"/>
          <w:szCs w:val="28"/>
          <w:lang w:val="zh-CN" w:eastAsia="zh-CN"/>
        </w:rPr>
        <w:t xml:space="preserve"> в первобытном обществе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  <w:t xml:space="preserve">Историко-медицинские определения понятий: «предмедицина», «формирующаяся медицина», «народная медицина», «традиционная медицина», «научная медицина»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  <w:t>Первые религиозно-мистические представления (анимизм, фетишизм,</w:t>
      </w:r>
      <w:r>
        <w:rPr>
          <w:sz w:val="28"/>
          <w:szCs w:val="28"/>
          <w:lang w:eastAsia="zh-CN"/>
        </w:rPr>
        <w:t xml:space="preserve"> тотемизм,</w:t>
      </w:r>
      <w:r>
        <w:rPr>
          <w:sz w:val="28"/>
          <w:szCs w:val="28"/>
          <w:lang w:val="zh-CN" w:eastAsia="zh-CN"/>
        </w:rPr>
        <w:t xml:space="preserve"> магия), их влияние на врачевание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  <w:t xml:space="preserve">Медико-гигиенические сведения и действия первобытных людей. Первые врачеватели, их социальный статус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  <w:t xml:space="preserve">Обряды и заговоры как форма медицинской деятельности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  <w:t xml:space="preserve">Зарождение лекарствоведения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  <w:t>История фармации и медицины Беларуси как часть общей истории медицины и фармации, общемировой и общенациональной истории (УСР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  <w:t>Рефераты по теме занятия.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ся исходный уровень знаний обучающихся (к</w:t>
      </w:r>
      <w:r>
        <w:rPr>
          <w:sz w:val="28"/>
          <w:szCs w:val="28"/>
        </w:rPr>
        <w:t>онтроль базисных знаний осуществляется путем устного опроса студентов), далее</w:t>
      </w:r>
      <w:r>
        <w:rPr>
          <w:bCs/>
          <w:sz w:val="28"/>
          <w:szCs w:val="28"/>
        </w:rPr>
        <w:t xml:space="preserve"> следует разбор основных вопросов темы.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. Решения исторических ситуационных задач. Защита рефератов по теме занятия. 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усвоения тем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ы для проверки знаний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анк (таукрест)?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Один из наиболее древних медицинских символов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Профессиональный псевдоним Н.Пирогова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Символ древнеегипетского бога-врачевателя Имхотепа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Сосуд для лекарств в Древней Индии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Средство для обезболивания во время операции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Храм-больница в древней Греции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область медицины символизирует птица пеликан?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кушерство  б.Донорство в.Реанимация г.Реабилитация д.Гериатрия е.Травматология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м основывалось лечение заболеваний с позиций анимизма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згнание духов болезни посредством заговоров, обрядовых действий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читывалось влияние астрологических факторо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Изгнание духов болезни посредством наркотических средств, горечей и др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амулетов, талисмано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гнание духов болезни посредством ритуальных танцев и масок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антибактериальных препаратов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 позиций анимизма объяснялись причины болезни?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олезнь - это результат вселения в тело духа умершего предка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знь - это результат действия ядов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олезнь - это результат действия микроорганизмов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олезнь - это результат вселения в тело злого духа, духа болезни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олезнь - это результат нерационального питания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езнь - это результат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ой целью первобытные люди проводили трепанацию черепа?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ля изгнания злых духов и духов болезней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ля изучения строения мозга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 целью оперативного лечения после травмы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ля изучения функций головного мозга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ля экспериментальных исследований лекарственных средств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ля профилактики инфекционных заболеваний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м основывалось лечение заболеваний с позиций фетишизма?</w:t>
      </w:r>
    </w:p>
    <w:p>
      <w:pPr>
        <w:pStyle w:val="Style15"/>
        <w:widowControl w:val="false"/>
        <w:numPr>
          <w:ilvl w:val="0"/>
          <w:numId w:val="38"/>
        </w:numPr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гнание духов болезни посредством заговоров, обрядовых действий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лияние астрологических факторов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для изгнания духов болезни одурманивающих, горечей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амулетов, талисманов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згнание духов болезни посредством ритуальных танцев и масок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внутренних резервов психики врачевателя и больного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существлялась подготовка врачевателей в эпоху первобытного общества и Древнего Мира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емейные школы (передача знаний из поколения в поколение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бучение в медицинских университета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ередача медицинских знаний узкому кругу посвященны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докторов медицины через докторантуру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магистров фармации через магистратуру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бучение в специализированных медицинских колледжах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методы зашивания ран применялись в первобытном обществе?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Лианы б.Кости в.Большие красные муравьи г.Конский волос д.Осы е.Кора деревьев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 старину на Руси называли лекарственные средства?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Зелия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Леки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Чудесные средства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иродные спасители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птечные снадобья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птекарские яды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 старину на Руси называли народных лекарей?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Знахари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Кудесники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октора народной медицины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Зелейники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едуны, ворожеи, чародеи, колдуны и т.п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кадемики народной медиц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означает древнеегипетский символ священный «глаз Гора»?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720" w:right="-59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имвол долголетия и власти врачей фараонов</w:t>
      </w:r>
    </w:p>
    <w:p>
      <w:pPr>
        <w:pStyle w:val="TextBodyIndent"/>
        <w:numPr>
          <w:ilvl w:val="0"/>
          <w:numId w:val="12"/>
        </w:numPr>
        <w:spacing w:lineRule="auto" w:line="240"/>
        <w:ind w:left="720" w:right="-59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имвол власти и долголетия фараонов</w:t>
      </w:r>
    </w:p>
    <w:p>
      <w:pPr>
        <w:pStyle w:val="TextBodyIndent"/>
        <w:numPr>
          <w:ilvl w:val="0"/>
          <w:numId w:val="12"/>
        </w:numPr>
        <w:spacing w:lineRule="auto" w:line="240"/>
        <w:ind w:left="720" w:right="-59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имвол долговечности, силы и великодушия профессии врача и аптекаря</w:t>
      </w:r>
    </w:p>
    <w:p>
      <w:pPr>
        <w:pStyle w:val="TextBodyIndent"/>
        <w:numPr>
          <w:ilvl w:val="0"/>
          <w:numId w:val="12"/>
        </w:numPr>
        <w:spacing w:lineRule="auto" w:line="240"/>
        <w:ind w:left="720" w:right="-59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имвол египетских алхимиков</w:t>
      </w:r>
    </w:p>
    <w:p>
      <w:pPr>
        <w:pStyle w:val="TextBodyIndent"/>
        <w:numPr>
          <w:ilvl w:val="0"/>
          <w:numId w:val="12"/>
        </w:numPr>
        <w:spacing w:lineRule="auto" w:line="240"/>
        <w:ind w:left="720" w:right="-59" w:hanging="360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имвол хирургического искусства египтян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имвол профилактической медицины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богов, согласно мифологии, научил египтян бальзамированию?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Тот б.Исида в.Осирис г.Анубис д.Ра е.Асклепий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древние греки называли Имхотепа «египетский Асклепий»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мхотеп был реальным человеком, простолюдином, ставшим благодаря своему таланту верховным жрецом и известным врачом, а затем был обожествлен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хотеп был потомком Асклепия, его предки приехали в Египет из Греции и основали там храмы в честь Асклепия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мхотеп был искусным врачом, архитектором пирамид, астрономом, талантливым литератором и поэтом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Имхотеп был жрецом в греческом храме Асклепия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склепий был прямым потомком Имхотеп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лава Имхотепа как врачевателя была столь же значимой, как слава Асклепия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древнюю цивилизацию считают родиной косметики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ревний Китай б.Древний Вавилон в.Древний Египет г.Древняя Индия д.Древняя Греция  е.Древний Рим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древние египтяне видели главную причину болезней, и каким образом они пытались их предупредить?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Были убеждены, что все болезни происходят от пищи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Отказывались от пищи, и в течение длительного периода молились богам, чтобы те очистили их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-212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Очищали желудок клизмами, слабительными и рвотными средствами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Пастеризовали пищу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потребляли только пищу растительного происхождения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арились в бане, чтобы очистить организм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дин из наиболее древних правовых документов, который регламентировал деятельность врачевателей в древнем Вавилоне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Законы врачевания б.Законы Хаммурапи в.Законы Гиппократа г.Законы Ману д.Законы 12 таблиц е.Закон о враче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медико-философские представления, которые составляют основу традиционной китайской медицины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уществует 2 противоположных начала: инь и ян, их взаимодействие порождает 5 стихий. Нарушение их равновесия приводит к заболеванию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оотношения в организме желчи, слизи и крови дает 4 темперамента и 4 типа телосложения. Каждый из этих типов предрасположен к определенным заболеваниям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ичина болезни – долгое пребывание в одном эмоциональном состоянии (гнев, радость, печаль, размышление, огорчение, страх)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ичина болезней – гнев богов за нарушение религиозных традиции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ыделяют 2 группы синдромов: избытка – ян-синдром; недостатка – инь-синдром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ыделяют 5 основных типов характера человека, которые предопределяют его религиозные убеждения и склонность к болезням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наиболее известных врачей древней Индии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живака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аджкапур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Чарака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ахараджа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ушрута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Чакраборти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кой цивилизации наиболее характерно, что все великие врачи были философами, а многие философы хорошо знали медицину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ревняя Инд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ревний Китай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Древний Египет г.Древняя Греция д.Древний Рим е.Древний Вавилон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т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а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склейпионы</w:t>
      </w:r>
      <w:r>
        <w:rPr>
          <w:b/>
          <w:sz w:val="28"/>
          <w:szCs w:val="28"/>
          <w:lang w:val="en-US"/>
        </w:rPr>
        <w:t>?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Хра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склепия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отомки Асклепия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звания медицинских учебников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Лекарственные средства, примененные впервые Асклепием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омещения, в которых жил Асклепий и вел прием больных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едицинские инструменты</w:t>
      </w:r>
    </w:p>
    <w:p>
      <w:pPr>
        <w:pStyle w:val="Style12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термины, которые произошли от имен Панакея и Гигиея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анекей – средство от зубной боли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анацея – универсальное средство от всех болезней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Гигиена – наука о профилактике заболеваний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Гигий Окулюс – средство профилактики глазных болезней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игиений – общеукрепляющий лекарственный сбор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анакей – водный бассейн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вотивные приношения»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Денежное вознаграждение, которое получал врач в Древней Греции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Особые ритуальные действия перед операцией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туральные пищевые продукты, которыми древние греки расплачивались с врачом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зображения исцеленных органов из мрамора, золота, серебра (серебряные сердца, золотые глаза и т.п.), которые благодарные пациенты дарили храмам в Древней Греции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Картины с изображением сцен исцеления на стенах храмов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орепродукты, которые использовались в лечении заболеваний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 считал себя древнегреческий врач Гиппократ по отношению к богу Асклепию?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ын Асклепия б.Асклепиад, прямой потомок Асклепия в.Ученик Асклепия г.Последователь научного направления, основанного Асклепием д.Отец Асклепия е.Оппонент Асклепия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труд древнегреческого врача Гиппократа, который включает 5 сочинений по врачебной этике «Клятва», «Закон», «О враче», «О благоприличном поведении», «Наставления»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Гиппократов сборник» б. «Этические воззрения» в. «Афоризмы» г. «Врачебный этический кодекс» д. «О строении человеческого тела» е. «О воздухах, водах, местностях»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м основано учение древнегреческого врача Гиппократа о 4 темпераментах?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очетание в организме элементов инь и ян и их разделение на 4 субстанции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еобладание в организме одного из 4 телесных соков: крови, слизи, желтой желчи, черной желчи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уществует 4 астрологических типа: Луны, Солнца, Земли, Юпитера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оотношение 4-х элементов: вода, дерево, огонь, металл, воздух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оотношение 4-х черт личности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личие 4-х групп крови, каждая из которых определяет склонность человека к болезням и подходы к лечению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4 темперамента (согласно учению Гиппократа)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Сангвиник 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Флегматик 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 Сублематик 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 Холерик 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 Меланхолик 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е. Психопатик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1985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валетудинарии?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Военные лечебницы для раненых и больных солдат в Древнем Риме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Бани-дворцы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Светские больницы в Древней Греции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колодцев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Храмы-лечебницы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Оздоровительные курорты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1985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древней цивилизации первыми профессиональными врачами были врачи-рабы (преимущественно греки)?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ревняя Индия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ревний Китай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ревний Рим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ревний Египет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ревняя Греция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ревний Вавилон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наиболее известных врачей древнего Рима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Асклепиад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ьс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Гален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Гиппократ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Парацельс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Эскулап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2127" w:leader="none"/>
        </w:tabs>
        <w:ind w:left="14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называли древнеримских санитаров, помощников врача?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Капсарии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Асклепиады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Атреи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Валетундинарии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Капсы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Эскулап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управляемой самостоятельной раб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управляемой самостоятельной раб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 управляемой самостоятельной работ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УС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2"/>
        <w:ind w:left="-284" w:hanging="0"/>
        <w:rPr>
          <w:rFonts w:ascii="Times New Roman" w:hAnsi="Times New Roman" w:cs="Times New Roman"/>
          <w:b/>
          <w:b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0"/>
          <w:sz w:val="28"/>
          <w:szCs w:val="28"/>
        </w:rPr>
        <w:t>Основная</w:t>
      </w:r>
    </w:p>
    <w:p>
      <w:pPr>
        <w:pStyle w:val="Style12"/>
        <w:numPr>
          <w:ilvl w:val="0"/>
          <w:numId w:val="16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.</w:t>
      </w:r>
    </w:p>
    <w:p>
      <w:pPr>
        <w:pStyle w:val="Style12"/>
        <w:numPr>
          <w:ilvl w:val="0"/>
          <w:numId w:val="16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армации: пособие для студентов учреждений высшего образования, обучающихся по специальности 1-79 01 08 "Фармация" / В. С. Глушанко, А. А. Герберг, Т. Л. Петрище</w:t>
      </w:r>
    </w:p>
    <w:p>
      <w:pPr>
        <w:pStyle w:val="Style12"/>
        <w:numPr>
          <w:ilvl w:val="0"/>
          <w:numId w:val="16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ще, Т.Л. История медицины и фармации: Курс лекций / Т.Л. Петрище; под ред. д.м.н., проф. В.С.Глушанко. – Витебск: ВГМУ, 2014. ‒ 567 с.</w:t>
      </w:r>
    </w:p>
    <w:p>
      <w:pPr>
        <w:pStyle w:val="Style12"/>
        <w:numPr>
          <w:ilvl w:val="0"/>
          <w:numId w:val="16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1985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Style12"/>
        <w:numPr>
          <w:ilvl w:val="0"/>
          <w:numId w:val="16"/>
        </w:numPr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Style12"/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полнительная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тебский государственный медицинский университет (1934-2004) / Под ред. А.Н.Косинца. – Витебск: ВГМУ, 2004. – 547 с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ибанов, Э.Д. Медицина в символах и эмблемах / Э.Д. Грибанов. – М.: Медицина, 1990. – 208 с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цын, Ю.П. История медицины: учебник / Ю.П. Лисицын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ГЭОТАР-МЕД, 2004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00 с.</w:t>
      </w:r>
    </w:p>
    <w:p>
      <w:pPr>
        <w:pStyle w:val="Style12"/>
        <w:tabs>
          <w:tab w:val="clear" w:pos="720"/>
          <w:tab w:val="left" w:pos="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ternet-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2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fi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We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merican Institute of the History of Pharmacy [Electronic resource]. – Mode of acces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pharmacy.wisc.edu/aihp.</w:t>
        </w:r>
      </w:hyperlink>
    </w:p>
    <w:p>
      <w:pPr>
        <w:pStyle w:val="Style12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e Official Web Site of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orld Health Organization (WHO) [Electronic resource]. – Mode of access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http://www.who.in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  <w:t>Приложение 1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РЕФЕРАТ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ИСТОРИЯ ФАРМАЦИИ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е с типовой учебной программой, для выработки навыков проведения самостоятельного исследования каждый студент должен подготовить реферат, посвящённый важному историко-медицинскому событию, проблеме, выдающемуся деятелю медицины, развитию определённого медицинского направления и т.п. (темы – на выбор, но по согласованию с преподавателем)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Каждый реферат является зачётным. При отсутствии реферата, либо несоблюдении требований по его подготовке студент не допускается к зачёту по дисциплине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Реферат носит учебно-исследовательский характер. При подготовке реферата необходимо использовать учебники, учебные пособия, монографии, публикации в научной и периодической печати и др. Недопустимо использование чужих текстов (например, скачанных рефератов из Internet и т.п.)!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Неаккуратно написанные рефераты, оформленные с нарушением правил, а также те, в которых не раскрыта тема, возвращаются авторам для доработк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За реферат выставляется 2 оценки: одна – за оформление и содержательную часть, вторая – за устное выступление (доклад) на семинарском занят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 Реферат готовится к определённому практическому занятию; его тематика должна соответствовать тематической направленности занят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И ОФОРМЛЕНИИ РЕФЕРАТА НЕОБХОДИМО РУКОВОДСТВОВАТЬСЯ СЛЕДУЮЩИМИ РЕКОМЕНДАЦИЯМИ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2"/>
        </w:numPr>
        <w:autoSpaceDE w:val="false"/>
        <w:ind w:left="426" w:hanging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формление титульного листа реферата (пример оформления см. на отдельном файле в СДО, см. </w:t>
      </w:r>
      <w:r>
        <w:rPr>
          <w:rFonts w:eastAsia="Calibri"/>
          <w:color w:val="000000"/>
          <w:sz w:val="28"/>
          <w:szCs w:val="28"/>
          <w:u w:val="single"/>
        </w:rPr>
        <w:t>Приложение 3</w:t>
      </w:r>
      <w:r>
        <w:rPr>
          <w:rFonts w:eastAsia="Calibri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2"/>
        </w:numPr>
        <w:autoSpaceDE w:val="false"/>
        <w:ind w:left="426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рифт Times New Roman 14 пт, стиль «обычный», выравнивание абзацев по ширине, табуляция 1,25 см, межстрочный интервал одинарный. Поля по периметру – 25 мм.</w:t>
      </w:r>
    </w:p>
    <w:p>
      <w:pPr>
        <w:pStyle w:val="Normal"/>
        <w:numPr>
          <w:ilvl w:val="0"/>
          <w:numId w:val="32"/>
        </w:numPr>
        <w:autoSpaceDE w:val="false"/>
        <w:ind w:left="426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бота должна </w:t>
      </w:r>
      <w:r>
        <w:rPr>
          <w:rFonts w:eastAsia="Calibri"/>
          <w:b/>
          <w:color w:val="000000"/>
          <w:sz w:val="28"/>
          <w:szCs w:val="28"/>
        </w:rPr>
        <w:t>обязательно</w:t>
      </w:r>
      <w:r>
        <w:rPr>
          <w:rFonts w:eastAsia="Calibri"/>
          <w:color w:val="000000"/>
          <w:sz w:val="28"/>
          <w:szCs w:val="28"/>
        </w:rPr>
        <w:t xml:space="preserve"> включать следующие разделы: </w:t>
      </w:r>
      <w:r>
        <w:rPr>
          <w:rFonts w:eastAsia="Calibri"/>
          <w:b/>
          <w:color w:val="000000"/>
          <w:sz w:val="28"/>
          <w:szCs w:val="28"/>
        </w:rPr>
        <w:t>«Актуальность», «Цель учебно-исследовательской работы»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Основная часть (с выделением разделов и глав), «Выводы»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«Список используемых источников».</w:t>
      </w:r>
    </w:p>
    <w:p>
      <w:pPr>
        <w:pStyle w:val="Normal"/>
        <w:numPr>
          <w:ilvl w:val="0"/>
          <w:numId w:val="32"/>
        </w:numPr>
        <w:autoSpaceDE w:val="false"/>
        <w:ind w:left="426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формление таблиц, графиков, диаграмм: шрифт Times New Roman 12 пт, выравнивание по центру. Название таблицы Times New Roman 14 пт, курсивом. Таблицы, графики должны быть размещены в тексте вслед за предложением, содержащим ссылку на них. </w:t>
      </w:r>
    </w:p>
    <w:p>
      <w:pPr>
        <w:pStyle w:val="Normal"/>
        <w:numPr>
          <w:ilvl w:val="0"/>
          <w:numId w:val="32"/>
        </w:numPr>
        <w:autoSpaceDE w:val="false"/>
        <w:ind w:left="426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исок литературы располагается в конце текста. Оформляется в соответствии с ГОСТ.</w:t>
      </w:r>
    </w:p>
    <w:p>
      <w:pPr>
        <w:pStyle w:val="Normal"/>
        <w:numPr>
          <w:ilvl w:val="0"/>
          <w:numId w:val="32"/>
        </w:numPr>
        <w:autoSpaceDE w:val="false"/>
        <w:ind w:left="426" w:hanging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сылки в тексте – номера по списку в квадратных скобках [1].</w:t>
      </w:r>
    </w:p>
    <w:p>
      <w:pPr>
        <w:pStyle w:val="Normal"/>
        <w:numPr>
          <w:ilvl w:val="0"/>
          <w:numId w:val="32"/>
        </w:numPr>
        <w:autoSpaceDE w:val="false"/>
        <w:ind w:left="426" w:hanging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мера страниц проставляются начиная со 2-й страницы. Титульный лист не нумеруется.</w:t>
      </w:r>
    </w:p>
    <w:p>
      <w:pPr>
        <w:pStyle w:val="Normal"/>
        <w:ind w:left="284" w:hanging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 к первому семинарскому занятию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зачатков врачевания и гигиенических навыков в человеческом обществе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традиционная медицина», ее характерные черты и связь с народной медициной.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харство (понятие), связь с народной и жреческой медициной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дицина Древней Руси. Основные черты и достиж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первобытных людей о происхождении болезней и методах их леч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и древних люд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фология и медицин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ое врачевание и лекарствоведение в Древней Руси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а в первобытном обществе: открытие целебных свойств растений, средств животного и минерального происхождения, лечение ран, вывихов и переломов, помощь при родах, трепанация черепа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волюция философских и медико-теоретических представлений о человеке, о его здоровье и болезни в истории культур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ика врачевания и её смысловое содержан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нумизмати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врачевание в первобытном обществ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ическая медицина в первобытном обществ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ождение культов и верований в первобытном обществе, их воздействие на врачеван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женщины в развитии врачевания в первобытном обществ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рачебного костюм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а и искусств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ки в медицин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яды и заговоры как форма медицинской деятельности: от прошлого к соврем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а первобытного времени: от коллективного врачевания к знахарств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ачевание у племен аборигенов Азии, Африки и Австралии в наши дни и его взаимодействие с научной медициной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ВГМУ: история и основные достиж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  <w:t xml:space="preserve">Образец оформления титульного листа реферата (см.Приложение </w:t>
      </w:r>
      <w:r>
        <w:rPr>
          <w:b/>
          <w:sz w:val="28"/>
          <w:szCs w:val="28"/>
          <w:lang w:eastAsia="zh-CN"/>
        </w:rPr>
        <w:t>3</w:t>
      </w:r>
      <w:r>
        <w:rPr>
          <w:b/>
          <w:sz w:val="28"/>
          <w:szCs w:val="28"/>
          <w:lang w:val="zh-CN" w:eastAsia="zh-CN"/>
        </w:rPr>
        <w:t>).</w:t>
      </w:r>
    </w:p>
    <w:p>
      <w:pPr>
        <w:pStyle w:val="Normal"/>
        <w:jc w:val="right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  <w:t xml:space="preserve">Приложение </w:t>
      </w:r>
      <w:r>
        <w:rPr>
          <w:b/>
          <w:sz w:val="28"/>
          <w:szCs w:val="28"/>
          <w:lang w:eastAsia="zh-CN"/>
        </w:rPr>
        <w:t>2</w:t>
      </w:r>
      <w:r>
        <w:rPr>
          <w:b/>
          <w:sz w:val="28"/>
          <w:szCs w:val="28"/>
          <w:lang w:val="zh-CN" w:eastAsia="zh-CN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образования «Витебский государственный ордена Дружбы народов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ственного здоровья и здравоохранения с курсом ФПК и 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общественного здоровья и здравоохранения с курсом ФПК и ПК–</w:t>
      </w:r>
    </w:p>
    <w:p>
      <w:pPr>
        <w:pStyle w:val="Normal"/>
        <w:ind w:left="4395"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ор мед. наук, профессор В.С. Глушанко</w:t>
      </w:r>
    </w:p>
    <w:p>
      <w:pPr>
        <w:pStyle w:val="Normal"/>
        <w:ind w:left="4395" w:right="-3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подаватель</w:t>
      </w:r>
      <w:r>
        <w:rPr>
          <w:sz w:val="28"/>
          <w:szCs w:val="28"/>
        </w:rPr>
        <w:t xml:space="preserve">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семинарски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История фарм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___  ______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 курса фармацевтическ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«Фарм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ебск, 20__ г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 xml:space="preserve">Приложение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zh-CN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образования «Витебский государственный ордена Дружбы народов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ственного здоровья и здравоохранения с курсом ФПК и 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общественного здоровья и здравоохранения с курсом ФПК и ПК–</w:t>
      </w:r>
    </w:p>
    <w:p>
      <w:pPr>
        <w:pStyle w:val="Normal"/>
        <w:ind w:left="4253"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ор мед. наук, профессор В.С. Глушанко</w:t>
      </w:r>
    </w:p>
    <w:p>
      <w:pPr>
        <w:pStyle w:val="Normal"/>
        <w:ind w:left="4253" w:right="-3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подаватель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История фарм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волюция хирургического инструментар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______ группы ____ курс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бного факультет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ебск,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right="5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spacing w:before="222" w:after="0"/>
      <w:ind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single"/>
    </w:rPr>
  </w:style>
  <w:style w:type="character" w:styleId="Style9">
    <w:name w:val="Название Знак"/>
    <w:qFormat/>
    <w:rPr>
      <w:b/>
      <w:sz w:val="40"/>
    </w:rPr>
  </w:style>
  <w:style w:type="character" w:styleId="Highlight">
    <w:name w:val="highlight"/>
    <w:qFormat/>
    <w:rPr/>
  </w:style>
  <w:style w:type="character" w:styleId="5">
    <w:name w:val="Заголовок 5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142" w:right="-313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firstLine="550"/>
      <w:jc w:val="center"/>
    </w:pPr>
    <w:rPr>
      <w:b/>
      <w:sz w:val="24"/>
    </w:rPr>
  </w:style>
  <w:style w:type="paragraph" w:styleId="Style11">
    <w:name w:val="Цитата"/>
    <w:basedOn w:val="Normal"/>
    <w:qFormat/>
    <w:pPr>
      <w:ind w:left="440" w:right="2640" w:hanging="33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before="111" w:after="0"/>
      <w:ind w:left="1950" w:hanging="195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0" w:after="666"/>
      <w:ind w:right="50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cy.wisc.edu/aihp." TargetMode="External"/><Relationship Id="rId3" Type="http://schemas.openxmlformats.org/officeDocument/2006/relationships/hyperlink" Target="http://www.who.i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14:00Z</dcterms:created>
  <dc:creator>Диана</dc:creator>
  <dc:description/>
  <cp:keywords/>
  <dc:language>en-US</dc:language>
  <cp:lastModifiedBy>tatianakovalevskaya12@gmail.com</cp:lastModifiedBy>
  <cp:lastPrinted>2003-04-04T15:31:00Z</cp:lastPrinted>
  <dcterms:modified xsi:type="dcterms:W3CDTF">2025-08-29T09:16:00Z</dcterms:modified>
  <cp:revision>3</cp:revision>
  <dc:subject/>
  <dc:title>МИНИСТЕРСТВО ЗДРАВООХРАНЕНИЯ РЕСПУБЛИКИ БЕЛАРУСЬ</dc:title>
</cp:coreProperties>
</file>