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ИНИСТЕРСТВО ЗДРАВООХРАНЕНИЯ РЕСПУБЛИКИ БЕЛАРУСЬ</w:t>
      </w:r>
    </w:p>
    <w:p>
      <w:pPr>
        <w:pStyle w:val="Heading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УО «ВИТЕБСКИЙ ГОСУДАРСТВЕННЫЙ ОРДЕНА ДРУЖБЫ НАРОДОВ</w:t>
      </w:r>
    </w:p>
    <w:p>
      <w:pPr>
        <w:pStyle w:val="Heading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ЕДИЦИНСКИЙ УНИВЕРСИТЕТ»</w:t>
      </w:r>
    </w:p>
    <w:p>
      <w:pPr>
        <w:pStyle w:val="Heading1"/>
        <w:spacing w:lineRule="auto" w:line="240"/>
        <w:ind w:left="-993" w:right="-515" w:hanging="0"/>
        <w:rPr>
          <w:szCs w:val="24"/>
          <w:lang w:val="ru-RU"/>
        </w:rPr>
      </w:pPr>
      <w:r>
        <w:rPr>
          <w:szCs w:val="24"/>
          <w:lang w:val="ru-RU"/>
        </w:rPr>
        <w:t>КАФЕДРА ОБЩЕСТВЕННОГО ЗДОРОВЬЯ И ЗДРАВООХРАНЕНИЯ С КУРСОМ ФПК И ПК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уждена на совещании кафедры </w:t>
      </w:r>
    </w:p>
    <w:p>
      <w:pPr>
        <w:pStyle w:val="Style13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го здоровья и здравоохранения </w:t>
      </w:r>
    </w:p>
    <w:p>
      <w:pPr>
        <w:pStyle w:val="Style13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урсом ФПК и ПК</w:t>
      </w:r>
    </w:p>
    <w:p>
      <w:pPr>
        <w:pStyle w:val="Style13"/>
        <w:ind w:left="3402" w:hanging="0"/>
        <w:jc w:val="both"/>
        <w:rPr/>
      </w:pPr>
      <w:r>
        <w:rPr>
          <w:b/>
          <w:sz w:val="24"/>
          <w:szCs w:val="24"/>
        </w:rPr>
        <w:t>«_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</w:rPr>
        <w:t>_»_</w:t>
      </w:r>
      <w:r>
        <w:rPr>
          <w:b/>
          <w:sz w:val="24"/>
          <w:szCs w:val="24"/>
          <w:u w:val="single"/>
        </w:rPr>
        <w:t>августа</w:t>
      </w:r>
      <w:r>
        <w:rPr>
          <w:b/>
          <w:sz w:val="24"/>
          <w:szCs w:val="24"/>
        </w:rPr>
        <w:t>__2024 г.</w:t>
      </w:r>
    </w:p>
    <w:p>
      <w:pPr>
        <w:pStyle w:val="Style13"/>
        <w:ind w:left="3402" w:hanging="0"/>
        <w:jc w:val="both"/>
        <w:rPr/>
      </w:pPr>
      <w:r>
        <w:rPr>
          <w:b/>
          <w:sz w:val="24"/>
          <w:szCs w:val="24"/>
        </w:rPr>
        <w:t>протокол № _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</w:rPr>
        <w:t>_</w:t>
      </w:r>
    </w:p>
    <w:p>
      <w:pPr>
        <w:pStyle w:val="Style13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. кафедрой общественного здоровья </w:t>
      </w:r>
    </w:p>
    <w:p>
      <w:pPr>
        <w:pStyle w:val="Style13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дравоохранения с курсом ФПК и ПК, </w:t>
      </w:r>
    </w:p>
    <w:p>
      <w:pPr>
        <w:pStyle w:val="Style13"/>
        <w:ind w:left="3402" w:right="-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тор мед. наук, профессор</w:t>
        <w:tab/>
        <w:tab/>
        <w:t>В.С. Глуша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sz w:val="24"/>
          <w:szCs w:val="24"/>
        </w:rPr>
        <w:t xml:space="preserve">МЕТОДИЧЕСКИЕ РЕКОМЕНДАЦИИ </w:t>
      </w:r>
      <w:r>
        <w:rPr>
          <w:b/>
          <w:sz w:val="24"/>
          <w:szCs w:val="24"/>
          <w:lang w:eastAsia="en-US"/>
        </w:rPr>
        <w:t>ДЛЯ СТУДЕНТОВ</w:t>
      </w:r>
    </w:p>
    <w:p>
      <w:pPr>
        <w:pStyle w:val="Style13"/>
        <w:jc w:val="center"/>
        <w:rPr/>
      </w:pPr>
      <w:r>
        <w:rPr>
          <w:b/>
          <w:sz w:val="24"/>
          <w:szCs w:val="24"/>
        </w:rPr>
        <w:t>для проведения семинарских занятий по учебной дисциплине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армации»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пециальности 1-79 01 08 «Фармация»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курса фармацевтического факульт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невной формы получения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720"/>
          <w:tab w:val="left" w:pos="1560" w:leader="none"/>
        </w:tabs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ФАРМАЦИЯ В ЭПОХУ ДРЕВНЕГО МИР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и: Ст. преподаватель Ковалевская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</w:rPr>
      </w:pPr>
      <w:r>
        <w:rPr>
          <w:sz w:val="24"/>
          <w:szCs w:val="24"/>
        </w:rPr>
        <w:t xml:space="preserve">Время: 2 академических часа (90 минут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4"/>
          <w:szCs w:val="24"/>
        </w:rPr>
        <w:t>Витебск, 2024</w:t>
      </w:r>
      <w:r>
        <w:br w:type="page"/>
      </w:r>
    </w:p>
    <w:p>
      <w:pPr>
        <w:pStyle w:val="Normal"/>
        <w:tabs>
          <w:tab w:val="clear" w:pos="720"/>
          <w:tab w:val="left" w:pos="6639" w:leader="none"/>
        </w:tabs>
        <w:jc w:val="center"/>
        <w:rPr/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УЧЕБНЫЕ И ВОСПИТАТЕЛЬНЫЕ ЦЕЛИ:</w:t>
      </w:r>
    </w:p>
    <w:p>
      <w:pPr>
        <w:pStyle w:val="Normal"/>
        <w:tabs>
          <w:tab w:val="clear" w:pos="720"/>
          <w:tab w:val="left" w:pos="6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е знаний: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и задач дисциплины;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й характеристики и закономерностей развития медицины на различных исторических этапах;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ериодизации всемирной истории медицины;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ющихся учёных мировой и отечественной медицины, их достижений;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и закономерностей развития первобытного врачевания и медицины древних цивилизаций мира (Вавилон, Др. Египет, Др. Китай, Др. Индия, Тибет, Др. Греция, Др. Рим);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й учёных-медиков периода античности;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апов эволюции этических традиций и правовых аспектов деятельности врача;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снов медико-гигиенических и мистико-религиозных представлений первобытных людей, исторического опыта древних цивилизаций в области врачевания, выявить аспекты народного врачевания в современных научно-медицинских концепциях и др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ботать умения:</w:t>
      </w:r>
    </w:p>
    <w:p>
      <w:pPr>
        <w:pStyle w:val="Style1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 анализировать и творчески переосмысливать опыт развития античной медицины;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использовать знание положительных и отрицательных аспектов древней медицины и медико-этических традиций для анализа современных тенденций развития здравоохранения;</w:t>
      </w:r>
    </w:p>
    <w:p>
      <w:pPr>
        <w:pStyle w:val="Style1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лияние социальных, политических, экономических, культурологических и иных факторов периода античности на развитие медицинской науки и практики;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существлять поиск и объективный анализ историко-медицинской информации при работе с историческими источниками;</w:t>
      </w:r>
    </w:p>
    <w:p>
      <w:pPr>
        <w:pStyle w:val="Style1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с учебной, научной, справочной литературой, с историко-медицинской информацией сети Internet;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ыполнять реферативные учебно-исследовательские работы.</w:t>
      </w:r>
    </w:p>
    <w:p>
      <w:pPr>
        <w:pStyle w:val="Style13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3"/>
        <w:jc w:val="center"/>
        <w:rPr/>
      </w:pPr>
      <w:r>
        <w:rPr>
          <w:b/>
          <w:sz w:val="28"/>
          <w:szCs w:val="24"/>
        </w:rPr>
        <w:t>II. ФОРМИРУЕМЫЕ КОМПЕТЕНЦИИ: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анной темы студент должен: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ать следующими академическими компетенциями (АК):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АК-2. Владеть системным и сравнительным анализом.</w:t>
      </w:r>
    </w:p>
    <w:p>
      <w:pPr>
        <w:pStyle w:val="Style13"/>
        <w:jc w:val="both"/>
        <w:rPr/>
      </w:pPr>
      <w:r>
        <w:rPr>
          <w:sz w:val="24"/>
          <w:szCs w:val="24"/>
        </w:rPr>
        <w:t>АК-3. Владеть исследовательскими навыками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АК-4. Уметь работать самостоятельно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АК-5. Быть способным порождать новые идеи (обладать креативностью)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АК-6. Владеть междисциплинарным подходом при решении проблем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АК-8. Навыками устной и письменной коммуникации, владеть профессиональной и научной лексикой.</w:t>
      </w:r>
    </w:p>
    <w:p>
      <w:pPr>
        <w:pStyle w:val="Style13"/>
        <w:jc w:val="both"/>
        <w:rPr/>
      </w:pPr>
      <w:r>
        <w:rPr>
          <w:sz w:val="24"/>
          <w:szCs w:val="24"/>
        </w:rPr>
        <w:t>АК-9. Уметь учиться, повышать свою квалификацию в течение всей жизни.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b/>
          <w:sz w:val="24"/>
          <w:szCs w:val="24"/>
        </w:rPr>
        <w:t>Обладать следующими социально-личностными компетенциями (СЛК):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1. Качествами гражданственности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2. Быть способным к социальному взаимодействию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3. Обладать способностью к межличностным коммуникациям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4. Владеть навыками здоровьесбережения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5. Быть способным к критике и самокритик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6. Уметь работать в команд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2" w:space="0" w:color="FFFFFF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ать следующими профессиональными компетенциями (ПК):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1. Использовать методы статистического, исторического, экономического анализа в изучении и прогнозировании показателей здоровья населения, заболеваемости, в оценке деятельности организаций и врачей, в определении эффективности лечебно-профилактических мероприятий и диспансеризации населения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2. Уметь самостоятельно приобретать и использовать в практической деятельности новые знания и навыки, в том числе в новых областях знаний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3. Применять навыки профессионального поведения (деонтологии), знать и соблюдать нормы медицинской этики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4. Владеть основными методами, способами и средствами получения, хранения, переработки информации, иметь навыки работы с компьютером как средством получения и управления информацией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5. Работать с научной литературой и создавать личную научно-практическую информационную базу данных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6. Взаимодействовать со специалистами смежных специальностей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7. Анализировать и оценивать собранные данны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8. Готовить доклады, материалы к презентациям и представлять их.</w:t>
      </w:r>
    </w:p>
    <w:p>
      <w:pPr>
        <w:pStyle w:val="Heading4"/>
        <w:spacing w:before="0" w:after="0"/>
        <w:ind w:right="50" w:hanging="0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Heading4"/>
        <w:spacing w:before="0" w:after="0"/>
        <w:ind w:right="50" w:hanging="0"/>
        <w:rPr>
          <w:sz w:val="28"/>
          <w:szCs w:val="24"/>
        </w:rPr>
      </w:pPr>
      <w:r>
        <w:rPr>
          <w:sz w:val="28"/>
          <w:szCs w:val="24"/>
        </w:rPr>
        <w:t>III. ТЕОРЕТИЧЕСКИЕ ВОПРОСЫ ДЛЯ СОБЕСЕДОВАНИЯ И САМОПОДГОТО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Источники изучения, общие черты и историческое значение фармации и медицины Древнего мира. Мифология и медицина.</w:t>
      </w:r>
    </w:p>
    <w:p>
      <w:pPr>
        <w:pStyle w:val="Style1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рмация в древнем Вавилоне (Шумере, Месопотамии): «историко-медицинский портрет» цивилизации; влияние религиозно-мистических представлений, лекарственные средства, врачеватели и заклинатели (асу и ашипу), законы Хаммурапи.</w:t>
      </w:r>
    </w:p>
    <w:p>
      <w:pPr>
        <w:pStyle w:val="Style1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рмация в Древнем Египте: «историко-медицинский портрет» цивилизации; влияние религиозно-мистических представлений, бальзамирование, зарождение алхимии, лекарственные средства, врачеватели (Имхотеп).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Фармация в Древнем Китае: «историко-медицинский портрет» цивилизации; влияние философии (натурфилософия, конфуцианство), искусство диагностики, чжень-цзю терапия (аккупунктура), вариоляция, лекарственная терапия и развитие фармации, знаменитые врачи (Ли Ши-Чжень и его труды по лекарствоведению, Хуа То).</w:t>
      </w:r>
    </w:p>
    <w:p>
      <w:pPr>
        <w:pStyle w:val="Style1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рмация в Древней Индии: «историко-медицинский портрет» цивилизации; влияние религиозно-философских концепций (йога, «Аюрведа», буддизм), знаменитые врачи (Сушрута, Чарака), лекарственная терапия.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Тибетская медицина: письменные источники изучения лекарствоведения и медицины («Чжуд-ши», «Вайдурья-онбо»). П.Бадмаев и развитие тибетской медицины в России.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Фармация в Древней Греции: «историко-медицинский портрет» цивилизации; влияние религиозно-философских концепций (жреческая медицина, культ Асклепия), врачебные школы. Гиппократ и его медико-философские взгляды. Зарождение ботаники (Теофраст).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Фармация в Древнем Риме: «историко-медицинский портрет» цивилизации; санитарно-технические сооружения, положение врача, военная медицина, знаменитые врачеватели. Цельс. Труды Диоскорида по лекарствоведению. Клавдий Гален – «отец фармации».</w:t>
      </w:r>
    </w:p>
    <w:p>
      <w:pPr>
        <w:pStyle w:val="Style1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ачебная этика в Древнем мире. «Клятва Гиппократа».</w:t>
      </w:r>
    </w:p>
    <w:p>
      <w:pPr>
        <w:pStyle w:val="Style1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фераты по теме занятия.</w:t>
      </w:r>
    </w:p>
    <w:p>
      <w:pPr>
        <w:pStyle w:val="Style13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4"/>
        <w:spacing w:before="0" w:after="0"/>
        <w:ind w:right="50" w:hanging="0"/>
        <w:rPr/>
      </w:pP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. ЛИТЕРАТУРА: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Основная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ционный материал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ушанко, В. С. История фармации = History of pharmacy : пособие / В. С. Глушанко, Т. Н. Ковалевская. – Витебск : ВГМУ, 2021. – 260 с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зев, К. С. Очерки по истории фармации : монография / К. С. Гузев. ‒ Москва : Ретиноиды, 2020. ‒ 176 с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Кашникова, К. В. История медицины и фармации : учеб. пособие / К. В. Кашникова. ‒ 2-е изд. ‒ Саратов : Ай Пи Эр Медиа, 2019. ‒ 119 c. 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лярова, Е. К. История фармации : учеб. пособие / Е. К. Склярова, Л. В. Жаров, Т. Г. Дергоусова. ‒ Ростов-на-Дону : Феникс, 2016. ‒ 236 с.</w:t>
      </w:r>
    </w:p>
    <w:p>
      <w:pPr>
        <w:pStyle w:val="Style13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ище, Т. Л. История медицины и фармации : Курс лекций / Т. Л. Петрище ; под ред. д.м.н., проф. В.С. Глушанко. – Витебск : ВГМУ, 2014. – 567 с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рокина, Т. 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медицинская этика и коммуникации в здравоохранении : учебно-методическое пособие / А. Т. Щастный, В. С. Глушанко, С. П. Кулик, Т. В. Мишаткина, А. А. Герберг, М. Г. Королев, И. А. Мартинкевич, А. М. Мясоедов, Н. У. Тиханович, А. Л. Церковский; под ред. А. Т. Щастного. – Витебск : ВГМУ, 2018. – 310 с. 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ушанко В. С. Здоровый образ жизни и его составляющие : учеб.-метод. пособие / В. С. Глушанко, А. П. Тимофеева, А. А. Герберг, Р. Ш. Шефиев / Под ред. проф. В. С. Глушанко. – Витебск : ВГМУ, 2017. – 301 с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ger, T.  Ten Drugs : How Plants, Powders, and Pills Have Shaped the History of Medicine Hardcover / T. Hager. ‒ Harry N. Abrams.‒ 2019. ‒320 р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lannery, M.A. Civil War Pharmacy: A History Paperback / M.A. Flannery. ‒ Southern Illinois University Press. – 2017. ‒ 336 p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i/>
          <w:sz w:val="24"/>
          <w:szCs w:val="24"/>
        </w:rPr>
        <w:t>-ресурсы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СДО УО «Витебский государственный ордена Дружбы народов медицинский университет» [Электронный ресурс]. – Режим доступа: </w:t>
      </w:r>
      <w:hyperlink r:id="rId2">
        <w:r>
          <w:rPr>
            <w:rStyle w:val="InternetLink"/>
            <w:sz w:val="24"/>
            <w:szCs w:val="24"/>
          </w:rPr>
          <w:t>http://www.do2.vsmu.by/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Грибанов, Э.Д. Фармация и фармацевты на денежных знаках / Э.Д. Грибанов // Нумизматический альманах. – 2001. – № 1 [Электронный ресурс]. – Режим доступа: www.bonistikaweb.ru.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Марчукова, С.М. Медицина в зеркале истории / С.М. Марчукова [Электронный ресурс]. – Режим доступа: </w:t>
      </w:r>
      <w:hyperlink r:id="rId3">
        <w:r>
          <w:rPr>
            <w:rStyle w:val="InternetLink"/>
            <w:sz w:val="24"/>
            <w:szCs w:val="24"/>
          </w:rPr>
          <w:t>http://bibliotekar.ru/421/index.htm</w:t>
        </w:r>
      </w:hyperlink>
      <w:r>
        <w:rPr>
          <w:sz w:val="24"/>
          <w:szCs w:val="24"/>
        </w:rPr>
        <w:t>.</w:t>
      </w:r>
    </w:p>
    <w:p>
      <w:pPr>
        <w:pStyle w:val="Style13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4"/>
        <w:tabs>
          <w:tab w:val="left" w:pos="284" w:leader="none"/>
          <w:tab w:val="left" w:pos="9356" w:leader="none"/>
        </w:tabs>
        <w:spacing w:before="0" w:after="0"/>
        <w:ind w:right="50" w:hanging="0"/>
        <w:rPr/>
      </w:pPr>
      <w:r>
        <w:rPr>
          <w:sz w:val="28"/>
          <w:szCs w:val="24"/>
          <w:lang w:val="en-US"/>
        </w:rPr>
        <w:t>VII</w:t>
      </w:r>
      <w:r>
        <w:rPr>
          <w:sz w:val="28"/>
          <w:szCs w:val="24"/>
        </w:rPr>
        <w:t>. СОДЕРЖАНИЕ ЗАНЯТИЯ, ОБЩИЕ МЕТОДИЧЕСКИЕ УКАЗ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Вступительное слово преподавателя. Учёт присутствия студентов на занятии. Доведение до сведения студентов темы, цели и задач данного занятия. Ответы на вопрос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исходного уровня знаний студентов (тестирова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ое собеседование. Разбор основных вопросов темы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лушивание рефератов по теме занятия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рефератов ко второму занятию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карствоведение в Месопотам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карствоведение в Древнем Египт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карствоведение в Древней Инд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карствоведение в Древнем Кита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карствоведение Тибет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родная медицина майя и ацтеков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родная медицина индейцев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карственная терапия древних римлян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/>
      </w:pPr>
      <w:r>
        <w:rPr>
          <w:sz w:val="24"/>
          <w:szCs w:val="24"/>
        </w:rPr>
        <w:t>Лекарственная терапия древних греков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родное врачевание в Древней Рус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первобытных людей о происхождении болезней и методах их лече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лезни древних люде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родная медицина индейцев. Медицина майя и ацтеков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фология и медицин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родное врачевание и лекарствоведение в Древней Рус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ревнеегипетское искусство врачевания, его влияние на европейскую медицинскую науку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Йога, её место в медицин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ы китайского лечебного метода чжень-цзю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и физиологические основы иглотерап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/>
      </w:pPr>
      <w:r>
        <w:rPr>
          <w:sz w:val="24"/>
          <w:szCs w:val="24"/>
        </w:rPr>
        <w:t>Тибетская медицина. Тибетское лекарствоведени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я древнегреческой медицины и фарма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дицина и фармация в Древнем Рим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адиционная медицина народов Африк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рхеологические памятники о развитии медицины в странах Древнего Восток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иппократ – «отец медицины»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вдий Гален – выдающийся древнеримский врач и учёны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мволика врачевания и её смысловое содержани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эмблемы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нумизматик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дизм и медицин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лософия и развитие медицины на Древнем Восток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/>
      </w:pPr>
      <w:r>
        <w:rPr>
          <w:sz w:val="24"/>
          <w:szCs w:val="24"/>
        </w:rPr>
        <w:t>Медицинское образование в странах Древнего Восток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менитые врачи антично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врачевание в первобытном обществ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гическая медицина в первобытном обществ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рождение культов и верований в первобытном обществе, их воздействие на врачевани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рачевание у племен аборигенов Азии, Африки и Австралии в наши дни и его взаимодействие с научной медицино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женщины в развитии врачевания в первобытном обществ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нгвистические источники изучения истории медицины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тнографические источники изучения истории медицины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/>
      </w:pPr>
      <w:r>
        <w:rPr>
          <w:sz w:val="24"/>
          <w:szCs w:val="24"/>
        </w:rPr>
        <w:t>Источники изучения развития врачевания в государствах Древней Месопотам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фология и врачевание в государствах Древней Месопотам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чники изучения медицины в Древнем Египт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фология и врачевание в Древнем Египт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е представление о болезни и здоровье у древневосточных народов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рачебная этика в Древней Месопотамии и Древнем Египт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лософия и медицина в Древней Инд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чение для медицины философско-религиозного учения Аюрвед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/>
      </w:pPr>
      <w:r>
        <w:rPr>
          <w:sz w:val="24"/>
          <w:szCs w:val="24"/>
        </w:rPr>
        <w:t>Аюрведическая медицина: акупунктура, гирудотерапия, ведическая натуропат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рождение и развитие китайской медицины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урфилософское учение о пяти стихиях как основа теории врачевания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ние о пульсе в Древнем Кита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в Древнем Кита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чение практики чжень-цзю для целительства в Древнем Кита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тичность как особая эпоха в развитии Древнего мир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рамовая и народная медицина в Древней Гре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чение Гиппократова сборника для современной медицины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ерофил и Эразистрат – выдающиеся врачи Древней Гре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ирургия в Древней Гре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/>
      </w:pPr>
      <w:r>
        <w:rPr>
          <w:sz w:val="24"/>
          <w:szCs w:val="24"/>
        </w:rPr>
        <w:t>Врачебная этика в Древней Гре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фология и врачевание в Древней Гре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ияние древнегреческой философии на развитие медицины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кусство Древней Греции и медицин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реческое врачевание в Древнем Рим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военной медицины в Древнем Рим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ирургия в Древнем Рим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тематика в творчестве Сенек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л Корнелий Цельс и его труд «О медицине»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родная медицина индейцев. Медицина майя и ацтеков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родное врачевание и лекарствоведение в Древней Рус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/>
      </w:pPr>
      <w:r>
        <w:rPr>
          <w:sz w:val="24"/>
          <w:szCs w:val="24"/>
        </w:rPr>
        <w:t>Древнеегипетское искусство врачевания, его влияние на европейскую медицинскую науку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Йога, её место в медицин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ы китайского лечебного метода чжень-цзю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и физиологические основы иглотерап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бетская медицина. Тибетское лекарствоведени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я древнегреческой медицины и фарма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дицина и фармация в Древнем Рим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адиционная медицина народов Африк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рхеологические памятники о развитии медицины в странах Древнего Восток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иппократ – «отец медицины»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вдий Гален – выдающийся древнеримский врач и учёны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/>
      </w:pPr>
      <w:r>
        <w:rPr>
          <w:sz w:val="24"/>
          <w:szCs w:val="24"/>
        </w:rPr>
        <w:t>Философия и развитие медицины на Древнем Восток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образование в странах Древнего Восток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менитые врачи антично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рачевание у племен аборигенов Азии, Африки и Австралии в наши дни и его взаимодействие с научной медицино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чники изучения развития врачевания в государствах Древней Месопотам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фология и врачевание в государствах Древней Месопотам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чники изучения медицины в Древнем Египт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фология и врачевание в Древнем Египт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рачебная этика в Древней Месопотамии и Древнем Египт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лософия и медицина в Древней Инд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/>
      </w:pPr>
      <w:r>
        <w:rPr>
          <w:sz w:val="24"/>
          <w:szCs w:val="24"/>
        </w:rPr>
        <w:t>Значение для медицины философско-религиозного учения Аюрвед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юрведическая медицина: акупунктура, гирудотерапия, ведическая натуропат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рождение и развитие китайской медицины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ние о пульсе в Древнем Кита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в Древнем Кита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чение практики чжень-цзю для целительства в Древнем Кита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тичность как особая эпоха в развитии Древнего мир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рамовая и народная медицина в Древней Гре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чение Гиппократова сборника для современной медицины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ерофил и Эразистрат – выдающиеся врачи Древней Гре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ирургия в Древней Гре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рачебная этика в Древней Гре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фология и врачевание в Древней Гре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ияние древнегреческой философии на развитие медицины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кусство Древней Греции и медицин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реческое врачевание в Древнем Рим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военной медицины в Древнем Рим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ирургия в Древнем Рим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тематика в творчестве Сенек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л Корнелий Цельс и его труд «О медицине»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>
          <w:szCs w:val="24"/>
        </w:rPr>
        <w:t>Контроль полученных знаний по теме.</w:t>
      </w:r>
    </w:p>
    <w:p>
      <w:pPr>
        <w:pStyle w:val="Heading6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>
          <w:szCs w:val="24"/>
        </w:rPr>
        <w:t>Подведение итогов занятия. Выставление оценок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sz w:val="24"/>
          <w:szCs w:val="24"/>
        </w:rPr>
        <w:t>Объявление домашнего задания к следующему занятию.</w:t>
      </w:r>
    </w:p>
    <w:p>
      <w:pPr>
        <w:pStyle w:val="Style1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разработку составили:</w:t>
      </w:r>
    </w:p>
    <w:p>
      <w:pPr>
        <w:pStyle w:val="Style1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 преподаватель</w:t>
        <w:tab/>
        <w:tab/>
        <w:tab/>
        <w:tab/>
        <w:tab/>
        <w:tab/>
        <w:tab/>
        <w:tab/>
        <w:tab/>
        <w:t>Т.Н.Ковалевская</w:t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397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right="50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6" w:leader="none"/>
      </w:tabs>
      <w:spacing w:before="222" w:after="0"/>
      <w:ind w:right="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Заголовок Знак"/>
    <w:qFormat/>
    <w:rPr>
      <w:b/>
      <w:sz w:val="4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-142" w:right="-313" w:hanging="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before="0" w:after="666"/>
      <w:ind w:right="50" w:firstLine="5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20" w:firstLine="55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111" w:after="0"/>
      <w:ind w:left="1950" w:hanging="1950"/>
      <w:jc w:val="both"/>
    </w:pPr>
    <w:rPr>
      <w:sz w:val="24"/>
    </w:rPr>
  </w:style>
  <w:style w:type="paragraph" w:styleId="Style12">
    <w:name w:val="Цитата"/>
    <w:basedOn w:val="Normal"/>
    <w:qFormat/>
    <w:pPr>
      <w:ind w:left="440" w:right="2640" w:hanging="330"/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2.vsmu.by/" TargetMode="External"/><Relationship Id="rId3" Type="http://schemas.openxmlformats.org/officeDocument/2006/relationships/hyperlink" Target="http://bibliotekar.ru/421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0:35:00Z</dcterms:created>
  <dc:creator>Диана</dc:creator>
  <dc:description/>
  <cp:keywords/>
  <dc:language>en-US</dc:language>
  <cp:lastModifiedBy>татьяна ковалевская</cp:lastModifiedBy>
  <cp:lastPrinted>2019-09-16T12:15:00Z</cp:lastPrinted>
  <dcterms:modified xsi:type="dcterms:W3CDTF">2024-09-01T15:58:00Z</dcterms:modified>
  <cp:revision>6</cp:revision>
  <dc:subject/>
  <dc:title>МИНИСТЕРСТВО ЗДРАВООХРАНЕ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54597C7384A35886D3401B65D6DDA</vt:lpwstr>
  </property>
  <property fmtid="{D5CDD505-2E9C-101B-9397-08002B2CF9AE}" pid="3" name="KSOProductBuildVer">
    <vt:lpwstr>1049-11.2.0.11486</vt:lpwstr>
  </property>
</Properties>
</file>