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ротокол № </w:t>
      </w:r>
      <w:r>
        <w:rPr>
          <w:b/>
          <w:color w:val="FF0000"/>
          <w:sz w:val="28"/>
          <w:szCs w:val="28"/>
          <w:u w:val="single"/>
          <w:lang w:val="be-BY"/>
        </w:rPr>
        <w:t>1</w:t>
      </w:r>
      <w:r>
        <w:rPr>
          <w:b/>
          <w:color w:val="FF0000"/>
          <w:sz w:val="28"/>
          <w:szCs w:val="28"/>
          <w:u w:val="single"/>
        </w:rPr>
        <w:t xml:space="preserve">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  <w:r>
        <w:rPr>
          <w:b/>
          <w:bCs/>
          <w:sz w:val="28"/>
          <w:szCs w:val="28"/>
          <w:lang w:eastAsia="en-US"/>
        </w:rPr>
        <w:t>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 фарм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Фармация в эпоху Древнего мира.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а. О понимании целей и задач</w:t>
      </w:r>
      <w:r>
        <w:rPr>
          <w:color w:val="000000"/>
          <w:sz w:val="28"/>
          <w:szCs w:val="28"/>
        </w:rPr>
        <w:t xml:space="preserve"> истории медицины  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характеристики и закономерности развития медицины и фармации на различных исторических этапах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иодизацию всемирной истории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обенностей медицины и фармации в Древнем мире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болевания и методы лечения периода Древнего Мира (хирургические методы лечения, лекарственная терапия, йога, акупунктура, гимнастика, вариоляция и т.д.)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ть основные источники изучения медицины  и фармации древнего мира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рождение храмовой медицины и санитарного контроля, причины происхождения этих явлений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х знаменитых врачевателей того времени, их медицинские и философские взгляды, значения их трудов для развития медиц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«История фармации», необходимы для успешного изучения следующих учебных дисциплин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val="zh-CN" w:eastAsia="zh-CN"/>
        </w:rPr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eastAsia="zh-CN"/>
        </w:rPr>
      </w:pPr>
      <w:bookmarkStart w:id="0" w:name="_Hlk207197403"/>
      <w:bookmarkEnd w:id="0"/>
      <w:r>
        <w:rPr>
          <w:sz w:val="28"/>
          <w:szCs w:val="28"/>
          <w:lang w:eastAsia="zh-CN"/>
        </w:rPr>
        <w:t xml:space="preserve">Письменные, вещественные, лингвистические источники изучения медицины и фармации эпохи древних цивилизаций. Влияние религиозно-мистических воззрений и философских концепций на развитие медицины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натомо-физиологические представления, способы их получения. Причины возникновения болезней. Образ жизни и болезнь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ые основополагающие теории заболеваний. Лечебные принципы. Лечебные приемы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льт физической и духовной красоты. Первые медико-этические документы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обенности врачевания и санитарного дела в Древней Индии и Древнем Китае. Развитие системы медицинских знаний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ачевание и санитарное дело периода Индской цивилизации, ведийского и классического периодов. Значение для медицины философско-религиозного учения Аюрведа. Гигиенические представления. Становление анатомии и хирургии в древней Инди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лософские основы китайской медицины. Натурфилософское учение о пяти стихиях как основа теории врачевания. Традиционная медицина Древнего Китая. Учение о пульсе. Представления о болезнях и их лечении, первые пробы борьбы с натуральной оспой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обенности врачевания и санитарного дела в Древнем Египте, Месопотамии, Америк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zh-CN"/>
        </w:rPr>
        <w:t>Тибетское лекарствоведение и медицина: письменные источники изучения лекарствоведения и медицины («Чжуд-ши», «Вайдурья-онбо»). П. Бадмаев и развитие тибетской медицины в России (УСР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фераты по теме занятия.</w:t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1" w:name="_Hlk207197403"/>
      <w:bookmarkStart w:id="2" w:name="_Hlk207197403"/>
      <w:bookmarkEnd w:id="2"/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анк (таукрест)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Один из наиболее древних медицинских символов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ый псевдоним Н.Пирогов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имвол древнеегипетского бога-врачевателя Имхотеп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осуд для лекарств в Древней Инди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редство для обезболивания во время операци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Храм-больница в древней Греци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область медицины символизирует птица пеликан?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кушерство б.Донорство в.Реанимация г.Реабилитация д.Гериатрия е.Травматология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основывалось лечение заболеваний с позиций анимизма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згнание духов болезни посредством заговоров, обрядовых действий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читывалось влияние астрологических фактор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згнание духов болезни посредством наркотических средств, горечей и др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амулетов, талисман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нание духов болезни посредством ритуальных танцев и масок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антибактериальных препаратов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 позиций анимизма объяснялись причины болезни?</w:t>
      </w:r>
      <w:r>
        <w:rPr>
          <w:b/>
          <w:bCs/>
          <w:sz w:val="28"/>
          <w:szCs w:val="28"/>
        </w:rPr>
        <w:t xml:space="preserve"> 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езнь - это результат вселения в тело духа умершего предка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олезнь - это результат действия ядов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езнь - это результат действия микроорганизмов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езнь - это результат вселения в тело злого духа, духа болезни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езнь - это результат нерационального питания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-2127" w:leader="none"/>
          <w:tab w:val="left" w:pos="426" w:leader="none"/>
        </w:tabs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Болезнь - это результат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целью первобытные люди проводили трепанацию черепа?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ля изгнания злых духов и духов болезней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ля изучения строения мозга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 целью оперативного лечения после травмы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ля изучения функций головного мозга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ля экспериментальных исследований лекарственных средств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ля профилактики инфекционных заболеваний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основывалось лечение заболеваний с позиций фетишизма?</w:t>
      </w:r>
    </w:p>
    <w:p>
      <w:pPr>
        <w:pStyle w:val="Style15"/>
        <w:widowControl w:val="false"/>
        <w:numPr>
          <w:ilvl w:val="0"/>
          <w:numId w:val="37"/>
        </w:numPr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гнание духов болезни посредством заговоров, обрядовых действий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лияние астрологических факторов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ля изгнания духов болезни одурманивающих, горечей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амулетов, талисманов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згнание духов болезни посредством ритуальных танцев и масок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внутренних резервов психики врачевателя и больного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уществлялась подготовка врачевателей в эпоху первобытного общества и Древнего Мира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емейные школы (передача знаний из поколения в поколение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в медицинских университета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ередача медицинских знаний узкому кругу посвященны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докторов медицины через докторантур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магистров фармации через магистратур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в специализированных медицинских колледжах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тоды зашивания ран применялись в первобытном обществе?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Лианы б.Кости в.Большие красные муравьи г.Конский волос д.Осы е.Кора деревьев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старину на Руси называли лекарственные средства?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елия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Леки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Чудесные средства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родные спасители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птечные снадобья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птекарские яды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старину на Руси называли народных лекарей?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нахар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удесник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октора народной медицины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елейник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едуны, ворожеи, чародеи, колдуны и т.п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кадемики народной медицины</w:t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означает древнеегипетский символ священный «глаз Гора»?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720" w:right="-59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имвол долголетия и власти врачей фараонов</w:t>
      </w:r>
    </w:p>
    <w:p>
      <w:pPr>
        <w:pStyle w:val="TextBodyIndent"/>
        <w:numPr>
          <w:ilvl w:val="0"/>
          <w:numId w:val="12"/>
        </w:numPr>
        <w:spacing w:lineRule="auto" w:line="240"/>
        <w:ind w:left="720" w:right="-59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имвол власти и долголетия фараонов</w:t>
      </w:r>
    </w:p>
    <w:p>
      <w:pPr>
        <w:pStyle w:val="TextBodyIndent"/>
        <w:numPr>
          <w:ilvl w:val="0"/>
          <w:numId w:val="12"/>
        </w:numPr>
        <w:spacing w:lineRule="auto" w:line="240"/>
        <w:ind w:left="720" w:right="-59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имвол долговечности, силы и великодушия профессии врача и аптекаря</w:t>
      </w:r>
    </w:p>
    <w:p>
      <w:pPr>
        <w:pStyle w:val="TextBodyIndent"/>
        <w:numPr>
          <w:ilvl w:val="0"/>
          <w:numId w:val="12"/>
        </w:numPr>
        <w:spacing w:lineRule="auto" w:line="240"/>
        <w:ind w:left="720" w:right="-59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имвол египетских алхимиков</w:t>
      </w:r>
    </w:p>
    <w:p>
      <w:pPr>
        <w:pStyle w:val="TextBodyIndent"/>
        <w:numPr>
          <w:ilvl w:val="0"/>
          <w:numId w:val="12"/>
        </w:numPr>
        <w:spacing w:lineRule="auto" w:line="240"/>
        <w:ind w:left="720" w:right="-59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имвол хирургического искусства египтян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имвол профилактической медицины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з богов, согласно мифологии, научил египтян бальзамированию?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Тот б.Исида в.Осирис г.Анубис д.Ра е.Асклепий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древние греки называли Имхотепа «египетский Асклепий»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мхотеп был реальным человеком, простолюдином, ставшим благодаря своему таланту верховным жрецом и известным врачом, а затем был обожествлен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хотеп был потомком Асклепия, его предки приехали в Египет из Греции и основали там храмы в честь Асклеп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мхотеп был искусным врачом, архитектором пирамид, астрономом, талантливым литератором и поэтом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мхотеп был жрецом в греческом храме Асклеп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склепий был прямым потомком Имхотеп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лава Имхотепа как врачевателя была столь же значимой, как слава Асклепия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древнюю цивилизацию считают родиной косметики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Китай б.Древний Вавилон в.Древний Египет г.Древняя Индия д.Древняя Греция  е.Древний Рим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древние египтяне видели главную причину болезней, и каким образом они пытались их предупредить?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Были убеждены, что все болезни происходят от пищи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Отказывались от пищи, и в течение длительного периода молились богам, чтобы те очистили их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Очищали желудок клизмами, слабительными и рвотными средствами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астеризовали пищу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Употребляли только пищу растительного происхождения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арились в бане, чтобы очистить организм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дин из наиболее древних правовых документов, который регламентировал деятельность врачевателей в древнем Вавилоне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аконы врачевания б.Законы Хаммурапи в.Законы Гиппократа г.Законы Ману д.Законы 12 таблиц е.Закон о враче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медико-философские представления, которые составляют основу традиционной китайской медицины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уществует 2 противоположных начала: инь и ян, их взаимодействие порождает 5 стихий. Нарушение их равновесия приводит к заболеванию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отношения в организме желчи, слизи и крови дает 4 темперамента и 4 типа телосложения. Каждый из этих типов предрасположен к определенным заболеваниям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чина болезни – долгое пребывание в одном эмоциональном состоянии (гнев, радость, печаль, размышление, огорчение, страх)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чина болезней – гнев богов за нарушение религиозных традиции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ыделяют 2 группы синдромов: избытка – ян-синдром; недостатка – инь-синдром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ыделяют 5 основных типов характера человека, которые предопределяют его религиозные убеждения и склонность к болезням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аиболее известных врачей древней Индии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живак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джкапур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Чарак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ахарадж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ушрут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Чакраборт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кой цивилизации наиболее характерно, что все великие врачи были философами, а многие философы хорошо знали медицину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яя Инд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Кита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Древний Египет г.Древняя Греция д.Древний Рим е.Древний Вавилон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склейпионы</w:t>
      </w:r>
      <w:r>
        <w:rPr>
          <w:b/>
          <w:sz w:val="28"/>
          <w:szCs w:val="28"/>
          <w:lang w:val="en-US"/>
        </w:rPr>
        <w:t>?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Хра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клепия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томки Асклепия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звания медицинских учебников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Лекарственные средства, примененные впервые Асклепием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омещения, в которых жил Асклепий и вел прием больных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ие инструменты</w:t>
      </w:r>
    </w:p>
    <w:p>
      <w:pPr>
        <w:pStyle w:val="Style12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термины, которые произошли от имен Панакея и Гигиея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анекей – средство от зубной боли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анацея – универсальное средство от всех болезней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Гигиена – наука о профилактике заболеваний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Гигий Окулюс – средство профилактики глазных болезней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игиений – общеукрепляющий лекарственный сбор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анакей – водный бассейн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вотивные приношения»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Денежное вознаграждение, которое получал врач в Древней Греци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Особые ритуальные действия перед операцией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туральные пищевые продукты, которыми древние греки расплачивались с врачом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зображения исцеленных органов из мрамора, золота, серебра (серебряные сердца, золотые глаза и т.п.), которые благодарные пациенты дарили храмам в Древней Греци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артины с изображением сцен исцеления на стенах храмов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орепродукты, которые использовались в лечении заболеваний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считал себя древнегреческий врач Гиппократ по отношению к богу Асклепию?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ын Асклепия б.Асклепиад, прямой потомок Асклепия в.Ученик Асклепия г.Последователь научного направления, основанного Асклепием д.Отец Асклепия е.Оппонент Асклепия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труд древнегреческого врача Гиппократа, который включает 5 сочинений по врачебной этике «Клятва», «Закон», «О враче», «О благоприличном поведении», «Наставления»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ппократов сборник» б. «Этические воззрения» в. «Афоризмы» г. «Врачебный этический кодекс» д. «О строении человеческого тела» е. «О воздухах, водах, местностях»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основано учение древнегреческого врача Гиппократа о 4 темпераментах?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четание в организме элементов Инь и Ян и их разделение на 4 субстанции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обладание в организме одного из 4 телесных соков: крови, слизи, желтой желчи, черной желчи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уществует 4 астрологических типа: Луны, Солнца, Земли, Юпитера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отношение 4-х элементов: вода, дерево, огонь, металл, воздух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оотношение 4-х черт личности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личие 4-х групп крови, каждая из которых определяет склонность человека к болезням и подходы к лечению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4 темперамента (согласно учению Гиппократа)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Сангвиник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Флегматик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Сублематик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Холерик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Меланхолик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е. Психопатик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1985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валетудинарии?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Военные лечебницы для раненых и больных солдат в Древнем Риме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Бани-дворцы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ветские больницы в Древней Греции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колодцев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Храмы-лечебницы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Оздоровительные курорты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1985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древней цивилизации первыми профессиональными врачами были врачи-рабы (преимущественно греки)?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евняя Индия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Китай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Рим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Египет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яя Греция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евний Вавилон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аиболее известных врачей древнего Рим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Асклепиад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с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Гален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Гиппократ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арацельс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Эскулап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-2127" w:leader="none"/>
        </w:tabs>
        <w:ind w:left="14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азывали древнеримских санитаров, помощников врача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Капсари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Асклепиады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Атре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Валетундинари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Капсы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Эскула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16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о второму семинарскому занятию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медицина индейцев. Медицина майя и ацтек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еегипетское искусство врачевания, его влияние на европейскую медицинскую наук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ога, её место в медицин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китайского лечебного метода чжень-цз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физиологические основы иглотерап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бетская медицина. Тибетское лекарствоведе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реческой медицины и фарм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 и фармация в Древнем Рим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памятники о развитии медицины в странах Древнего Вост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пократ – «отец медицины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дий Гален – выдающийся древнеримский врач и учёны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дизм и медицин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развитие медицины на Древнем Восто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разование в странах Древнего Вост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вание у племен аборигенов Азии, Африки и Австралии в наши дни и его взаимодействие с научной медицин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зучения развития врачевания в государствах Древней Месопотам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ология и врачевание в государствах Древней Месопотам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зучения медицины в Древнем Егип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ология и врачевание в Древнем Егип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представление о болезни и здоровье у древневосточных народ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бная этика в Древней Месопотамии и Древнем Егип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дицина в Древней Инд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для медицины философско-религиозного учения Аюрве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юрведическая медицина: акупунктура, гирудотерапия, ведическая натуропат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 развитие китайской медицин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философское учение о пяти стихиях как основа теории врачев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пульсе в Древнем Кита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мовая и народная медицина в Древней Гре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фил и Эразистрат – выдающиеся врачи Древней Гре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 в Древней Гре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бная этика в Древней Гре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ология и врачевание в Древней Гре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древнегреческой философии на развитие медиц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реческое врачевание в Древнем Рим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енной медицины в Древнем Рим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 в Древнем Рим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тематика в творчестве Сенеки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л Корнелий Цельс и его труд «О медиц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2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5">
    <w:name w:val="Заголовок 5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Основной текст 2 Знак"/>
    <w:qFormat/>
    <w:rPr>
      <w:i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7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17:00Z</dcterms:modified>
  <cp:revision>2</cp:revision>
  <dc:subject/>
  <dc:title>МИНИСТЕРСТВО ЗДРАВООХРАНЕНИЯ РЕСПУБЛИКИ БЕЛАРУСЬ</dc:title>
</cp:coreProperties>
</file>