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О «ВИТЕБСКИЙ ГОСУДАРСТВЕННЫЙ ОРДЕНА ДРУЖБЫ НАРОДОВ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ДИЦИНСКИЙ УНИВЕРСИТЕТ»</w:t>
      </w:r>
    </w:p>
    <w:p>
      <w:pPr>
        <w:pStyle w:val="Heading1"/>
        <w:spacing w:lineRule="auto" w:line="240"/>
        <w:ind w:left="-993" w:right="-515" w:hanging="0"/>
        <w:rPr>
          <w:szCs w:val="24"/>
          <w:lang w:val="ru-RU"/>
        </w:rPr>
      </w:pPr>
      <w:r>
        <w:rPr>
          <w:szCs w:val="24"/>
          <w:lang w:val="ru-RU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а на совещании кафедры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здоровья и здравоохранени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м ФПК и ПК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>__2024 г.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протокол № 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>_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ственного здоровь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равоохранения с курсом ФПК и ПК, </w:t>
      </w:r>
    </w:p>
    <w:p>
      <w:pPr>
        <w:pStyle w:val="Style14"/>
        <w:ind w:left="3402"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мед. наук, профессор</w:t>
        <w:tab/>
        <w:tab/>
        <w:t>В.С. Глуша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МЕТОДИЧЕСКИЕ РЕКОМЕНДАЦИИ </w:t>
      </w:r>
      <w:r>
        <w:rPr>
          <w:b/>
          <w:sz w:val="24"/>
          <w:szCs w:val="24"/>
          <w:lang w:eastAsia="en-US"/>
        </w:rPr>
        <w:t>ДЛЯ СТУДЕНТОВ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для проведения семинарских занятий по учебной дисциплин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армации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1-79 01 08 «Фармация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курса фармацевт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евной формы получ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56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ФАРМАЦИЯ В ПЕРИОД СРЕДНЕВЕКОВЬЯ</w:t>
        <w:br/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‒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/>
          <w:sz w:val="26"/>
          <w:szCs w:val="26"/>
        </w:rPr>
        <w:t xml:space="preserve"> ВВ.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Ст. преподаватель  Ковалевская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Время: 2 академических часа (90 минут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4"/>
          <w:szCs w:val="24"/>
        </w:rPr>
        <w:t>Витебск, 2024</w:t>
      </w:r>
      <w:r>
        <w:br w:type="page"/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УЧЕБНЫЕ И ВОСПИТАТЕЛЬНЫЕ ЦЕЛИ:</w:t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знаний: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 дисциплины;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й характеристики и закономерностей развития медицины на различных исторических этапах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ериодизации всемирной истории медицины;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 закономерностей развития медицины Западной Европы, Византийской империи и Арабского халифата в эпоху Средневековья;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х достижений в развитии анатомии, гистологии и патологической анатомии; особенностей в развитии хирургии;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заболеваниях и методах лечения (кровопускание, мистика, алхимия и т.д.)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анитарно-гигиенического и эпидемиологического состояния средневековых городов, уметь определять причины и методы борьбы с эпидемиями инфекционных заболеваний;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цеховой организации цирюльников в Европе; достижений средневековых учёных-медиков;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и таких направлений как ятрофизика и ятрохимия, основных представителей данных направлений и их достижений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сновных черт развития аптечного дела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ать умения:</w:t>
      </w:r>
    </w:p>
    <w:p>
      <w:pPr>
        <w:pStyle w:val="Style14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анализировать и творчески переосмысливать опыт развития средневековой медицины;</w:t>
      </w:r>
    </w:p>
    <w:p>
      <w:pPr>
        <w:pStyle w:val="Style14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е положительных и отрицательных аспектов средневековой истории медицины, медико-этических традиций для анализа современных тенденций развития здравоохранения;</w:t>
      </w:r>
    </w:p>
    <w:p>
      <w:pPr>
        <w:pStyle w:val="Style14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лияние социальных, политических, экономических, культурологических и иных факторов периода на развитие мировой медицинской науки и практики;</w:t>
      </w:r>
    </w:p>
    <w:p>
      <w:pPr>
        <w:pStyle w:val="Style14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4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работать с учебной, научной, справочной литературой, с историко-медицинской информацией сети Internet;</w:t>
      </w:r>
    </w:p>
    <w:p>
      <w:pPr>
        <w:pStyle w:val="Style14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студентов навыки подготовки реферативных учебно-исследовательских работ и выступления с докладами.</w:t>
      </w:r>
    </w:p>
    <w:p>
      <w:pPr>
        <w:pStyle w:val="Style14"/>
        <w:ind w:left="47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jc w:val="center"/>
        <w:rPr/>
      </w:pPr>
      <w:r>
        <w:rPr>
          <w:b/>
          <w:sz w:val="28"/>
          <w:szCs w:val="24"/>
        </w:rPr>
        <w:t>II. ФОРМИРУЕМЫЕ КОМПЕТЕНЦИИ: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темы студент должен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академическими компетенциями (АК)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2. Владеть системным и сравнительным анализ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3. Владеть исследовательскими навы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4. Уметь работать самостоятель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14"/>
        <w:jc w:val="both"/>
        <w:rPr/>
      </w:pP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8. Навыками устной и письменной коммуникации, владеть профессиональной и научной лексикой.</w:t>
      </w:r>
    </w:p>
    <w:p>
      <w:pPr>
        <w:pStyle w:val="Style14"/>
        <w:jc w:val="both"/>
        <w:rPr/>
      </w:pPr>
      <w:r>
        <w:rPr>
          <w:sz w:val="24"/>
          <w:szCs w:val="24"/>
        </w:rPr>
        <w:t>АК-9. Уметь учиться, повышать свою квалификацию в течение всей жизни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социально-личностными компетенциями (СЛК):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1. Качествами гражданственност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2. Быть способным к социальному взаимодействию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3. Обладать способностью к межличностным коммуникациям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СЛК-4. Владеть навыками здоровьесбереж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5. Быть способным к критике и самокритик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6. Уметь работать в команд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0" w:color="FFFF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офессиональным компетенциям: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1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2. Уметь самостоятельно приобретать и использовать в практической деятельности новые знания и навыки, в том числе в новых областях знани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3. Применять навыки профессионального поведения (деонтологии), знать и соблюдать нормы медицинской этики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4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6. Взаимодействовать со специалистами смежных специальност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7. Анализировать и оценивать собранные данны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8. Готовить доклады, материалы к презентациям и представлять их.</w:t>
      </w:r>
    </w:p>
    <w:p>
      <w:pPr>
        <w:pStyle w:val="Heading4"/>
        <w:spacing w:before="0" w:after="0"/>
        <w:ind w:right="5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spacing w:before="0" w:after="0"/>
        <w:ind w:right="50" w:hanging="0"/>
        <w:rPr>
          <w:sz w:val="28"/>
          <w:szCs w:val="24"/>
        </w:rPr>
      </w:pPr>
      <w:r>
        <w:rPr>
          <w:sz w:val="28"/>
          <w:szCs w:val="24"/>
        </w:rPr>
        <w:t>III. ТЕОРЕТИЧЕСКИЕ ВОПРОСЫ ДЛЯ СОБЕСЕДОВАНИЯ И САМО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эпохи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лигия и медицина эпохи Средневековья. Медико-этические традиции христианства. Первые христианские врачи. Монастырская фармация и медицина. Влияние ислама на развитие лекарствоведения и медицин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Фармация в Византии, ее значение. Врачи-энциклопедисты: Орибазий, Николай из Мирепса, Симеон Сифа, Павел Эгинский, Аэций Амидийский, Александр из Тралл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Фармация в Арабском Халифате (V‒XII вв.). Возникновение аптек. Вклад арабских ученых в развитие фармации: Ибн аль-Хайсам, Амар ибн Али аль-Маусили, Ибн Иса, Аз-Захрави, Ибн ан-Нафис, Ибн Зохр, аль-Бируни. Абу Али ибн Сина (Авиценна) – выдающийся врач и мыслитель средневекового Востока. Фармация в «Каноне врачебной науки»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Фармация в средневековой Европе. Схоластика. «Галенизм» – основа средневековой схоластики. Салернская медицинская школа, «Салернский кодекс здоровья» Арнольдо де Виллановы. Первые ботанические сады. Аптечное дело в Европе. Средневековая аптека: устройство, организация работы, изготовление лекарств, лекарственные формы. Законодательное регулирование аптечного дела. Цеховая форма подготовки цирюльников и аптекарей (ученичество). Эпидемии инфекционных болезней (чума, проказа): причины распространения, методы борьб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Алхимия – этап развития химии и тип средневековой философии. Алхимики и их достижения: Джабир ибн Хайан, Раймонд Луллий, Альберт Великий, Фра Бонавентура, Роджер Бэкон, Николас Фламель, Василий Велик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оведение в Древней Руси (IX–XII вв.). Лечцы Древней Руси. Больницы при Киево-Печерской Лавре, Кирилло-Белозерском монастыре. «Изборник Святослава». Гигиенический обиход в Новгороде. Русская баня. «Моровое поветрие»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Особенности развития лекарствоведения и врачевания на белорусских землях в V‒XIII веках и во времена Великого княжества Литовского (ВКЛ). Роль церкви в развитии фармации на белорусских землях. Шпитали. Аптечное дело в ВКЛ (УСР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фераты по теме занятия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ЛИТЕРАТУРА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сновная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онный материал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шанко, В. С. История фармации = History of pharmacy : пособие / В. С. Глушанко, Т. Н. Ковалевская. – Витебск : ВГМУ, 2021. – 260 с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зев, К. С. Очерки по истории фармации : монография / К. С. Гузев. ‒ Москва : Ретиноиды, 2020. ‒ 176 с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ашникова, К. В. История медицины и фармации : учеб. пособие / К. В. Кашникова. ‒ 2-е изд. ‒ Саратов : Ай Пи Эр Медиа, 2019. ‒ 119 c. 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ярова, Е. К. История фармации : учеб. пособие / Е. К. Склярова, Л. В. Жаров, Т. Г. Дергоусова. ‒ Ростов-на-Дону : Феникс, 2016. ‒ 236 с.</w:t>
      </w:r>
    </w:p>
    <w:p>
      <w:pPr>
        <w:pStyle w:val="Style14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ище, Т. Л. История медицины и фармации : Курс лекций / Т. Л. Петрище ; под ред. д.м.н., проф. В.С. Глушанко. – Витебск : ВГМУ, 2014. – 567 с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рокина, Т. 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медицинская этика и коммуникации в здравоохранении : учебно-методическое пособие / А. Т. Щастный, В. С. Глушанко, С. П. Кулик, Т. В. Мишаткина, А. А. Герберг, М. Г. Королев, И. А. Мартинкевич, А. М. Мясоедов, Н. У. Тиханович, А. Л. Церковский; под ред. А. Т. Щастного. – Витебск : ВГМУ, 2018. – 310 с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ушанко В. С. Здоровый образ жизни и его составляющие : учеб.-метод. пособие / В. С. Глушанко, А. П. Тимофеева, А. А. Герберг, Р. Ш. Шефиев / Под ред. проф. В. С. Глушанко. – Витебск : ВГМУ, 2017. – 301 с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Hager, T.  Ten Drugs : How Plants, Powders, and Pills Have Shaped the History of Medicine Hardcover / T. Hager. </w:t>
      </w:r>
      <w:r>
        <w:rPr>
          <w:sz w:val="24"/>
          <w:szCs w:val="24"/>
        </w:rPr>
        <w:t>‒ Harry N. Abrams.‒ 2019. ‒320 р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Flannery, M.A. Civil War Pharmacy: A History Paperback / M.A. Flannery. </w:t>
      </w:r>
      <w:r>
        <w:rPr>
          <w:sz w:val="24"/>
          <w:szCs w:val="24"/>
        </w:rPr>
        <w:t>‒ Southern Illinois University Press. – 2017. ‒ 336 p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[Электронный ресурс]. – Режим доступа: </w:t>
      </w:r>
      <w:hyperlink r:id="rId2">
        <w:r>
          <w:rPr>
            <w:rStyle w:val="InternetLink"/>
            <w:sz w:val="24"/>
            <w:szCs w:val="24"/>
          </w:rPr>
          <w:t>http://www.do2.vsmu.by/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рибанов, Э.Д. Фармация и фармацевты на денежных знаках / Э.Д. Грибанов // Нумизматический альманах. – 2001. – № 1 [Электронный ресурс]. – Режим доступа: www.bonistikaweb.ru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Марчукова, С.М. Медицина в зеркале истории / С.М. Марчукова [Электронный ресурс]. – Режим доступа: </w:t>
      </w:r>
      <w:hyperlink r:id="rId3">
        <w:r>
          <w:rPr>
            <w:rStyle w:val="InternetLink"/>
            <w:szCs w:val="24"/>
          </w:rPr>
          <w:t>http://bibliotekar.ru/421/index.htm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284" w:leader="none"/>
          <w:tab w:val="left" w:pos="9356" w:leader="none"/>
        </w:tabs>
        <w:spacing w:before="0" w:after="0"/>
        <w:ind w:right="50" w:hanging="0"/>
        <w:rPr/>
      </w:pP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. СОДЕРЖАНИЕ ЗАНЯТИЯ, ОБЩИЕ 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Вступительное слово преподавателя. Учет присутствия студентов на занятии. Доведение до сведения студентов темы, цели и задач данного занятия. Ответы на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сходного уровня знаний студентов (тестирова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собеседование. Разбор основных вопросов темы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ивание рефератов по теме занятия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 к третьему занятию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и предупреждения болезней Ибн Син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ое врачевание в трудах Ибн Син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логия и наука. Средневековые университеты и медицин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евековая медицина о проблеме безумия: “одержимые и блаженные”. «Молот ведьм» Генриха Крамера и Якоба Шпренге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Христианство и нравственные основы медицин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средневековой медицин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кетизм – нравственный и медико-психологический смыс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ский пантеизм Возрождения и магическая медицина. Парацельс и Агрикол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хи естествознания XVI века и их влияние на медицину. Леонардо да Винчи, А. Везалий, У. Гарве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трофизическое и ятрохимическое направления в медицине. Парацельс, Санторио и др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пиризм Ф. Бэкона, его индуктивная логика и клиническое мышление современного врач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рургия в эпоху Средневековья и Возро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Медицина Византийской импер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рургия в Византии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ничное дело в Визант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астырская медицина в Визант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Средневековья в Западной Европ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алхимии на развитие медицины в Средние век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разование в средневековой Европ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идемическая ситуация в средневековой Европе, ее причины и разработанные меры борьбы с заразными болезня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Контроль полученных знаний по теме.</w:t>
      </w:r>
    </w:p>
    <w:p>
      <w:pPr>
        <w:pStyle w:val="Heading6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Подведение итогов занятия. Выставление оценок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домашнего задания к следующему занятию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ую разработку составили: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>Т.Н.Ковалевская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Заголовок Знак"/>
    <w:qFormat/>
    <w:rPr>
      <w:b/>
      <w:sz w:val="4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Style13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2.vsmu.by/" TargetMode="External"/><Relationship Id="rId3" Type="http://schemas.openxmlformats.org/officeDocument/2006/relationships/hyperlink" Target="http://bibliotekar.ru/421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35:00Z</dcterms:created>
  <dc:creator>Диана</dc:creator>
  <dc:description/>
  <cp:keywords/>
  <dc:language>en-US</dc:language>
  <cp:lastModifiedBy>татьяна ковалевская</cp:lastModifiedBy>
  <cp:lastPrinted>2019-09-16T12:16:00Z</cp:lastPrinted>
  <dcterms:modified xsi:type="dcterms:W3CDTF">2024-09-01T16:08:00Z</dcterms:modified>
  <cp:revision>6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BF8CE08364ED892E49B2CFA9183DE</vt:lpwstr>
  </property>
  <property fmtid="{D5CDD505-2E9C-101B-9397-08002B2CF9AE}" pid="3" name="KSOProductBuildVer">
    <vt:lpwstr>1049-11.2.0.11486</vt:lpwstr>
  </property>
</Properties>
</file>