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</w:r>
      <w:r>
        <w:rPr>
          <w:bCs/>
          <w:sz w:val="28"/>
          <w:szCs w:val="28"/>
        </w:rPr>
        <w:t>медицинский</w:t>
      </w:r>
      <w:r>
        <w:rPr>
          <w:sz w:val="28"/>
          <w:szCs w:val="28"/>
        </w:rPr>
        <w:t xml:space="preserve"> университет»</w:t>
      </w:r>
    </w:p>
    <w:p>
      <w:pPr>
        <w:pStyle w:val="Normal"/>
        <w:keepNext w:val="true"/>
        <w:numPr>
          <w:ilvl w:val="0"/>
          <w:numId w:val="0"/>
        </w:numPr>
        <w:ind w:left="-993" w:right="-51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щественного здоровья и здравоохранения с курсом ФПК и П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 на заседании кафедры</w:t>
      </w:r>
    </w:p>
    <w:p>
      <w:pPr>
        <w:pStyle w:val="Normal"/>
        <w:ind w:left="5245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протокол № </w:t>
      </w:r>
      <w:r>
        <w:rPr>
          <w:b/>
          <w:color w:val="FF0000"/>
          <w:sz w:val="28"/>
          <w:szCs w:val="28"/>
          <w:u w:val="single"/>
          <w:lang w:val="be-BY"/>
        </w:rPr>
        <w:t>1</w:t>
      </w:r>
      <w:r>
        <w:rPr>
          <w:b/>
          <w:color w:val="FF0000"/>
          <w:sz w:val="28"/>
          <w:szCs w:val="28"/>
          <w:u w:val="single"/>
        </w:rPr>
        <w:t xml:space="preserve"> от 28.08.2025г.</w:t>
      </w:r>
    </w:p>
    <w:p>
      <w:pPr>
        <w:pStyle w:val="Normal"/>
        <w:ind w:left="340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  <w:r>
        <w:rPr>
          <w:b/>
          <w:bCs/>
          <w:sz w:val="28"/>
          <w:szCs w:val="28"/>
          <w:lang w:eastAsia="en-US"/>
        </w:rPr>
        <w:t>ОБУЧАЮ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еминарского зан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 «История фарм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сти </w:t>
      </w:r>
      <w:r>
        <w:rPr>
          <w:b/>
          <w:bCs/>
          <w:sz w:val="28"/>
          <w:szCs w:val="28"/>
        </w:rPr>
        <w:t>7-07-0912-01 «Фармац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 курса лечебного факульт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евной формы получ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6"/>
          <w:szCs w:val="26"/>
        </w:rPr>
        <w:t>Фармация в период Средневековья</w:t>
        <w:br/>
        <w:t>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‒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вв.).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 2 часа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Н.Ковалевская, старший преподав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тебск, 20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характеристика необходимости изуч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способствует формированию у студентов научных знаний о закономерностях развития медицины и фармации на различных исторических этапах, периодизации всемирной истории медицины и фармации, вкладе выдающихся учёных мировой и отечественной медицины и фармации, их достиж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ающие и развивающие цели направлены на формирование у студентов научных знаний и пониманий о роли дисциплины в формирования клинического мышления фармацевта. О понимании целей и задач</w:t>
      </w:r>
      <w:r>
        <w:rPr>
          <w:color w:val="000000"/>
          <w:sz w:val="28"/>
          <w:szCs w:val="28"/>
        </w:rPr>
        <w:t xml:space="preserve"> истории фармации, ее месте в системе высшего медицинского образования как теоретической основы современной фармации. Значение исследований выдающихся ученых для развития современного здравоохранения, совершенствования и создания новых методов и средств диагностики и лечения болезн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цели заключатся в формировании и развитии умений применять базовые научно-теоретические знания для решения теоретических и практических задач, овладении системным и сравнительным анализом, междисциплинарным подходом при решении проблем, развитии навыков устной и письменной коммуникации, овладении профессиональной и научной лекс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цели направлены на развитие ценностно-личностного, духовного потенциала обучающихся, на формирование качеств патриота и гражданина, готового к участию в экономической, производственной социально-культурной и общественной жизни страны, а также на совершенствование навыков профессионального поведения (деонтологии) и соблюдение норм медицинск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темы учебного занятия обучающийся долже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и и закономерностей развития медицины и фармации Западной Европы, Византийской империи и Арабского халифата в эпоху Средневековь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достижения в развитии анатомии, гистологии и патологической анатомии; особенности развития хирург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и роль такого философского направления как алхимия в развитии химии и фармации как нау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едицины и фармации в государстве «Киевская Русь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рачевания на белорусских землях до XIII ве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о заболеваниях и методах лечения (кровопускание, мистика, алхимия и т.д.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-гигиеническое и эпидемиологическое состояние средневековых городов, причины и методы борьбы с эпидемиями инфекционных заболев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ховую организацию цирюльников в Европе; достижения средневековых учёных-мед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иться: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фессионально анализировать и творчески переосмысливать опыт развития медицины и фармаци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ьзовать знание положительных и отрицательных аспектов истории медицины и фармации, медико-этических традиций для анализа современных тенденций развития медицины и фармаци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ять влияние социальных, политических, экономических, культурологических и иных факторов на развитие мировой и отечественной медицинской науки и практик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ять поиск и объективный анализ историко-медицинской информации при работе с историческими источникам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тать с учебной, научной, справочной литературой, с историко-медицинской информацией сети Internet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ботать: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выки подготовки реферативных учебно-исследовательских работ и выступления с докладами.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навыки, формируемые при проведении занятия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научной литературой и создание личной научно-практической информационной базы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оценка собранных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докладов, материалов к презентациям и их представление перед аудиторией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навыков профессионального поведения (деонтологии), норм медицинск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ждисциплинарные и внутридисциплинарные связи.</w:t>
      </w:r>
      <w:r>
        <w:rPr>
          <w:bCs/>
          <w:sz w:val="28"/>
          <w:szCs w:val="28"/>
        </w:rPr>
        <w:t xml:space="preserve"> Знания, умения, навыки, полученные при изучении учебной дисциплины </w:t>
      </w:r>
      <w:r>
        <w:rPr>
          <w:sz w:val="28"/>
          <w:szCs w:val="28"/>
        </w:rPr>
        <w:t xml:space="preserve">«История фармации», </w:t>
      </w:r>
      <w:r>
        <w:rPr>
          <w:sz w:val="28"/>
          <w:szCs w:val="28"/>
          <w:lang w:eastAsia="zh-CN"/>
        </w:rPr>
        <w:t>необходимы для успешного изучения следующих учебных дисциплин</w:t>
      </w:r>
      <w:r>
        <w:rPr>
          <w:sz w:val="28"/>
          <w:szCs w:val="28"/>
        </w:rPr>
        <w:t>: «Анатомия и физиология человека», «Фармацевтическая ботаника», «Аптечная технология лекарственных средств», «Промышленная технология лекарственных средств», «Фармацевтический менеджмент», модуля «Организация и экономика фарм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>Теоретическая часть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Контрольные вопросы по теме занят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eastAsia="zh-CN"/>
        </w:rPr>
      </w:pPr>
      <w:bookmarkStart w:id="0" w:name="_Hlk207197493"/>
      <w:bookmarkEnd w:id="0"/>
      <w:r>
        <w:rPr>
          <w:sz w:val="28"/>
          <w:szCs w:val="28"/>
          <w:lang w:eastAsia="zh-CN"/>
        </w:rPr>
        <w:t xml:space="preserve">Энциклопедический и научный характер медицины </w:t>
      </w:r>
      <w:r>
        <w:rPr>
          <w:sz w:val="28"/>
          <w:szCs w:val="28"/>
          <w:lang w:val="be-BY" w:eastAsia="zh-CN"/>
        </w:rPr>
        <w:t xml:space="preserve">и фармации </w:t>
      </w:r>
      <w:r>
        <w:rPr>
          <w:sz w:val="28"/>
          <w:szCs w:val="28"/>
          <w:lang w:eastAsia="zh-CN"/>
        </w:rPr>
        <w:t xml:space="preserve">Востока (Византия, Арабский халифат), влияние ислама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лияние христианской религии на развитие медицины и фармации в Европе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холастика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едицинские учреждения (лазареты, больницы), организация работы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дицинское образование (медицинские школы, университеты). Эпидемии в Европе: причины возникновения, характер течения, меры профилактики и лечения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анитарные регламенты, санитарные органы. Мероприятия по санитарному благоустройству городов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eastAsia="zh-CN"/>
        </w:rPr>
        <w:t>Законодательное регулирование аптечного дела. Цеховая форма подготовки цирюльников и аптекарей (ученичество) (УСР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eastAsia="zh-CN"/>
        </w:rPr>
      </w:pPr>
      <w:bookmarkStart w:id="1" w:name="_Hlk207197493"/>
      <w:bookmarkEnd w:id="1"/>
      <w:r>
        <w:rPr>
          <w:sz w:val="28"/>
          <w:szCs w:val="28"/>
          <w:lang w:eastAsia="zh-CN"/>
        </w:rPr>
        <w:t>Рефераты по теме занятия.</w:t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bookmarkStart w:id="2" w:name="_Hlk189579761"/>
      <w:bookmarkEnd w:id="2"/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. Решения исторических ситуационных задач. Защита рефератов по теме занятия. </w:t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усвоения тем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ы для проверки знаний</w:t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center"/>
        <w:rPr>
          <w:b/>
          <w:b/>
          <w:bCs/>
          <w:sz w:val="28"/>
          <w:szCs w:val="28"/>
        </w:rPr>
      </w:pPr>
      <w:bookmarkStart w:id="3" w:name="_Hlk189579761"/>
      <w:bookmarkEnd w:id="3"/>
      <w:r>
        <w:rPr>
          <w:b/>
          <w:bCs/>
          <w:sz w:val="28"/>
          <w:szCs w:val="28"/>
        </w:rPr>
        <w:t>Вариант 1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было характерно для медицины и фармации в Византии?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июты для больных путников при христианских монастыря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лекарей выполняли врачи-рабы и врачи-отпущенники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ь врачей-энциклопедистов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чень сильное влияние инквизиции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больничного дела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офтальмологии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пособствовало расцвету медицины и фармации в Арабском Халифате в период Средневековья?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ма мудрости», библиотеки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огли трудиться ученые различных национальностей и религий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трицание опыта других народов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офессия врача считалась благословенной Аллахом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рачами и аптекарями могли быть только арабы-мусульмане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пециальный отбор в медицинские школы, основанный на психологических особенностях будущих студентов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больницы существовали в Арабском Халифате?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-212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пные больницы для населения, которые учреждались и финансировались халифами, мусульманскими деятелями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-212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амовые больницы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-212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большие лечебницы, учреждались врачами и религиозными деятелями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-212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ницы при буддистских монастырях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Военные лечебные учреждения, передвигались вместе с армией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ольницы для душевнобольных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достижения фармации в Арабском Халифате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 754 г. в Багдаде была открыта первая в Мире аптека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-2127" w:leader="none"/>
          <w:tab w:val="left" w:pos="426" w:leader="none"/>
        </w:tabs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Готовили спиртовые вытяжки из лекарственных растений 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-2127" w:leader="none"/>
          <w:tab w:val="left" w:pos="426" w:leader="none"/>
        </w:tabs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Делали таблетки с использованием таблеточных машин 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-2127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вкуса лекарств использовали тростниковый сахар 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-2127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али рецептурные справочники на латинском языке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именение лекарственных средств, полученных химическим путем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достижения алхимиков Арабского Халифат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яная баня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гонный куб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еновые препараты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зотная и соляная кислоты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пирт из сахар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рганический синтез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клад арабского ученого Джабир ибн Хайяна (Гебера) в развитие фармации и медицины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аботал химические процессы прикладного характера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исал 3 субстанции, что в дальнейшем стало основой для их разделения на металлы, неметаллы и летучие вещества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овершенствовал алхимические операции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вел каноны ислама в медицинскую практику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Изобр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стиллятор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Оте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аб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химии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клад арабского ученого Ар-Рази (Разеса) в развитие медицины и фармации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делил нервы на двигательные и чувствительные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учал действие солей ртути на организм обезьяны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здал классификацию химических веществ, в которую вошли 3 класса: 1) землистые (минеральные); 2) растительные; 3) животные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крыл первую в мире аптеку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писал первый том арабской фармакопеи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исал новые аппараты, приборы и химические процессы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клад арабского ученого Ибн Зухра (Авензоара) в развитие медицины и фармации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славился как искусный хирург и анатом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втор «Канона медицины»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извел первую операцию на сердце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исал операцию трахеотомии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сказал идею о необходимости испытаний ЛС на животных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пис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котор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ухолей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медицинская специальность получила наибольшее развитие в Арабском Халифате?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Педиатрия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некология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тальмология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оматология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вматология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Трансплантология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клад ученых Арабского Халифата в развитие офтальмологии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Объяснили преломление лучей в средах глаза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ыли даны названия частям глаза (роговица, хрусталик и др.)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саживали глазное яблоко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Делали операции на глазах с помощью лазера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ыли изготовлены первые очк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едложили контактные линзы</w:t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является автором знаменитого труда «Канон медицины»?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арацельс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ален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перник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бн Сина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рибазий  е.Гиппократ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латинизированное имя известного средневекового врача Ибн Сины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Цельс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виценна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цельс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енека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вензоар е.Эпикур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на арабоязычном Востоке называли аш-Шейх ар-Раис («глава ученых», «князь врачей»)?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бн Нафиса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бн Сину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ль Мамуна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бу ль-Касим аз-Захрави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вензоара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жабир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в период раннего и классического Средневековья в Западной Европе наблюдался упадок культуры и науки, господство темноты и невежества?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сутствие государств 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вропейская цивилизация находилась в стадии становления 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ширность территории 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сутствие единого языка общения 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рмозящее влияние церкви 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Низкий уровень психического развития европейцев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заключалось положительное влияние католической церкви на развитие медицины в Западной Европе в период Средневековья?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холастика и господство церковных догм 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блия как источник медико-гигиенических знаний </w:t>
      </w:r>
    </w:p>
    <w:p>
      <w:pPr>
        <w:pStyle w:val="21"/>
        <w:numPr>
          <w:ilvl w:val="0"/>
          <w:numId w:val="38"/>
        </w:numPr>
        <w:tabs>
          <w:tab w:val="clear" w:pos="720"/>
          <w:tab w:val="left" w:pos="-2127" w:leader="none"/>
          <w:tab w:val="left" w:pos="426" w:leader="none"/>
        </w:tabs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Священнослужители занимались алхимией </w:t>
      </w:r>
    </w:p>
    <w:p>
      <w:pPr>
        <w:pStyle w:val="21"/>
        <w:numPr>
          <w:ilvl w:val="0"/>
          <w:numId w:val="38"/>
        </w:numPr>
        <w:tabs>
          <w:tab w:val="clear" w:pos="720"/>
          <w:tab w:val="left" w:pos="-2127" w:leader="none"/>
          <w:tab w:val="left" w:pos="426" w:leader="none"/>
        </w:tabs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Открытие шпиталей, аптек, приютов, богаделен </w:t>
      </w:r>
    </w:p>
    <w:p>
      <w:pPr>
        <w:pStyle w:val="21"/>
        <w:numPr>
          <w:ilvl w:val="0"/>
          <w:numId w:val="38"/>
        </w:numPr>
        <w:tabs>
          <w:tab w:val="clear" w:pos="720"/>
          <w:tab w:val="left" w:pos="-2127" w:leader="none"/>
          <w:tab w:val="left" w:pos="426" w:leader="none"/>
        </w:tabs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ткрытие медицинских факультетов при университетах</w:t>
      </w:r>
    </w:p>
    <w:p>
      <w:pPr>
        <w:pStyle w:val="21"/>
        <w:numPr>
          <w:ilvl w:val="0"/>
          <w:numId w:val="38"/>
        </w:numPr>
        <w:tabs>
          <w:tab w:val="clear" w:pos="720"/>
          <w:tab w:val="left" w:pos="-2127" w:leader="none"/>
          <w:tab w:val="left" w:pos="426" w:leader="none"/>
        </w:tabs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ереписывание монахами книг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чем заключалось отрицательное влияние католической церкви на развитие медицины и фармации в Западной Европе в период Средневековья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холастика и господство церковных догм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иблия как источник медико-гигиенических знаний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Инквизиция (борьба с ересью, гонения на иноверцев, ведьм и др.)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Открытие шпиталей, аптек, приютов, богаделен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апрещение вскрытия трупов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аспространение ложных знаний и суеверий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пределите сущность средневековой схоластики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  <w:tab w:val="left" w:pos="42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лигиозная философия, основанная на церковных догматах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Философия, основу которой составлял галенизм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ытное подтверждение научных теорий и гипотез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учивание трудов Галена, Гиппократа, Авиценны, Аристотеля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культатив для студентов в средневековых медицинских школах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бучение медицине в хирургических школах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галенизм?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скаженное, одностороннее понимание учения Галена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снова средневековой схоластики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чение Галена в толковании Парацельса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приготовления галеновых препаратов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чение Парацельса в толковании Галена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иография Гален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одвергался преследованиям со стороны инквизиции?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-2127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и врачи, которые стремились к осмыслению человеческой природы через собственные наблюдений и умозаключения 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-2127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верцы (иудеи, мусульмане), среди которых были лекари, аптекари, алхимики 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-2127" w:leader="none"/>
          <w:tab w:val="left" w:pos="426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рачи-схоласты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ьмы, среди которых были женщины, которые знали повивальное дело, целебные свойства растений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тавители католической церкви, которые занимались медициной и фармацией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ченые и врачи, которые не хотели носить профессиональную одежду установленного образц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ервоначально означал термин «университет»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динение людей одной профессии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реждение, где можно было получить универсальное образование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цовое учебное заведение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медицинского образования, которое выпускало хирургов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образования, в котором все студенты изучали медицину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бъединение людей разных профессий</w:t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язык считался в Средние века в Западной Европе «языком учености»?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Английс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Латинс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Арабс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Французс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усский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еподавали медицину в средневековом университете?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рогрессивных университетах труп вскрывался 1 раз в 5 лет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изучении анатомии студенты сами производили вскрытия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ектор в свободной форме излагал материал, дополняя его примерами из практики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Лектор дословно читал книгу с кафедры, не изменяя ничего из написанного текста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изусть заучивали тексты Галена, Гиппократа, Авиценны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цип обучения «слушая и видя» 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наиболее популярный метод лечения в средневековой Европе, использовавшийся практически при всех заболеваниях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глоукалывание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оматические ванны с эфирными маслами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овопускание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прямой массаж сердца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имиотерапия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ереливание крови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пособствовало распространению массовых эпидемий инфекционных заболеваний в средневековой Европе?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ицание культа чистоты тела со стороны церкви (аскетизм) 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городах канализации и водопроводов 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эффективных лекарств 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лагоприятное воздействие звезд и план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овые походы 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знание истинных причин заболеваний 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ная смерть» – это …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Ядовит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ош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вет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пидемия чумы в Западной Европе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е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лачи в инквизиции, которые носили одежду черного цвета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Проказа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Грипп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ангрена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ступали с прокаженными больными в Западной Европе в период Средневековья?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каженного больного при жизни отпевали в церкви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аженные жили среди других людей, но лечились в специальных больницах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аженных изгоняли из общества, они жили в изоляции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изоляции прокаженных открывали лазареты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каженные носили специальную одежду и колокольчики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ни жили в специальных помещениях при монастырях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занимались средневековые цирюльники?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Бр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иг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лосы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Готов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ст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арства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подавали в университетах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Вырыв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убы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оизводили хирургические операции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ткрывали университеты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 средневековой Европе происходила подготовка хирургов (цирюльников)?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ирурги обучались в медико-хирургических школах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ирургом мог стать только выпускник университета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хирурга происходила в хирургическом цехе, наподобие ремесленного цеха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Знания и навыки по хирургии передавались только по наследству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Маленький мальчик отдавался в учение мастеру, и в течение нескольких лет осваивал ремесло хирурга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Хирурги обучались в специальных хирургических школах при храмах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скали средневековые алхимики?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особ получения золота из неблагородных металлов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лософский камень»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етоды направленного органического синтез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ликсир долголет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основание механизмов химических реакций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ибор для определения вкуса мочи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заключается историческое и научное значение средневековой алхимии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невековые алхимики получили «эликсир вечной жизни»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невековые алхимики получили новые лекарственные средства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редневековые алхимики разработали новые химические методы и приборы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лхимия является промежуточным этапом развития современной научной химии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лагодаря алхимикам современная химия может получать золото из неблагородных металлов путем сложных химических реакций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конструировали специальный прибор, позволяющий проводить ядерный синтез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управляемой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управляемой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 управляемой самостояте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У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2"/>
        <w:ind w:left="-284" w:hanging="0"/>
        <w:rPr>
          <w:rFonts w:ascii="Times New Roman" w:hAnsi="Times New Roman" w:cs="Times New Roman"/>
          <w:b/>
          <w:b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0"/>
          <w:sz w:val="28"/>
          <w:szCs w:val="28"/>
        </w:rPr>
        <w:t>Основная</w:t>
      </w:r>
    </w:p>
    <w:p>
      <w:pPr>
        <w:pStyle w:val="Style12"/>
        <w:numPr>
          <w:ilvl w:val="0"/>
          <w:numId w:val="18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.</w:t>
      </w:r>
    </w:p>
    <w:p>
      <w:pPr>
        <w:pStyle w:val="Style12"/>
        <w:numPr>
          <w:ilvl w:val="0"/>
          <w:numId w:val="18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армации: пособие для студентов учреждений высшего образования, обучающихся по специальности 1-79 01 08 "Фармация" / В. С. Глушанко, А. А. Герберг, Т. Л. Петрище</w:t>
      </w:r>
    </w:p>
    <w:p>
      <w:pPr>
        <w:pStyle w:val="Style12"/>
        <w:numPr>
          <w:ilvl w:val="0"/>
          <w:numId w:val="18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ще, Т.Л. История медицины и фармации: Курс лекций / Т.Л. Петрище; под ред. д.м.н., проф. В.С.Глушанко. – Витебск: ВГМУ, 2014. ‒ 567 с.</w:t>
      </w:r>
    </w:p>
    <w:p>
      <w:pPr>
        <w:pStyle w:val="Style12"/>
        <w:numPr>
          <w:ilvl w:val="0"/>
          <w:numId w:val="18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-1985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Style12"/>
        <w:numPr>
          <w:ilvl w:val="0"/>
          <w:numId w:val="18"/>
        </w:numPr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Style12"/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полнительна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тебский государственный медицинский университет (1934-2004) / Под ред. А.Н.Косинца. – Витебск: ВГМУ, 2004. – 547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ибанов, Э.Д. Медицина в символах и эмблемах / Э.Д. Грибанов. – М.: Медицина, 1990. – 208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цын, Ю.П. История медицины: учебник / Ю.П. Лисицын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ГЭОТАР-МЕД, 2004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00 с.</w:t>
      </w:r>
    </w:p>
    <w:p>
      <w:pPr>
        <w:pStyle w:val="Style12"/>
        <w:tabs>
          <w:tab w:val="clear" w:pos="720"/>
          <w:tab w:val="left" w:pos="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ternet-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2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fi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We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S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merican Institute of the History of Pharmacy [Electronic resource]. – Mode of acces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pharmacy.wisc.edu/aihp.</w:t>
        </w:r>
      </w:hyperlink>
    </w:p>
    <w:p>
      <w:pPr>
        <w:pStyle w:val="Style12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e Official Web Site of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orld Health Organization (WHO) [Electronic resource]. – Mode of access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http://www.who.in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  <w:t>Приложение 1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 к третьему семинарскому занятию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и предупреждения болезней Ибн Сины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рственное врачевание в трудах Ибн Сины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логия и наука. Средневековые университеты и медицина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вековая медицина о проблеме безумия: “одержимые и блаженные”. «Молот ведьм» Генриха Крамера и Якоба Шпренгера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 и нравственные основы медицины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кетизм – нравственный и медико-психологический смысл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я в эпоху Средневековья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а Византийской империи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рургия в Византии.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ичное дело в Византии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астырская медицина в Византии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алхимии на развитие медицины в Средние века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разование в средневековой Европе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демическая ситуация в средневековой Европе, ее причины и разработанные меры борьбы с заразными болезнями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ождение и развитие Древнерусского государства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ическое врачевание в Древней Руси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Киевской Руси о врачевании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а в странах средневекового Востока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у Бакр Ар-Рази – выдающийся арабский врач и ученый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«Канона врачебной науки» Авиценны для развития медицины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и научная деятельность Ибн Сины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хирургии в Арабском халифате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 глазных болезней в восточных странах в Средние века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разование в Китае в Средние века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ибетской медицины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астырские больницы в эпоху Средневековья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енной медицины в эпоху Средневековья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демии повальных болезней в Средневековье и меры по борьбе с ними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 де Шолиак – выдающийся французский хирург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менитые алхимики эпохи Средневековья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а в искусстве средневекового периода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астырская медицина в Древней Руси (IX–XII вв.)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лл Туровский – один из видных духовных деятелей Древнерусского государства в XII веке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фроси́ния По́лоцкая – инокиня и просветительница периода Полоцкого княжества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церкви в развитии медицины на белорусских землях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болезнь» в период Средневековья. Влия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алена на понимание научных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397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en-US"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en-US"/>
      </w:rPr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right="5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spacing w:before="222" w:after="0"/>
      <w:ind w:right="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sz w:val="18"/>
      <w:szCs w:val="1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single"/>
    </w:rPr>
  </w:style>
  <w:style w:type="character" w:styleId="Style9">
    <w:name w:val="Название Знак"/>
    <w:qFormat/>
    <w:rPr>
      <w:b/>
      <w:sz w:val="40"/>
    </w:rPr>
  </w:style>
  <w:style w:type="character" w:styleId="Highlight">
    <w:name w:val="highlight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42" w:right="-313" w:hanging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firstLine="550"/>
      <w:jc w:val="center"/>
    </w:pPr>
    <w:rPr>
      <w:b/>
      <w:sz w:val="24"/>
    </w:rPr>
  </w:style>
  <w:style w:type="paragraph" w:styleId="Style11">
    <w:name w:val="Цитата"/>
    <w:basedOn w:val="Normal"/>
    <w:qFormat/>
    <w:pPr>
      <w:ind w:left="440" w:right="2640" w:hanging="33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before="111" w:after="0"/>
      <w:ind w:left="1950" w:hanging="195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0" w:after="666"/>
      <w:ind w:right="50" w:firstLine="5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itle">
    <w:name w:val="title"/>
    <w:basedOn w:val="Normal"/>
    <w:qFormat/>
    <w:pPr>
      <w:spacing w:before="201" w:after="201"/>
      <w:ind w:right="1256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cy.wisc.edu/aihp." TargetMode="External"/><Relationship Id="rId3" Type="http://schemas.openxmlformats.org/officeDocument/2006/relationships/hyperlink" Target="http://www.who.i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20:00Z</dcterms:created>
  <dc:creator>Диана</dc:creator>
  <dc:description/>
  <cp:keywords/>
  <dc:language>en-US</dc:language>
  <cp:lastModifiedBy>tatianakovalevskaya12@gmail.com</cp:lastModifiedBy>
  <cp:lastPrinted>2003-04-04T15:31:00Z</cp:lastPrinted>
  <dcterms:modified xsi:type="dcterms:W3CDTF">2025-08-29T09:20:00Z</dcterms:modified>
  <cp:revision>2</cp:revision>
  <dc:subject/>
  <dc:title>МИНИСТЕРСТВО ЗДРАВООХРАНЕНИЯ РЕСПУБЛИКИ БЕЛАРУСЬ</dc:title>
</cp:coreProperties>
</file>