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</w:r>
      <w:r>
        <w:rPr>
          <w:bCs/>
          <w:sz w:val="28"/>
          <w:szCs w:val="28"/>
        </w:rPr>
        <w:t>медицинский</w:t>
      </w:r>
      <w:r>
        <w:rPr>
          <w:sz w:val="28"/>
          <w:szCs w:val="28"/>
        </w:rPr>
        <w:t xml:space="preserve"> университет»</w:t>
      </w:r>
    </w:p>
    <w:p>
      <w:pPr>
        <w:pStyle w:val="Normal"/>
        <w:keepNext w:val="true"/>
        <w:numPr>
          <w:ilvl w:val="0"/>
          <w:numId w:val="0"/>
        </w:numPr>
        <w:ind w:left="-993" w:right="-51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 на заседании кафедры</w:t>
      </w:r>
    </w:p>
    <w:p>
      <w:pPr>
        <w:pStyle w:val="Normal"/>
        <w:ind w:left="524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отокол № 1 от 28.08.2025г.</w:t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  <w:r>
        <w:rPr>
          <w:b/>
          <w:bCs/>
          <w:sz w:val="28"/>
          <w:szCs w:val="28"/>
          <w:lang w:eastAsia="en-US"/>
        </w:rPr>
        <w:t>ОБУЧАЮЩИМ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еминарского зан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 «История фарм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>7-07-0912-01 «Фармац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курса фармацевтического факульт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вной формы получ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6"/>
          <w:szCs w:val="26"/>
        </w:rPr>
        <w:t>Фармация в эпоху Возрождения и Реформации (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в.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2 часа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Н.Ковалевская, старший преподав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тебск, 20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способствует формированию у студентов научных знаний о закономерностях развития медицины и фармации на различных исторических этапах, периодизации всемирной истории медицины и фармации, вкладе выдающихся учёных мировой и отечественной медицины и фармации, их достиж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е и развивающие цели направлены на формирование у студентов научных знаний и пониманий о роли дисциплины в формирования клинического мышления врача. О понимании целей и задач</w:t>
      </w:r>
      <w:r>
        <w:rPr>
          <w:color w:val="000000"/>
          <w:sz w:val="28"/>
          <w:szCs w:val="28"/>
        </w:rPr>
        <w:t xml:space="preserve"> истории медицины и фармации, ее месте в системе высшего медицинского образования как теоретической основы современной фармации. Значение исследований выдающихся ученых для развития современного здравоохранения, совершенствования и создания новых методов и средств диагностики и лечения болезн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цели заключатся в формировании и развитии умений применять базовые научно-теоретические знания для решения теоретических и практических задач, овладении системным и сравнительным анализом, междисциплинарным подходом при решении проблем, развитии навыков устной и письменной коммуникации, овладении профессиональной и научной лекс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цели направлены на развитие ценностно-личностного, духовного потенциала обучающихся, на формирование качеств патриота и гражданина, готового к участию в экономической, производственной социально-культурной и общественной жизни страны, а также на совершенствование навыков профессионального поведения (деонтологии) и соблюдение норм медицинск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темы учебного занятия обучающийся долже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 закономерностей развития медицины и фармации в период Воз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ижения в развитии анатомии, гистологии и патологической анатомии; особенности в развитии хиру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и методы лечения в период Возрождения (кровопускание, мистика, алхимия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 и методы борьбы с эпидемиями инфекцион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ы перехода в Европе от созерцания медицины с теологически-философской позиции к доказательно-научной; основные достижения учёных-медиков т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ность таких направлений как ятрофизика и ятрохимия, основных представителей данных направлений и их дости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иться:</w:t>
      </w:r>
    </w:p>
    <w:p>
      <w:pPr>
        <w:pStyle w:val="Style1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фессионально анализировать и творчески переосмысливать опыт развития медицины и фармации;</w:t>
      </w:r>
    </w:p>
    <w:p>
      <w:pPr>
        <w:pStyle w:val="Style1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ьзовать знание положительных и отрицательных аспектов истории медицины и фармации, медико-этических традиций для анализа современных тенденций развития медицины и фармации;</w:t>
      </w:r>
    </w:p>
    <w:p>
      <w:pPr>
        <w:pStyle w:val="Style1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ять влияние социальных, политических, экономических, культурологических и иных факторов на развитие мировой и отечественной медицинской науки и практики;</w:t>
      </w:r>
    </w:p>
    <w:p>
      <w:pPr>
        <w:pStyle w:val="Style1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ать с учебной, научной, справочной литературой, с историко-медицинской информацией сети Internet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ботать:</w:t>
      </w:r>
    </w:p>
    <w:p>
      <w:pPr>
        <w:pStyle w:val="Style1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выки подготовки реферативных учебно-исследовательских работ и выступления с докладами.</w:t>
      </w:r>
    </w:p>
    <w:p>
      <w:pPr>
        <w:pStyle w:val="Style1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навыки, формируемые при проведении занятия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научной литературой и создание личной научно-практической информационной базы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оценка собранных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докладов, материалов к презентациям и их представление перед аудиторией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авыков профессионального поведения (деонтологии), норм медицин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ждисциплинарные и внутридисциплинарные связи.</w:t>
      </w:r>
      <w:r>
        <w:rPr>
          <w:bCs/>
          <w:sz w:val="28"/>
          <w:szCs w:val="28"/>
        </w:rPr>
        <w:t xml:space="preserve"> Знания, умения, навыки, полученные при изучении учебной дисциплины </w:t>
      </w:r>
      <w:bookmarkStart w:id="0" w:name="_Hlk189579985"/>
      <w:r>
        <w:rPr>
          <w:sz w:val="28"/>
          <w:szCs w:val="28"/>
        </w:rPr>
        <w:t xml:space="preserve">«История фармации», </w:t>
      </w:r>
      <w:r>
        <w:rPr>
          <w:sz w:val="28"/>
          <w:szCs w:val="28"/>
          <w:lang w:eastAsia="zh-CN"/>
        </w:rPr>
        <w:t>необходимы для успешного изучения следующих учебных дисциплин</w:t>
      </w:r>
      <w:r>
        <w:rPr>
          <w:sz w:val="28"/>
          <w:szCs w:val="28"/>
        </w:rPr>
        <w:t>: «Анатомия и физиология человека», «Фармацевтическая ботаника», «Аптечная технология лекарственных средств», «Промышленная технология лекарственных средств», «Фармацевтический менеджмент», модуля «Организация и экономика фармаци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Контрольные вопросы по теме занят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eastAsia="zh-CN"/>
        </w:rPr>
      </w:pPr>
      <w:bookmarkEnd w:id="0"/>
      <w:r>
        <w:rPr>
          <w:sz w:val="28"/>
          <w:szCs w:val="28"/>
          <w:lang w:eastAsia="zh-CN"/>
        </w:rPr>
        <w:t xml:space="preserve">Утверждение опытного метода в медицине. Важнейшие открытия и достижения в области физиологии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Ятрохимики, ятрофизики, ятромеханики, их вклад в медицину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оль микроскопической техники в медицине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звитие анатомических знаний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здание учения о кровообращении. Развитие гистологии и эмбриологии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рождение клинического метода. Зарождение учения об инфекционных болезня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ые инструментальные методы исследования: Г.Галилей, С.Санторио (УСР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фераты по теме занятия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Решения исторических ситуационных задач. Защита рефератов по теме занятия. 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усвоения тем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ы для проверки зн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е отношение к медицине имеет польский астроном и математик Н.Коперник?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ыл личным врачом Папы Римского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Был лейб-медиком польского короля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Был практикующим врачом 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ыл инициатором строительства водопровода в городах Речи Посполитой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Был профессором медицины Краковского университета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л ректором Виленского университе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арактеризуйте суть учения о «контагии» Дж.Фракасторо?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Контагий» — это живое размножающееся заразное начало, которое выделяется больным организмом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екционное начало передается при непосредственном соприкосновении с больным человеком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агий» — это неживое заразное начало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екционное начало передается через заражённые предметы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bookmarkStart w:id="1" w:name="_Hlk176783494"/>
      <w:bookmarkEnd w:id="1"/>
      <w:r>
        <w:rPr>
          <w:sz w:val="28"/>
          <w:szCs w:val="28"/>
        </w:rPr>
        <w:t>Инфекционное начало передается по воздуху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bookmarkStart w:id="2" w:name="_Hlk176783494"/>
      <w:bookmarkEnd w:id="2"/>
      <w:r>
        <w:rPr>
          <w:sz w:val="28"/>
          <w:szCs w:val="28"/>
        </w:rPr>
        <w:t>Инфекционное начало передается через укусы насекомы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 вклад итальянского художника и естествоиспытателя Леонардо да Винчи в развитие медицины и анатомии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делил в сердце 4 камеры 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авильно описал и зарисовал многие мышцы, кости, нервы и внутренние органы 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дин из основоположников научной анатомии 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облачил ошибки Галена 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тодика промывания органов проточной водой 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тодика инъецирования воском желудочков мозга и сосудов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 вклад итальянского анатома А.Везалия в развитии научной анатомии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Исправил более 200 ошибок Гален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оими трудами подтверждал догматы церкви и учение 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Труды А.Везалия открывают «золотой век» в истории анатом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оположник научной анатомии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руды «Анатомические таблицы», «О строении человеческого тела»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оположник метода «ледяной» анатом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 вклад итальянского анатома Б.Евстахия в развитие научной анатомии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л коллекцию анатомических рисунков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дил патологоанатомические вскрытия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дил исследования по сравнительной анатомии органов человека и человеческого зародыша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 описал грудной проток, почки, гортань, орган слуха, включая слуховую трубу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проверг более 200 ошибок К.Галена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л первое в Европе судебно-медицинское вскрыти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 вклад итальянского анатома и врача Г.Фаллопия в развитие научной анатомии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ал кафедру патологической анатомии в Падуанском университете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ал строение и функции маточных труб, клиновидные пазухи, барабанную струну в среднем ухе, канал лицевого нерва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ел во врачебную практику зеркало для диагностики ушных заболеваний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л названия твердому и мягкому небу, плаценте, влагалищу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ите вклад голландского анатома и физиолога Р. де Граафа в развитие научной анатомии и медицины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ал семенные канальцы как «сосуды, изготовляющие семя»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ложил называть женские половые железы яичниками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ел в медицину стетоскоп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ановил, что яичники содержат пузырьки («граафовы пузырьки»)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ел в практику шприц и канюлю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ал химизм пищеварения и действие сока поджелудочной желез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 вклад английского врача и анатома Н.Гаймора в развитие научной анатомии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ал верхнечелюстную пазуху и анатомическое строение яичек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ал анатомию коры головного мозга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оверг более 200 ошибок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ел в медицину стетоскоп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ал модель акушерских щипцо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овите врача эпохи Возрождения, который предложил в качестве символа медицины горящую свечу и девиз «Светя другим, сгораю сам»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it-IT"/>
        </w:rPr>
        <w:t xml:space="preserve">. </w:t>
      </w:r>
      <w:r>
        <w:rPr>
          <w:sz w:val="28"/>
          <w:szCs w:val="28"/>
        </w:rPr>
        <w:t>да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Винчи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/>
        <w:rPr>
          <w:i/>
          <w:i/>
          <w:sz w:val="28"/>
          <w:szCs w:val="28"/>
          <w:lang w:val="it-IT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it-IT"/>
        </w:rPr>
        <w:t>.</w:t>
      </w:r>
      <w:r>
        <w:rPr>
          <w:sz w:val="28"/>
          <w:szCs w:val="28"/>
        </w:rPr>
        <w:t>Тульп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it-IT"/>
        </w:rPr>
        <w:t>.</w:t>
      </w:r>
      <w:r>
        <w:rPr>
          <w:sz w:val="28"/>
          <w:szCs w:val="28"/>
        </w:rPr>
        <w:t>Везалий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it-IT"/>
        </w:rPr>
        <w:t>.</w:t>
      </w:r>
      <w:r>
        <w:rPr>
          <w:sz w:val="28"/>
          <w:szCs w:val="28"/>
        </w:rPr>
        <w:t>Пастер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GB"/>
        </w:rPr>
        <w:t>T</w:t>
      </w:r>
      <w:r>
        <w:rPr>
          <w:sz w:val="28"/>
          <w:szCs w:val="28"/>
        </w:rPr>
        <w:t>.Парацельс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Гааз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овите ученого, который в своей богословской книге «Восстановление христианства» впервые в Европе описал малый круг кровообращения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.Везалий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.Сервет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.Пирогов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.Земмельвейс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Паре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Сече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утверждения правильно характеризуют ятрохимию?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трохимия – это промежуточный этап в развитии химической науки в эпоху Возрождения, человек рассматривался как совокупность химических процессов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ожник ятрохимии – Гален. Его система лечения была основана на применении сложных химических соединений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оположник ятрохимии – Парацельс. Его система лечения основывалась на трех элементах: сере, ртути и сурьме, и их соединениях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химии – это изучение химических процессов в организме человека и поиск эффективных лекарственных средств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ожник ятрохимии – Авиценна. Его система основывалась на постепенном увеличении дозы ядов с целью выработки устойчивости организма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 ятрохимии – Гиппократ. Его система основывалась на применении для лечения химических элементов в соответствие с 4 темпераментам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, по мнению швейцарского ученого Т.Парацельса, делает вещество ядом или лекарством?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епень чистоты рук аптекаря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за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уда, в которой изготовляют и хранят лекарство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а ступки и пестика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Химическая несовместимость компонентов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инфекционные болезни преобладали в Европе в период Ренессанса?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туральная оспа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ешенство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ифилис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индром хронической усталости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ИД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ламидиоз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поху Возрождения ученые считали, что причинами эпидемий являются …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емлетрясения </w:t>
      </w:r>
    </w:p>
    <w:p>
      <w:pPr>
        <w:pStyle w:val="Normal"/>
        <w:numPr>
          <w:ilvl w:val="0"/>
          <w:numId w:val="27"/>
        </w:numPr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Миазмы» 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обое положение звезд 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ирусы, бактерии 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ля богов и злых демонов 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стерильные инструменты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ем заключается сущность «гуманной хирургии», основоположником которой является французский хирург А.Паре?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осложнений раны прижигали раскаленным железом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 больным ухаживали сестры милосердия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осложнений огнестрельные раны заливали кипящим маслом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я лечения ран использовали чистые повязки, пропитанные лечебным бальзамом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нение наркоза и анестезии для уменьшения боли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ольным давался усиленный продуктовый паек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ие функции выполнял Аптекарский Приказ?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ство аптеками, аптекарскими огородами и сбором лекарственного сырь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глашение на службу лекарей и аптекарей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рка «докторских сказок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дача листков нетрудоспособности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карантина при эпидемиях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абжение войск медикаментами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означали слова «мор» и «моровое поветрие» в древнерусских летописях?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рская болезнь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пидемии инфекционных болезней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езни русских моряков во время долгих морских путешествий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карственное средство, применявшееся при простудных заболеваниях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рской ветер, который приносил болезни</w:t>
      </w:r>
    </w:p>
    <w:p>
      <w:pPr>
        <w:pStyle w:val="Normal"/>
        <w:numPr>
          <w:ilvl w:val="0"/>
          <w:numId w:val="21"/>
        </w:numPr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Лекарство из морских водорослей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означает в современном понимании термин «докторские сказки»?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рии болезней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 о жизни русских врачей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казы о случаях исцеления неизлечимых больных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топись истории развития медицины в Московском государстве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цепты на лекарственные средства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цептурные сборники, составленные врачами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овите врача эпохи Возрождения, который предложил в качестве символа медицины горящую свечу и девиз «Светя другим, сгораю сам»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  <w:lang w:val="it-IT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it-IT"/>
        </w:rPr>
        <w:t xml:space="preserve">. </w:t>
      </w:r>
      <w:r>
        <w:rPr>
          <w:sz w:val="28"/>
          <w:szCs w:val="28"/>
        </w:rPr>
        <w:t>да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Винчи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б.Н</w:t>
      </w:r>
      <w:r>
        <w:rPr>
          <w:sz w:val="28"/>
          <w:szCs w:val="28"/>
          <w:lang w:val="it-IT"/>
        </w:rPr>
        <w:t>.</w:t>
      </w:r>
      <w:r>
        <w:rPr>
          <w:sz w:val="28"/>
          <w:szCs w:val="28"/>
        </w:rPr>
        <w:t>Тульп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в.А</w:t>
      </w:r>
      <w:r>
        <w:rPr>
          <w:sz w:val="28"/>
          <w:szCs w:val="28"/>
          <w:lang w:val="it-IT"/>
        </w:rPr>
        <w:t>.</w:t>
      </w:r>
      <w:r>
        <w:rPr>
          <w:sz w:val="28"/>
          <w:szCs w:val="28"/>
        </w:rPr>
        <w:t>Везалий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г.Л</w:t>
      </w:r>
      <w:r>
        <w:rPr>
          <w:sz w:val="28"/>
          <w:szCs w:val="28"/>
          <w:lang w:val="it-IT"/>
        </w:rPr>
        <w:t>.</w:t>
      </w:r>
      <w:r>
        <w:rPr>
          <w:sz w:val="28"/>
          <w:szCs w:val="28"/>
        </w:rPr>
        <w:t>Пастер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овите ученого, который в своей богословской книге «Восстановление христианства» впервые в Европе описал малый круг кровообращения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.Везалий 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.Сервет 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.Пирогов 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.Земмельвейс 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Паре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И.Сечен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 управляемой самостояте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У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3"/>
        <w:ind w:left="-284" w:hanging="0"/>
        <w:rPr>
          <w:rFonts w:ascii="Times New Roman" w:hAnsi="Times New Roman" w:cs="Times New Roman"/>
          <w:b/>
          <w:b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0"/>
          <w:sz w:val="28"/>
          <w:szCs w:val="28"/>
        </w:rPr>
        <w:t>Основная</w:t>
      </w:r>
    </w:p>
    <w:p>
      <w:pPr>
        <w:pStyle w:val="Style13"/>
        <w:numPr>
          <w:ilvl w:val="0"/>
          <w:numId w:val="16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.</w:t>
      </w:r>
    </w:p>
    <w:p>
      <w:pPr>
        <w:pStyle w:val="Style13"/>
        <w:numPr>
          <w:ilvl w:val="0"/>
          <w:numId w:val="16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армации: пособие для студентов учреждений высшего образования, обучающихся по специальности 1-79 01 08 "Фармация" / В. С. Глушанко, А. А. Герберг, Т. Л. Петрище</w:t>
      </w:r>
    </w:p>
    <w:p>
      <w:pPr>
        <w:pStyle w:val="Style13"/>
        <w:numPr>
          <w:ilvl w:val="0"/>
          <w:numId w:val="16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ще, Т.Л. История медицины и фармации: Курс лекций / Т.Л. Петрище; под ред. д.м.н., проф. В.С.Глушанко. – Витебск: ВГМУ, 2014. ‒ 567 с.</w:t>
      </w:r>
    </w:p>
    <w:p>
      <w:pPr>
        <w:pStyle w:val="Style13"/>
        <w:numPr>
          <w:ilvl w:val="0"/>
          <w:numId w:val="16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-1985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Style13"/>
        <w:numPr>
          <w:ilvl w:val="0"/>
          <w:numId w:val="16"/>
        </w:numPr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Style13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полнительная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тебский государственный медицинский университет (1934-2004) / Под ред. А.Н.Косинца. – Витебск: ВГМУ, 2004. – 547 с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ибанов, Э.Д. Медицина в символах и эмблемах / Э.Д. Грибанов. – М.: Медицина, 1990. – 208 с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цын, Ю.П. История медицины: учебник / Ю.П. Лисицын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ГЭОТАР-МЕД, 2004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0 с.</w:t>
      </w:r>
    </w:p>
    <w:p>
      <w:pPr>
        <w:pStyle w:val="Style13"/>
        <w:tabs>
          <w:tab w:val="clear" w:pos="720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ernet-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3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fi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We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erican Institute of the History of Pharmacy [Electronic resource]. – Mode of acces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harmacy.wisc.edu/aihp.</w:t>
        </w:r>
      </w:hyperlink>
    </w:p>
    <w:p>
      <w:pPr>
        <w:pStyle w:val="Style13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 Official Web Site of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orld Health Organization (WHO) [Electronic resource]. – Mode of access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http://www.who.in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  <w:t>Приложение 1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 к четвертому семинарскому занятию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ский пантеизм Возрождения и магическая медицина. Парацельс и Агрикола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хи естествознания XVI века и их влияние на медицину.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трофизическое и ятрохимическое направления в медицине. Парацельс, Санторио и др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мпиризм Ф. Бэкона, его индуктивная логика и клиническое мышление современного врача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рургия в эпоху Возрождения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акты Киевской Руси о врачевании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пытного метода в медицине эпохи Возрождения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ющиеся клиницисты эпохи Возрождения (Парацельс, Джованни Батиста Монтано, Джироламо Фракасторо)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кровообращении в эпоху Возрождения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илактической медицины в эпоху Возрождения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хирургии в эпоху Возрождения (Амбруаз Паре)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черты медицины эпохи Возрождения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родной медицины в Московском государстве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анциск Скорина – философ-гуманист и ученый-медик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ргий Дрогобыч – доктор медицины и философии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идей гуманизма и Реформации на развитие наук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оль микроскопической техники в медицине (А. ван Левенгук)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онардо да Винчи — яркий пример «универсального человека»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ильям Гарвей — английский медик, анатом, основоположник физиологии и эмбриологии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знаний об инфекционных болезнях и борьба с эпидемиями в эпоху Возрождения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дицины в Великом Княжестве Литовском (XV ‒ XVII вв.)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дицины в Речи Посполитой (XV ‒ XVII вв.)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еон Полоцкий – деятель беларусской культуры и наук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4"/>
        </w:rPr>
      </w:pPr>
      <w:r>
        <w:rPr>
          <w:sz w:val="24"/>
        </w:rPr>
        <w:t>Новогрудская лекарка Саломея Русецкая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птекарский приказ, функции и порядок его работы в Московском государстве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мпиризм Ф.Бэкона, его индуктивная логика и клиническое мышление современного врача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пидемии в России и борьба с ними в XVII – XVIII веке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учения о промышленной патологии в эпоху Возрождения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омас Сиденгам («английский Гиппократ»)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а Беларуси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раннебуржуазной культуры Возрождения и философии гуманизма на развитие медицины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ановление анатомии как науки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поху Возрождения.</w:t>
      </w:r>
    </w:p>
    <w:p>
      <w:pPr>
        <w:pStyle w:val="Style16"/>
        <w:numPr>
          <w:ilvl w:val="0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дреас Везалий — основоположник научной анатомии.</w:t>
      </w:r>
    </w:p>
    <w:p>
      <w:pPr>
        <w:pStyle w:val="Style16"/>
        <w:numPr>
          <w:ilvl w:val="0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 дома Западной Европы эпохи Ренессанса.</w:t>
      </w:r>
    </w:p>
    <w:p>
      <w:pPr>
        <w:pStyle w:val="Style16"/>
        <w:numPr>
          <w:ilvl w:val="0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ые печатные книги, посвященные физиологии и патологии дете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39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>
        <w:i w:val="false"/>
        <w:iCs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>
        <w:i w:val="false"/>
        <w:iCs/>
      </w:r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sz w:val="18"/>
      <w:szCs w:val="18"/>
    </w:rPr>
  </w:style>
  <w:style w:type="character" w:styleId="WW8Num27z2">
    <w:name w:val="WW8Num27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i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Style9">
    <w:name w:val="Название Знак"/>
    <w:qFormat/>
    <w:rPr>
      <w:b/>
      <w:sz w:val="40"/>
    </w:rPr>
  </w:style>
  <w:style w:type="character" w:styleId="Highlight">
    <w:name w:val="highlight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Style12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">
    <w:name w:val="title"/>
    <w:basedOn w:val="Normal"/>
    <w:qFormat/>
    <w:pPr>
      <w:spacing w:before="201" w:after="201"/>
      <w:ind w:right="1256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y.wisc.edu/aihp." TargetMode="External"/><Relationship Id="rId3" Type="http://schemas.openxmlformats.org/officeDocument/2006/relationships/hyperlink" Target="http://www.who.i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2:00Z</dcterms:created>
  <dc:creator>Диана</dc:creator>
  <dc:description/>
  <cp:keywords/>
  <dc:language>en-US</dc:language>
  <cp:lastModifiedBy>tatianakovalevskaya12@gmail.com</cp:lastModifiedBy>
  <cp:lastPrinted>2003-04-04T15:31:00Z</cp:lastPrinted>
  <dcterms:modified xsi:type="dcterms:W3CDTF">2025-08-29T09:22:00Z</dcterms:modified>
  <cp:revision>2</cp:revision>
  <dc:subject/>
  <dc:title>МИНИСТЕРСТВО ЗДРАВООХРАНЕНИЯ РЕСПУБЛИКИ БЕЛАРУСЬ</dc:title>
</cp:coreProperties>
</file>