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О «ВИТЕБСКИЙ ГОСУДАРСТВЕННЫЙ ОРДЕНА ДРУЖБЫ НАРОДОВ</w:t>
      </w:r>
    </w:p>
    <w:p>
      <w:pPr>
        <w:pStyle w:val="Heading1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ЕДИЦИНСКИЙ УНИВЕРСИТЕТ»</w:t>
      </w:r>
    </w:p>
    <w:p>
      <w:pPr>
        <w:pStyle w:val="Heading1"/>
        <w:spacing w:lineRule="auto" w:line="240"/>
        <w:ind w:left="-993" w:right="-515" w:hanging="0"/>
        <w:rPr>
          <w:szCs w:val="24"/>
          <w:lang w:val="ru-RU"/>
        </w:rPr>
      </w:pPr>
      <w:r>
        <w:rPr>
          <w:szCs w:val="24"/>
          <w:lang w:val="ru-RU"/>
        </w:rPr>
        <w:t>КАФЕДРА ОБЩЕСТВЕННОГО ЗДОРОВЬЯ И ЗДРАВООХРАНЕНИЯ С КУРСОМ ФПК И ПК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суждена на совещании кафедры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здоровья и здравоохранени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урсом ФПК и ПК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«_</w:t>
      </w:r>
      <w:r>
        <w:rPr>
          <w:b/>
          <w:sz w:val="24"/>
          <w:szCs w:val="24"/>
          <w:u w:val="single"/>
        </w:rPr>
        <w:t>30</w:t>
      </w:r>
      <w:r>
        <w:rPr>
          <w:b/>
          <w:sz w:val="24"/>
          <w:szCs w:val="24"/>
        </w:rPr>
        <w:t>_»_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>__2024 г.</w:t>
      </w:r>
    </w:p>
    <w:p>
      <w:pPr>
        <w:pStyle w:val="Style14"/>
        <w:ind w:left="3402" w:hanging="0"/>
        <w:jc w:val="both"/>
        <w:rPr/>
      </w:pPr>
      <w:r>
        <w:rPr>
          <w:b/>
          <w:sz w:val="24"/>
          <w:szCs w:val="24"/>
        </w:rPr>
        <w:t>протокол № _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>_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в. кафедрой общественного здоровья </w:t>
      </w:r>
    </w:p>
    <w:p>
      <w:pPr>
        <w:pStyle w:val="Style14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здравоохранения с курсом ФПК и ПК, </w:t>
      </w:r>
    </w:p>
    <w:p>
      <w:pPr>
        <w:pStyle w:val="Style14"/>
        <w:ind w:left="3402" w:right="-3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тор мед. наук, профессор</w:t>
        <w:tab/>
        <w:tab/>
        <w:t>В.С. Глушанк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МЕТОДИЧЕСКИЕ РЕКОМЕНДАЦИИ </w:t>
      </w:r>
      <w:r>
        <w:rPr>
          <w:b/>
          <w:sz w:val="24"/>
          <w:szCs w:val="24"/>
          <w:lang w:eastAsia="en-US"/>
        </w:rPr>
        <w:t>ДЛЯ СТУДЕНТОВ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для проведения семинарских занятий по учебной дисциплин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фармации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1-79 01 08 «Фармация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курса фармацевтического факульт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невной формы получения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560" w:leader="none"/>
        </w:tabs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«ФАРМАЦИЯ В ВЕЛИКОМ КНЯЖЕСТВЕ ЛИТОВСКОМ И РЕЧИ ПОСПОЛИТОЙ, МОСКОВСКОМ ГОСУДАРСТВЕ </w:t>
      </w:r>
      <w:r>
        <w:rPr>
          <w:b/>
          <w:bCs/>
          <w:szCs w:val="26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XV ‒ XVII вв.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и: Ст. преподаватель  Ковалевская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  <w:t xml:space="preserve">Время: 2 академических часа (90 минут)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4"/>
          <w:szCs w:val="24"/>
        </w:rPr>
        <w:t>Витебск, 2024</w:t>
      </w:r>
      <w:r>
        <w:br w:type="page"/>
      </w:r>
    </w:p>
    <w:p>
      <w:pPr>
        <w:pStyle w:val="Normal"/>
        <w:tabs>
          <w:tab w:val="clear" w:pos="720"/>
          <w:tab w:val="left" w:pos="6639" w:leader="none"/>
        </w:tabs>
        <w:jc w:val="center"/>
        <w:rPr/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>. УЧЕБНЫЕ И ВОСПИТАТЕЛЬНЫЕ ЦЕЛИ:</w:t>
      </w:r>
    </w:p>
    <w:p>
      <w:pPr>
        <w:pStyle w:val="Normal"/>
        <w:tabs>
          <w:tab w:val="clear" w:pos="720"/>
          <w:tab w:val="left" w:pos="6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е знаний: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/>
      </w:pPr>
      <w:bookmarkStart w:id="0" w:name="_Hlk176110039"/>
      <w:bookmarkEnd w:id="0"/>
      <w:r>
        <w:rPr>
          <w:sz w:val="24"/>
          <w:szCs w:val="24"/>
        </w:rPr>
        <w:t xml:space="preserve">характеристики и закономерностей развития </w:t>
      </w:r>
      <w:r>
        <w:rPr>
          <w:bCs/>
          <w:sz w:val="24"/>
          <w:szCs w:val="24"/>
        </w:rPr>
        <w:t>Великом Княжестве Литовском и Речи Посполитой, Московском государстве</w:t>
      </w:r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х достижений в развитии анатомии, гистологии и патологической анатомии; особенностей в развитии хирургии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медицинского дела в Московском государстве и истории создания Аптекарского Приказа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 xml:space="preserve">развития медицины и фармации </w:t>
      </w:r>
      <w:bookmarkStart w:id="1" w:name="_Hlk176110634"/>
      <w:r>
        <w:rPr>
          <w:sz w:val="24"/>
          <w:szCs w:val="24"/>
        </w:rPr>
        <w:t>в Великом княжестве Литовском и Речи Посполитой</w:t>
      </w:r>
      <w:bookmarkEnd w:id="1"/>
      <w:r>
        <w:rPr>
          <w:sz w:val="24"/>
          <w:szCs w:val="24"/>
        </w:rPr>
        <w:t>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заболеваниях и методах лечения (кровопускание, мистика, алхимия и т.д.)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sz w:val="24"/>
          <w:szCs w:val="24"/>
        </w:rPr>
        <w:t>санитарно-гигиенического и эпидемиологического состояния средневековых городов, уметь определять причины и методы борьбы с эпидемиями инфекционных заболеваний;</w:t>
      </w:r>
    </w:p>
    <w:p>
      <w:pPr>
        <w:pStyle w:val="Style14"/>
        <w:numPr>
          <w:ilvl w:val="0"/>
          <w:numId w:val="8"/>
        </w:numPr>
        <w:tabs>
          <w:tab w:val="clear" w:pos="720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цеховой организации цирюльников в Европе; достижений средневековых учёных-медиков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76110039"/>
      <w:bookmarkStart w:id="3" w:name="_Hlk176110039"/>
      <w:bookmarkEnd w:id="3"/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ботать умения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офессионально анализировать и творчески переосмысливать опыт развития медицины в Великом княжестве Литовском и Речи Посполито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использовать знание положительных и отрицательных аспектов медицины изучаемой эпохи, медико-этических традиций для анализа современных тенденций развития здравоохран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пределять влияние социальных, политических, экономических, культурологических и иных факторов периода на развитие мировой медицинской науки и практик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и объективный анализ историко-медицинской информации при работе с историческими источникам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аботать с учебной, научной, справочной литературой, с историко-медицинской информацией сети Internet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выработать у студентов навыки подготовки реферативных учебно-исследовательских работ и выступления с докладами.</w:t>
      </w:r>
    </w:p>
    <w:p>
      <w:pPr>
        <w:pStyle w:val="Style14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4"/>
        <w:jc w:val="center"/>
        <w:rPr/>
      </w:pPr>
      <w:r>
        <w:rPr>
          <w:b/>
          <w:sz w:val="28"/>
          <w:szCs w:val="24"/>
        </w:rPr>
        <w:t>II. ФОРМИРУЕМЫЕ КОМПЕТЕНЦИИ: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>В результате изучения данной темы студент должен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академическими компетенциями (АК)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2. Владеть системным и сравнительным анализом.</w:t>
      </w:r>
    </w:p>
    <w:p>
      <w:pPr>
        <w:pStyle w:val="Style14"/>
        <w:jc w:val="both"/>
        <w:rPr/>
      </w:pPr>
      <w:r>
        <w:rPr>
          <w:sz w:val="24"/>
          <w:szCs w:val="24"/>
        </w:rPr>
        <w:t>АК-3. Владеть исследовательскими навыкам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4. Уметь работать самостоятельно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5. Быть способным порождать новые идеи (обладать креативностью).</w:t>
      </w:r>
    </w:p>
    <w:p>
      <w:pPr>
        <w:pStyle w:val="Style14"/>
        <w:jc w:val="both"/>
        <w:rPr/>
      </w:pPr>
      <w:r>
        <w:rPr>
          <w:sz w:val="24"/>
          <w:szCs w:val="24"/>
        </w:rPr>
        <w:t>АК-6. Владеть междисциплинарным подходом при решении проблем.</w:t>
      </w:r>
    </w:p>
    <w:p>
      <w:pPr>
        <w:pStyle w:val="Style14"/>
        <w:jc w:val="both"/>
        <w:rPr/>
      </w:pPr>
      <w:r>
        <w:rPr>
          <w:sz w:val="24"/>
          <w:szCs w:val="24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8. Навыками устной и письменной коммуникации, владеть профессиональной и научной лексикой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АК-9. Уметь учиться, повышать свою квалификацию в течение всей жизни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b/>
          <w:sz w:val="24"/>
          <w:szCs w:val="24"/>
        </w:rPr>
        <w:t>Обладать следующими социально-личностными компетенциями (СЛК):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1. Качествами гражданственност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2. Быть способным к социальному взаимодействию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СЛК-3. Обладать способностью к межличностным коммуникациям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4. Владеть навыками здоровьесбережения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5. Быть способным к критике и самокритик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ЛК-6. Уметь работать в команд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0" w:color="FFFF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дать следующими профессиональными компетенциями (ПК):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1. Использовать методы статистического, исторического, экономического анализа в изучении и прогнозировании показателей здоровья населения, заболеваемости, в оценке деятельности организаций и врачей, в определении эффективности лечебно-профилактических мероприятий и диспансеризации населения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2. Уметь самостоятельно приобретать и использовать в практической деятельности новые знания и навыки, в том числе в новых областях знаний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3. Применять навыки профессионального поведения (деонтологии), знать и соблюдать нормы медицинской этики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4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5. Работать с научной литературой и создавать личную научно-практическую информационную базу данны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6. Взаимодействовать со специалистами смежных специальностей.</w:t>
      </w:r>
    </w:p>
    <w:p>
      <w:pPr>
        <w:pStyle w:val="Normal"/>
        <w:pBdr>
          <w:bottom w:val="single" w:sz="2" w:space="0" w:color="FFFFFF"/>
        </w:pBdr>
        <w:jc w:val="both"/>
        <w:rPr/>
      </w:pPr>
      <w:r>
        <w:rPr>
          <w:sz w:val="24"/>
          <w:szCs w:val="24"/>
        </w:rPr>
        <w:t>ПК-7. Анализировать и оценивать собранные данные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>ПК-8. Готовить доклады, материалы к презентациям и представлять их.</w:t>
      </w:r>
    </w:p>
    <w:p>
      <w:pPr>
        <w:pStyle w:val="Normal"/>
        <w:pBdr>
          <w:bottom w:val="single" w:sz="2" w:space="0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right="50" w:hanging="0"/>
        <w:rPr>
          <w:sz w:val="28"/>
          <w:szCs w:val="24"/>
        </w:rPr>
      </w:pPr>
      <w:r>
        <w:rPr>
          <w:sz w:val="28"/>
          <w:szCs w:val="24"/>
        </w:rPr>
        <w:t>III. ТЕОРЕТИЧЕСКИЕ ВОПРОСЫ ДЛЯ СОБЕСЕДОВАНИЯ И САМОПОДГОТО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bookmarkStart w:id="4" w:name="_Hlk176110180"/>
      <w:bookmarkEnd w:id="4"/>
      <w:r>
        <w:rPr>
          <w:spacing w:val="-2"/>
          <w:sz w:val="24"/>
          <w:szCs w:val="24"/>
        </w:rPr>
        <w:t xml:space="preserve">Особенности развития лекарствоведения и врачевания на белорусских землях во времена Великого княжества Литовского и Речи Посполитой (РП). Аптечное дело в ВКЛ и РП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.Скорина – первый доктор медицины Беларуси. Медико-философские взгляды Симеона Полоцког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крытие первых аптек в Беларуси. Брестский аптекарь и видный общественный деятель Станислав Бобровский (УСР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рмация и медицина в Московском государстве (</w:t>
      </w:r>
      <w:r>
        <w:rPr>
          <w:spacing w:val="-2"/>
          <w:sz w:val="24"/>
          <w:szCs w:val="24"/>
          <w:lang w:val="en-US"/>
        </w:rPr>
        <w:t>XV</w:t>
      </w:r>
      <w:r>
        <w:rPr>
          <w:spacing w:val="-2"/>
          <w:sz w:val="24"/>
          <w:szCs w:val="24"/>
        </w:rPr>
        <w:t xml:space="preserve"> ‒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в.). Аптекарский приказ, функции и порядок его работы. Развитие аптечного дела и лекарствоведения. Дж.Френчем, Е.Славинецкий и др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рмацевтические и медицинские книги в Московском государстве, ВКЛ и Р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фераты по теме занятия.</w:t>
      </w:r>
    </w:p>
    <w:p>
      <w:pPr>
        <w:pStyle w:val="Heading4"/>
        <w:spacing w:before="0" w:after="0"/>
        <w:ind w:right="50" w:hanging="0"/>
        <w:rPr>
          <w:spacing w:val="-2"/>
          <w:sz w:val="28"/>
          <w:szCs w:val="24"/>
          <w:highlight w:val="yellow"/>
        </w:rPr>
      </w:pPr>
      <w:r>
        <w:rPr>
          <w:spacing w:val="-2"/>
          <w:sz w:val="28"/>
          <w:szCs w:val="24"/>
          <w:highlight w:val="yellow"/>
        </w:rPr>
      </w:r>
      <w:bookmarkStart w:id="5" w:name="_Hlk176110180"/>
      <w:bookmarkStart w:id="6" w:name="_Hlk176110180"/>
      <w:bookmarkEnd w:id="6"/>
    </w:p>
    <w:p>
      <w:pPr>
        <w:pStyle w:val="Heading4"/>
        <w:spacing w:before="0" w:after="0"/>
        <w:ind w:right="50" w:hanging="0"/>
        <w:rPr/>
      </w:pP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. ЛИТЕРАТУРА: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0"/>
          <w:sz w:val="24"/>
          <w:szCs w:val="24"/>
        </w:rPr>
        <w:t>Основная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кционный материал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анко, В. С. История фармации = History of pharmacy : пособие / В. С. Глушанко, Т. Н. Ковалевская. – Витебск : ВГМУ, 2021. – 260 с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зев, К. С. Очерки по истории фармации : монография / К. С. Гузев. ‒ Москва : Ретиноиды, 2020. ‒ 176 с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шникова, К. В. История медицины и фармации : учеб. пособие / К. В. Кашникова. ‒ 2-е изд. ‒ Саратов : Ай Пи Эр Медиа, 2019. ‒ 119 c. 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клярова, Е. К. История фармации : учеб. пособие / Е. К. Склярова, Л. В. Жаров, Т. Г. Дергоусова. ‒ Ростов-на-Дону : Феникс, 2016. ‒ 236 с.</w:t>
      </w:r>
    </w:p>
    <w:p>
      <w:pPr>
        <w:pStyle w:val="Style14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ище, Т. Л. История медицины и фармации : Курс лекций / Т. Л. Петрище ; под ред. д.м.н., проф. В.С. Глушанко. – Витебск : ВГМУ, 2014. – 567 с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рокина, Т. С. История медицины : в 2 т. / Т. С. Сорокина ; Российское общество историков медицины. ‒ 13-е изд., перераб. и доп. ‒ Москва : Академия, 2018.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медицинская этика и коммуникации в здравоохранении : учебно-методическое пособие / А. Т. Щастный, В. С. Глушанко, С. П. Кулик, Т. В. Мишаткина, А. А. Герберг, М. Г. Королев, И. А. Мартинкевич, А. М. Мясоедов, Н. У. Тиханович, А. Л. Церковский; под ред. А. Т. Щастного. – Витебск : ВГМУ, 2018. – 310 с. </w:t>
      </w:r>
    </w:p>
    <w:p>
      <w:pPr>
        <w:pStyle w:val="Style14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шанко В. С. Здоровый образ жизни и его составляющие : учеб.-метод. пособие / В. С. Глушанко, А. П. Тимофеева, А. А. Герберг, Р. Ш. Шефиев / Под ред. проф. В. С. Глушанко. – Витебск : ВГМУ, 2017. – 301 с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Hager, T.  Ten Drugs : How Plants, Powders, and Pills Have Shaped the History of Medicine Hardcover / T. Hager. </w:t>
      </w:r>
      <w:r>
        <w:rPr>
          <w:sz w:val="24"/>
          <w:szCs w:val="24"/>
        </w:rPr>
        <w:t>‒ Harry N. Abrams.‒ 2019. ‒320 р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Flannery, M.A. Civil War Pharmacy: A History Paperback / M.A. Flannery. </w:t>
      </w:r>
      <w:r>
        <w:rPr>
          <w:sz w:val="24"/>
          <w:szCs w:val="24"/>
        </w:rPr>
        <w:t>‒ Southern Illinois University Press. – 2017. ‒ 336 p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/>
          <w:i/>
          <w:sz w:val="24"/>
          <w:szCs w:val="24"/>
        </w:rPr>
        <w:t>-ресурсы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СДО УО «Витебский государственный ордена Дружбы народов медицинский университет» [Электронный ресурс]. – Режим доступа: </w:t>
      </w:r>
      <w:hyperlink r:id="rId2">
        <w:r>
          <w:rPr>
            <w:rStyle w:val="InternetLink"/>
            <w:sz w:val="24"/>
            <w:szCs w:val="24"/>
          </w:rPr>
          <w:t>http://www.do2.vsmu.by/</w:t>
        </w:r>
      </w:hyperlink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ибанов, Э.Д. Фармация и фармацевты на денежных знаках / Э.Д. Грибанов // Нумизматический альманах. – 2001. – № 1 [Электронный ресурс]. – Режим доступа: www.bonistikaweb.ru.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Марчукова, С.М. Медицина в зеркале истории / С.М. Марчукова [Электронный ресурс]. – Режим доступа: </w:t>
      </w:r>
      <w:hyperlink r:id="rId3">
        <w:r>
          <w:rPr>
            <w:rStyle w:val="InternetLink"/>
            <w:szCs w:val="24"/>
          </w:rPr>
          <w:t>http://bibliotekar.ru/421/index.htm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4"/>
        <w:tabs>
          <w:tab w:val="left" w:pos="284" w:leader="none"/>
          <w:tab w:val="left" w:pos="9356" w:leader="none"/>
        </w:tabs>
        <w:spacing w:before="0" w:after="0"/>
        <w:ind w:right="50" w:hanging="0"/>
        <w:rPr/>
      </w:pP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. СОДЕРЖАНИЕ ЗАНЯТИЯ, ОБЩИЕ МЕТОДИЧЕСКИЕ УКАЗ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ительное слово преподавателя. Учет присутствия студентов на занятии. Доведение до сведения студентов темы, цели и задач данного занятия. Ответы на вопрос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исходного уровня знаний студентов (тестировани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ное собеседование. Разбор основных вопросов темы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лушивание рефератов по теме занятия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рефератов к пятому занятию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 Киевской Руси о врачевани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явление первых апте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bookmarkStart w:id="7" w:name="_Hlk176110375"/>
      <w:bookmarkEnd w:id="7"/>
      <w:r>
        <w:rPr>
          <w:sz w:val="24"/>
          <w:szCs w:val="24"/>
        </w:rPr>
        <w:t>Франциск Скорина – философ-гуманист и ученый-медик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еоргий Дрогобыч – доктор медицины и филосо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Брестский аптекарь и видный общественный деятель Станислав Бобров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рмация и медицина в Московском государстве (</w:t>
      </w:r>
      <w:r>
        <w:rPr>
          <w:spacing w:val="-2"/>
          <w:sz w:val="24"/>
          <w:szCs w:val="24"/>
          <w:lang w:val="en-US"/>
        </w:rPr>
        <w:t>XV</w:t>
      </w:r>
      <w:r>
        <w:rPr>
          <w:spacing w:val="-2"/>
          <w:sz w:val="24"/>
          <w:szCs w:val="24"/>
        </w:rPr>
        <w:t xml:space="preserve"> ‒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птекарский приказ, функции и порядок его рабо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pacing w:val="-2"/>
          <w:sz w:val="24"/>
          <w:szCs w:val="24"/>
        </w:rPr>
        <w:t>Развитие аптечного дела и лекарствоведения в ВК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ж.Френч, его вклад в развитие фа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pacing w:val="-2"/>
          <w:sz w:val="24"/>
          <w:szCs w:val="24"/>
        </w:rPr>
        <w:t>Е.Славинецкий и его вклад в развитие фа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Фармацевтические и медицинские книги в Московском государстве, ВКЛ и РП.</w:t>
      </w:r>
    </w:p>
    <w:p>
      <w:pPr>
        <w:pStyle w:val="Heading6"/>
        <w:numPr>
          <w:ilvl w:val="0"/>
          <w:numId w:val="6"/>
        </w:numPr>
        <w:ind w:left="284" w:hanging="284"/>
        <w:jc w:val="both"/>
        <w:rPr>
          <w:szCs w:val="24"/>
        </w:rPr>
      </w:pPr>
      <w:bookmarkStart w:id="8" w:name="_Hlk176110375"/>
      <w:bookmarkEnd w:id="8"/>
      <w:r>
        <w:rPr>
          <w:szCs w:val="24"/>
        </w:rPr>
        <w:t>Контроль полученных знаний по теме.</w:t>
      </w:r>
    </w:p>
    <w:p>
      <w:pPr>
        <w:pStyle w:val="Heading6"/>
        <w:numPr>
          <w:ilvl w:val="0"/>
          <w:numId w:val="6"/>
        </w:numPr>
        <w:ind w:left="284" w:hanging="284"/>
        <w:jc w:val="both"/>
        <w:rPr>
          <w:szCs w:val="24"/>
        </w:rPr>
      </w:pPr>
      <w:r>
        <w:rPr>
          <w:szCs w:val="24"/>
        </w:rPr>
        <w:t>Подведение итогов занятия. Выставление оценок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домашнего задания к следующему занятию.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разработку составили: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</w:t>
        <w:tab/>
        <w:tab/>
        <w:tab/>
        <w:tab/>
        <w:tab/>
        <w:tab/>
        <w:tab/>
        <w:tab/>
        <w:tab/>
        <w:t>Т.Н.Ковалевская</w:t>
      </w:r>
    </w:p>
    <w:p>
      <w:pPr>
        <w:pStyle w:val="Style1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39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right="50" w:hanging="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56" w:leader="none"/>
      </w:tabs>
      <w:spacing w:before="222" w:after="0"/>
      <w:ind w:right="5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1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Заголовок Знак"/>
    <w:qFormat/>
    <w:rPr>
      <w:b/>
      <w:sz w:val="40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-142" w:right="-313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before="0" w:after="666"/>
      <w:ind w:right="50" w:firstLine="5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0" w:firstLine="55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111" w:after="0"/>
      <w:ind w:left="1950" w:hanging="1950"/>
      <w:jc w:val="both"/>
    </w:pPr>
    <w:rPr>
      <w:sz w:val="24"/>
    </w:rPr>
  </w:style>
  <w:style w:type="paragraph" w:styleId="Style13">
    <w:name w:val="Цитата"/>
    <w:basedOn w:val="Normal"/>
    <w:qFormat/>
    <w:pPr>
      <w:ind w:left="440" w:right="2640" w:hanging="330"/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2.vsmu.by/" TargetMode="External"/><Relationship Id="rId3" Type="http://schemas.openxmlformats.org/officeDocument/2006/relationships/hyperlink" Target="http://bibliotekar.ru/421/index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0:35:00Z</dcterms:created>
  <dc:creator>Диана</dc:creator>
  <dc:description/>
  <cp:keywords/>
  <dc:language>en-US</dc:language>
  <cp:lastModifiedBy>татьяна ковалевская</cp:lastModifiedBy>
  <cp:lastPrinted>2019-09-16T12:33:00Z</cp:lastPrinted>
  <dcterms:modified xsi:type="dcterms:W3CDTF">2024-09-01T16:22:00Z</dcterms:modified>
  <cp:revision>7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933F4946465CA44F4000F24C539A</vt:lpwstr>
  </property>
  <property fmtid="{D5CDD505-2E9C-101B-9397-08002B2CF9AE}" pid="3" name="KSOProductBuildVer">
    <vt:lpwstr>1049-11.2.0.11486</vt:lpwstr>
  </property>
</Properties>
</file>