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4"/>
          <w:szCs w:val="24"/>
        </w:rPr>
        <w:t xml:space="preserve">Фармация в Великом Княжестве Литовском и Речи Посполитой, Московском государстве </w:t>
      </w:r>
      <w:r>
        <w:rPr>
          <w:bCs/>
          <w:szCs w:val="26"/>
        </w:rPr>
        <w:t>(</w:t>
      </w:r>
      <w:r>
        <w:rPr>
          <w:bCs/>
          <w:sz w:val="24"/>
          <w:szCs w:val="24"/>
        </w:rPr>
        <w:t>XV ‒ XVII вв.)</w:t>
      </w:r>
      <w:r>
        <w:rPr>
          <w:bCs/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и развития фармации и медицины в Великом Княжестве Литовском и Речи Посполитой, Московском государстве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медицинского дела в Московском государстве и истории создания Аптекарского Приказа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медицины и фармации в Великом княжестве Литовском и Речи Посполитой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медицины и фармации на территории современной Беларуси в составе Великого Княжества Литовского и Речи Посполитой, а также Московск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армации как науки, аптек и аптечного дела, фармацевтических произво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всемирно-исторического процесса становления и развития лекарство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r>
        <w:rPr>
          <w:sz w:val="28"/>
          <w:szCs w:val="28"/>
        </w:rPr>
        <w:t xml:space="preserve">«История фармации», </w:t>
      </w:r>
      <w:r>
        <w:rPr>
          <w:sz w:val="28"/>
          <w:szCs w:val="28"/>
          <w:lang w:eastAsia="zh-CN"/>
        </w:rPr>
        <w:t>необходимы для успешного изучения следующих учебных дисциплин</w:t>
      </w:r>
      <w:r>
        <w:rPr>
          <w:sz w:val="28"/>
          <w:szCs w:val="28"/>
        </w:rPr>
        <w:t>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Особенности развития лекарствоведения и врачевания на белорусских землях во времена Великого княжества Литовского и Речи Посполитой (РП). Аптечное дело в ВКЛ и РП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дико-философские взгляды Симеона Полоцког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Открытие первых аптек в Беларуси. Брестский аптекарь и видный общественный деятель Станислав Бобровский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армация и медицина в Московском государстве (XV ‒ XVII вв.)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птекарский приказ, функции и порядок его работы. Развитие аптечного дела и лекарствоведения. Дж.Френчем, Е.Славинецкий и др. Фармацевтические и медицинские книги в Московском государстве, ВКЛ и РП</w:t>
      </w:r>
      <w:r>
        <w:rPr>
          <w:sz w:val="28"/>
          <w:szCs w:val="28"/>
        </w:rPr>
        <w:t xml:space="preserve"> (УСР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фераты по теме занятия.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римечательна биография белорусской лекарки Соломеи Русецкой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кончила Военно-медицинскую академию с отличием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вая женщина-доктор медицины на Беларуси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е знания приобрела, наблюдая за работой своего мужа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ного путешествовала, в своей автобиографии описала нравы и быт разных народов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ботала в Петербурге, лечила знатных людей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ла первую в Европе акушерскую школу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ату основания учреждения образования «Витебский государственный ордена Дружбы народов медицинский университет»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 ноября 2000 г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ноября 1934 г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января 1939 г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января 1999 г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сентября 1934 г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марта 1941 г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л первым ректором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Г.Сачек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.Н.Медведски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А.Хазан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.И.Савченк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.А.Медведе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И.Богдан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обытие в истории высшего образования Беларуси произошло в 1959 г.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ыл открыт Витебский государственный медицинский институт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 Витебском государственном медицинском институте был открыт фармацевтический факультет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ыл основан Белорусский государственный медицинский университет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ткрыт стоматологический факультет БГМУ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снован Гомельский государственный медицинский университет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снован Гродненский государственный медицинский университет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наменателен 1984 год в истории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орденом Дружбы нар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фармацевтического факультета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кредитация на статус университета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тие стоматологического факультета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Совета по защите диссертаций по фармацевтическим наукам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электронной библиотек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, чем была примечательна Гродненская медико-хирургическая академия, основанная Ж.Жилибером в 1755 г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кадемии обучались теоретической медицине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кадемии были образованы анатомический театр и музей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академии присваивался религиозный сан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кадемии были образованы ботанический сад, кабинет естественной истории +5. Обучение воспитанников велось у постелей больных и в аптеке госпиталя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новейших книг по медицине и истории естествознан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ая фармация и медицина имеет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национальный характер, ее создавали только этнические белорусы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национальный характер, ее создавали представители разных национальностей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национальный характер, лица других национальностей не допускались к медицинской практике и научной деятельност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интернациональный характер, ее создавали иностранные медики и фармацевты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жконтинентальный характер: ее создавали представители всех континентов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радиционный характер, т.к. базируется на традиционных для Беларуси философских система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первого доктора медицины Беларус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.Скори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Гусовск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Федор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.Ботки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.Гибентал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.Соловье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на Беларуси называли «олейкары»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оземных странствующих торговцев лекарствам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цев очкам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ствующих лекарей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цев целебным растительным маслом (олеем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ствующих цирюльников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городских больниц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каком году было основано Белорусское Общество Красного Креста?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986  б.1921 в.2000 г.1917 д.1999</w:t>
      </w:r>
    </w:p>
    <w:p>
      <w:pPr>
        <w:pStyle w:val="Normal"/>
        <w:widowControl w:val="false"/>
        <w:ind w:lef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определению исходного уровня знаний студентов по теме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армация в эпоху Возрождения и Реформации (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)»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а ли законом эвтаназия в Республике Беларусь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а б.Нет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В каком городе на территории современной Республики Беларусь была открыта первая аптека?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грудок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но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инск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ск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итебск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лоцк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римечательна биография белорусской лекарки Соломеи Русецкой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кончила Военно-медицинскую академию с отличие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вая женщина-доктор медицины на Беларус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е знания приобрела, наблюдая за работой своего муж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ного путешествовала, в своей автобиографии описала нравы и быт разных народ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ботала в Петербурге, лечила знатных людей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ла первую в Европе акушерскую школу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ату основания учреждения образования «Витебский государственный ордена Дружбы народов медицинский университет»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 ноября 2000 г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ноября 1934 г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января 1939 г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января 1999 г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сентября 1934 г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 марта 1941 г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л первым ректором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Г.Саче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.Н.Медведски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А.Хазано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.И.Савченко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.А.Медведев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И.Богданови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обытие в истории высшего образования Беларуси произошло в 1959 г.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ыл открыт Витебский государственный медицинский институ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 Витебском государственном медицинском институте был открыт фармацевтический факультет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ыл основан Белорусский государственный медицинский университе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ткрыт стоматологический факультет БГМУ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снован Гомельский государственный медицинский университе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ыл основан Гродненский государственный медицинский университет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наменателен 1984 год в истории учреждения образования «Витебский государственный ордена Дружбы народов медицинский университет»?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орденом Дружбы нар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фармацевтического факультета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кредитация на статус университета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тие стоматологического факультета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Совета по защите диссертаций по фармацевтическим наукам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электронной библиотеки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, чем была примечательна Гродненская медико-хирургическая академия, основанная Ж.Жилибером в 1755 г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кадемии обучались теоретической медицине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кадемии были образованы анатомический театр и музей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академии присваивался религиозный сан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кадемии были образованы ботанический сад, кабинет естественной истории +5. Обучение воспитанников велось у постелей больных и в аптеке госпиталя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новейших книг по медицине и истории естествознания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ая фармация и медицина имеет…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национальный характер, ее создавали только этнические белорусы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национальный характер, ее создавали представители разных национальностей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национальный характер, лица других национальностей не допускались к медицинской практике и научной деятельност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ельно интернациональный характер, ее создавали иностранные медики и фармацевты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жконтинентальный характер: ее создавали представители всех континенто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радиционный характер, т.к. базируется на традиционных для Беларуси философских системах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первого доктора медицины Беларуси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.Скорина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Гусовский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Федоров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.Боткин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.Гибенталь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.Соловье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15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1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1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1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15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пято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римерная тематика рефератов к пятому занятию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онодательные акты Киевской Руси о врачеван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явление первых аптек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Франциск Скорина – философ-гуманист и ученый-медик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оргий Дрогобыч – доктор медицины и философ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рестский аптекарь и видный общественный деятель Станислав Бобровск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армация и медицина в Московском государстве (XV ‒ XVII вв.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Аптекарский приказ, функции и порядок его работы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аптечного дела и лекарствоведения в ВКЛ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Дж.Френч, его вклад в развитие фарм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Е.Славинецкий и его вклад в развитие фарм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армацевтические и медицинские книги в Московском государстве, ВКЛ и 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  <w:bCs/>
      <w:i w:val="false"/>
      <w:iCs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8"/>
      <w:szCs w:val="1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5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25:00Z</dcterms:modified>
  <cp:revision>2</cp:revision>
  <dc:subject/>
  <dc:title>МИНИСТЕРСТВО ЗДРАВООХРАНЕНИЯ РЕСПУБЛИКИ БЕЛАРУСЬ</dc:title>
</cp:coreProperties>
</file>