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</w:r>
      <w:r>
        <w:rPr>
          <w:bCs/>
          <w:sz w:val="28"/>
          <w:szCs w:val="28"/>
        </w:rPr>
        <w:t>медицинский</w:t>
      </w:r>
      <w:r>
        <w:rPr>
          <w:sz w:val="28"/>
          <w:szCs w:val="28"/>
        </w:rPr>
        <w:t xml:space="preserve"> университет»</w:t>
      </w:r>
    </w:p>
    <w:p>
      <w:pPr>
        <w:pStyle w:val="Normal"/>
        <w:keepNext w:val="true"/>
        <w:numPr>
          <w:ilvl w:val="0"/>
          <w:numId w:val="0"/>
        </w:numPr>
        <w:ind w:left="-993" w:right="-51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щественного здоровья и здравоохранения с курсом ФПК и П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 на заседании кафедры</w:t>
      </w:r>
    </w:p>
    <w:p>
      <w:pPr>
        <w:pStyle w:val="Normal"/>
        <w:ind w:left="5245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отокол № 1 от 28.08.2025г.</w:t>
      </w:r>
    </w:p>
    <w:p>
      <w:pPr>
        <w:pStyle w:val="Normal"/>
        <w:ind w:left="340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еминарского зан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исциплине «История фарм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сти </w:t>
      </w:r>
      <w:r>
        <w:rPr>
          <w:b/>
          <w:bCs/>
          <w:sz w:val="28"/>
          <w:szCs w:val="28"/>
        </w:rPr>
        <w:t>7-07-0912-01 «Фармац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 курса фармацевтического факульт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невной формы получ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bCs/>
          <w:spacing w:val="-2"/>
          <w:sz w:val="28"/>
          <w:szCs w:val="28"/>
        </w:rPr>
        <w:t>Фармация в период Нового времени (XVII ‒ начало ХХ вв.)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 2 часа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Н.Ковалевская, старший преподав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тебск, 20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характеристика необходимости изучен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способствует формированию у студентов научных знаний о закономерностях развития медицины и фармации на различных исторических этапах, периодизации всемирной истории медицины и фармации, вкладе выдающихся учёных мировой и отечественной медицины и фармации, их достиж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ающие и развивающие цели направлены на формирование у студентов научных знаний и пониманий о роли дисциплины в формирования клинического мышления фармацевта. О понимании целей и задач</w:t>
      </w:r>
      <w:r>
        <w:rPr>
          <w:color w:val="000000"/>
          <w:sz w:val="28"/>
          <w:szCs w:val="28"/>
        </w:rPr>
        <w:t xml:space="preserve"> истории медицины и фармации, ее месте в системе высшего медицинского образования как теоретической основы современной фармации. Значение исследований выдающихся ученых для развития современного здравоохранения, совершенствования и создания новых методов и средств диагностики и лечения болезн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цели заключатся в формировании и развитии умений применять базовые научно-теоретические знания для решения теоретических и практических задач, овладении системным и сравнительным анализом, междисциплинарным подходом при решении проблем, развитии навыков устной и письменной коммуникации, овладении профессиональной и научной лекси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цели направлены на развитие ценностно-личностного, духовного потенциала обучающихся, на формирование качеств патриота и гражданина, готового к участию в экономической, производственной социально-культурной и общественной жизни страны, а также на совершенствование навыков профессионального поведения (деонтологии) и соблюдение норм медицинск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темы учебного занятия обучающийся долже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ить: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ияние философии, идеологии, политики и достижений науки эпохи Нового времени на развитие медицины и фармации;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достижения в естествознании, анатомии, гистологии и физиологии, их влияние на развитие медицины и фармации;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аспекты развития анатомии, хирургии, физиологии;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ыт развития медицины периода Нового времени;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и отрицательные аспекты истории медицины Нового времени, медико-этические традиции для анализа современных тенденций развития здравоохра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иться: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фессионально анализировать и творчески переосмысливать опыт развития медицины и фармаци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ьзовать знание положительных и отрицательных аспектов истории медицины и фармации, медико-этических традиций для анализа современных тенденций развития медицины и фармаци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ределять влияние социальных, политических, экономических, культурологических и иных факторов на развитие мировой и отечественной медицинской науки и практик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ять поиск и объективный анализ историко-медицинской информации при работе с историческими источникам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ботать с учебной, научной, справочной литературой, с историко-медицинской информацией сети Internet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ботать: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выки подготовки реферативных учебно-исследовательских работ и выступления с докладами.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навыки, формируемые при проведении занятия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научной литературой и создание личной научно-практической информационной базы данных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 оценка собранных данных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докладов, материалов к презентациям и их представление перед аудиторией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навыков профессионального поведения (деонтологии), норм медицинск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ждисциплинарные и внутридисциплинарные связи.</w:t>
      </w:r>
      <w:r>
        <w:rPr>
          <w:bCs/>
          <w:sz w:val="28"/>
          <w:szCs w:val="28"/>
        </w:rPr>
        <w:t xml:space="preserve"> Знания, умения, навыки, полученные при изучении учебной дисциплины </w:t>
      </w:r>
      <w:r>
        <w:rPr>
          <w:sz w:val="28"/>
          <w:szCs w:val="28"/>
        </w:rPr>
        <w:t xml:space="preserve">«История фармации», </w:t>
      </w:r>
      <w:r>
        <w:rPr>
          <w:sz w:val="28"/>
          <w:szCs w:val="28"/>
          <w:lang w:eastAsia="zh-CN"/>
        </w:rPr>
        <w:t>необходимы для успешного изучения следующих учебных дисциплин</w:t>
      </w:r>
      <w:r>
        <w:rPr>
          <w:sz w:val="28"/>
          <w:szCs w:val="28"/>
        </w:rPr>
        <w:t>: «Анатомия и физиология человека», «Фармацевтическая ботаника», «Аптечная технология лекарственных средств», «Промышленная технология лекарственных средств», «Фармацевтический менеджмент», модуля «Организация и экономика фармаци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нтрольные вопросы по теме заняти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лияние философии, идеологии, экономики, политики, достижений науки на развитие фармации и медицины периода Нового времени. Влияние капитализма на развитие фармации и медицины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еликие естественнонаучные открытия в ХVIII ‒ ХIХ вв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  <w:lang w:val="en-US"/>
        </w:rPr>
        <w:t xml:space="preserve">Развитие микроскопических методов в фармации и медицине: Р.Гук, А.Левенгук М.Мальпиги, Янссены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сторические вехи развития химии, ее значение для развития фармации. Химические теории («теория флогистона», периодический закон и др.) и открытия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  <w:lang w:val="en-US"/>
        </w:rPr>
        <w:t xml:space="preserve">Зарождение научной микробиологии и иммунологии: Э.Дженнер, Л.Пастер, И.И.Мечников, Р.Кох и др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  <w:lang w:val="en-US"/>
        </w:rPr>
        <w:t>Переливание крови: К.Ландштейнер, Я.Янский, А.Богданов и др.</w:t>
      </w:r>
      <w:r>
        <w:rPr>
          <w:sz w:val="28"/>
          <w:szCs w:val="28"/>
        </w:rPr>
        <w:t>(УСР)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чение о местном и общем обезболивании (анестезия и наркоз): С.Ханаока, Х.Дэви, У.Мортон, В.Ф.Войно-Ясенецкий и др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чение об асептике и антисептике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  <w:lang w:val="en-US"/>
        </w:rPr>
        <w:t>Рефераты по теме занятия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. Решения исторических ситуационных задач. Защита рефератов по теме занятия. </w:t>
      </w:r>
    </w:p>
    <w:p>
      <w:pPr>
        <w:pStyle w:val="Style15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усвоения тем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сты для проверки знаний</w:t>
      </w:r>
    </w:p>
    <w:p>
      <w:pPr>
        <w:pStyle w:val="TextBody"/>
        <w:tabs>
          <w:tab w:val="clear" w:pos="720"/>
          <w:tab w:val="left" w:pos="-3544" w:leader="none"/>
          <w:tab w:val="left" w:pos="-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кие из нижеперечисленных утверждений подходят для характеристики философского направления – Витализм</w:t>
      </w:r>
      <w:r>
        <w:rPr>
          <w:b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-2127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рганизме есть нематериальная сверхъестественная сила, управляющая жизненными явлениями — «жизненная сила», «душа», «энтелехия» и т.п. </w:t>
      </w:r>
    </w:p>
    <w:p>
      <w:pPr>
        <w:pStyle w:val="TextBody"/>
        <w:tabs>
          <w:tab w:val="clear" w:pos="720"/>
          <w:tab w:val="left" w:pos="-2127" w:leader="none"/>
          <w:tab w:val="left" w:pos="14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Теория спонтанного зарождения жизни</w:t>
      </w:r>
    </w:p>
    <w:p>
      <w:pPr>
        <w:pStyle w:val="TextBody"/>
        <w:tabs>
          <w:tab w:val="clear" w:pos="720"/>
          <w:tab w:val="left" w:pos="-2127" w:leader="none"/>
          <w:tab w:val="left" w:pos="14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Теорию опроверг Ф.Редди, экспериментально подтвердив теорию биогенеза </w:t>
      </w:r>
    </w:p>
    <w:p>
      <w:pPr>
        <w:pStyle w:val="TextBody"/>
        <w:tabs>
          <w:tab w:val="clear" w:pos="720"/>
          <w:tab w:val="left" w:pos="-2127" w:leader="none"/>
          <w:tab w:val="left" w:pos="14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рганические вещества не могут быть получены без жизненной силы</w:t>
      </w:r>
    </w:p>
    <w:p>
      <w:pPr>
        <w:pStyle w:val="TextBody"/>
        <w:tabs>
          <w:tab w:val="clear" w:pos="720"/>
          <w:tab w:val="left" w:pos="-2127" w:leader="none"/>
          <w:tab w:val="left" w:pos="14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Теорию опроверг Ф.Вёллер, синтезировав мочевину</w:t>
      </w:r>
    </w:p>
    <w:p>
      <w:pPr>
        <w:pStyle w:val="TextBody"/>
        <w:tabs>
          <w:tab w:val="clear" w:pos="720"/>
          <w:tab w:val="left" w:pos="-2127" w:leader="none"/>
          <w:tab w:val="left" w:pos="14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6. Теорию опроверг Аристотель, описав множество заболеваний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акие из нижеперечисленных утверждений подходят для характеристики работ </w:t>
      </w:r>
      <w:r>
        <w:rPr>
          <w:b/>
          <w:sz w:val="28"/>
          <w:szCs w:val="28"/>
        </w:rPr>
        <w:t>Ф. А. Месмера</w:t>
      </w:r>
    </w:p>
    <w:p>
      <w:pPr>
        <w:pStyle w:val="TextBody"/>
        <w:tabs>
          <w:tab w:val="clear" w:pos="720"/>
          <w:tab w:val="left" w:pos="-2127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читается основоположником подхода использования гипноза в работе психиатра</w:t>
      </w:r>
    </w:p>
    <w:p>
      <w:pPr>
        <w:pStyle w:val="TextBody"/>
        <w:tabs>
          <w:tab w:val="clear" w:pos="720"/>
          <w:tab w:val="left" w:pos="-2127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2. Выдвинул теорию «животного магнетизма»</w:t>
      </w:r>
    </w:p>
    <w:p>
      <w:pPr>
        <w:pStyle w:val="TextBody"/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 человека есть особая сила, которой он может подчинить себе волю другого человека</w:t>
      </w:r>
    </w:p>
    <w:p>
      <w:pPr>
        <w:pStyle w:val="TextBody"/>
        <w:tabs>
          <w:tab w:val="clear" w:pos="720"/>
          <w:tab w:val="left" w:pos="-2127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4. Выдвинул теорию «витализма»</w:t>
      </w:r>
    </w:p>
    <w:p>
      <w:pPr>
        <w:pStyle w:val="TextBody"/>
        <w:tabs>
          <w:tab w:val="clear" w:pos="720"/>
          <w:tab w:val="left" w:pos="-212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Флюиды врача передаются больному за счёт магнетических пассов и прикосновений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клад итальянского врача М.Мальпиги в развитие медици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Открыл капилляр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 Предложил термоскоп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3. Первым из анатомов применил микроскоп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Один из основоположников гистологии и эмбриолог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Описал клетки коры головного мозг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Описал иннервацию языка, кожные слои, почечные клубочки, лимфатические узлы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клад русского химика Д.И.Менделеева в развитие фармации и химии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Теория строения органического веществ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Указывал на необходимость развития отечественной фармацевтической промышленности с целью уменьшения зависимости от иностранного импорт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овал периодический закон и создал периодическую систему элементо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Открытие радиоактивност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Синтез инсулин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6. Синтез мочевины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теорию создали ученый Т.Шванн и М.Шлейден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Клеточная теор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 Эволюционное учение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 Учение о наследственност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-2"/>
          <w:sz w:val="28"/>
          <w:szCs w:val="28"/>
        </w:rPr>
        <w:t xml:space="preserve"> Закон сохранения массы вещества в химических реакциях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Теория строения органических соединен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6. Периодический закон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ые достижения русского физиолога И.М.Сеченов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1. Открыл центральное торможени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2. «Отец русской фтизиатрии».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Разделил рефлексы на условные и безусловны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4. Заложил основы авиационной и космической физиолог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color w:val="000000"/>
          <w:sz w:val="28"/>
          <w:szCs w:val="28"/>
        </w:rPr>
      </w:pPr>
      <w:r>
        <w:rPr>
          <w:sz w:val="28"/>
          <w:szCs w:val="28"/>
        </w:rPr>
        <w:t>5. Открыл рефлекторную дугу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bookmarkStart w:id="0" w:name="_Hlk176783984"/>
      <w:r>
        <w:rPr>
          <w:color w:val="000000"/>
          <w:sz w:val="28"/>
          <w:szCs w:val="28"/>
        </w:rPr>
        <w:t xml:space="preserve">«Отец русской физиологии». </w:t>
      </w:r>
      <w:bookmarkEnd w:id="0"/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характеризуйте социал-дарвинизм: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1. Идеи расистского содержания – верховенство белой расы и т.п.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 Принципы естественного отбора и борьбы видов за существование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 Универсальный закон общественного развит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Для ограничения его распространения было издано </w:t>
      </w:r>
      <w:r>
        <w:rPr>
          <w:bCs/>
          <w:sz w:val="28"/>
          <w:szCs w:val="28"/>
        </w:rPr>
        <w:t>распоряжение о том, что теорию эволюции следует преподавать как одну из теорий, а не как неоспоримый факт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5. Его основатель – Ч.Дарвин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злучение было открыто в 1895 г. К.Рентгеном и названо по его имени «рентгеновское излучение»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Х-луч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α-излучени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β-излучени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. γ-излучени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5. Ультрафиолетово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Солнечное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достижение английского врача, физиолога и эмбриолога У.Гарве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Разработал вакцину от натуральной оспы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2. Рассчитал и экспериментально обосновал теорию кровообращения</w:t>
      </w:r>
      <w:r>
        <w:rPr>
          <w:color w:val="000000"/>
          <w:sz w:val="28"/>
          <w:szCs w:val="28"/>
        </w:rPr>
        <w:t xml:space="preserve"> …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 Изобрел термоскоп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Открыл пеницилли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Основоположник невролог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Ввел в медицину стетоскоп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360" w:leader="none"/>
          <w:tab w:val="left" w:pos="42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ути развития медицины определил английский философ и политиче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 Ф.Бэкон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Изучение анатомии больного организм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Изобретение методов обезболиван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Использование природных фактор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Развитие медицинской генетик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Развитие бальнеолог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 Развитие трансплантологии</w:t>
      </w:r>
    </w:p>
    <w:p>
      <w:pPr>
        <w:pStyle w:val="TextBody"/>
        <w:tabs>
          <w:tab w:val="clear" w:pos="720"/>
          <w:tab w:val="left" w:pos="-3544" w:leader="none"/>
          <w:tab w:val="left" w:pos="-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характеризуйте социал-дарвинизм: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1. Идеи расистского содержания – верховенство белой расы и т.п.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 Принципы естественного отбора и борьбы видов за существование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 Универсальный закон общественного развит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Для ограничения его распространения было издано </w:t>
      </w:r>
      <w:r>
        <w:rPr>
          <w:bCs/>
          <w:sz w:val="28"/>
          <w:szCs w:val="28"/>
        </w:rPr>
        <w:t>распоряжение о том, что теорию эволюции следует преподавать как одну из теорий, а не как неоспоримый факт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5. Его основатель – Ч.Дарвин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злучение было открыто в 1895 г. К.Рентгеном и названо по его имени «рентгеновское излучение»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Х-луч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α-излучени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β-излучени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. γ-излучени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5. Ультрафиолетово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Солнечное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достижение английского врача, физиолога и эмбриолога У.Гарве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Разработал вакцину от натуральной оспы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2. Рассчитал и экспериментально обосновал теорию кровообращения</w:t>
      </w:r>
      <w:r>
        <w:rPr>
          <w:color w:val="000000"/>
          <w:sz w:val="28"/>
          <w:szCs w:val="28"/>
        </w:rPr>
        <w:t xml:space="preserve"> …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 Изобрел термоскоп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Открыл пеницилли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Основоположник невролог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Ввел в медицину стетоскоп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ути развития медицины определил английский философ и политиче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 Ф.Бэкон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Изучение анатомии больного организм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Изобретение методов обезболиван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Использование природных фактор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Развитие медицинской генетик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Развитие бальнеолог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 Развитие трансплантологии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клад Р.Гука в развитие медицины и биологи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. Описал растительные клетки на срезе пробки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Ввел термин «клетка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Разработал теорию наследственност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Сконструировал микроскоп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5. Разработал теорию «Золотого века»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6. Электронный микроскоп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ые достижения голландского исследователя А.Левенгука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. Сделал линзы, которые увеличивали в 270 раз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 Впервые увидел и зарисовал эритроциты, сперматозоиды, бактерии, простей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блюдал микроциркуляцию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работал теорию наследственност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5. Описал растительные клетки на срезе проб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Описал клетки поджелудочной железы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ые достижения русского физиолога И.Павлова</w:t>
      </w:r>
    </w:p>
    <w:p>
      <w:pPr>
        <w:pStyle w:val="TextBodyIndent"/>
        <w:tabs>
          <w:tab w:val="clear" w:pos="720"/>
          <w:tab w:val="left" w:pos="-2127" w:leader="none"/>
          <w:tab w:val="left" w:pos="426" w:leader="none"/>
        </w:tabs>
        <w:spacing w:lineRule="auto" w:line="240"/>
        <w:ind w:left="426" w:hanging="42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</w:rPr>
        <w:t xml:space="preserve">Открыл группы крови </w:t>
      </w:r>
    </w:p>
    <w:p>
      <w:pPr>
        <w:pStyle w:val="TextBodyIndent"/>
        <w:tabs>
          <w:tab w:val="clear" w:pos="720"/>
          <w:tab w:val="left" w:pos="-2127" w:leader="none"/>
          <w:tab w:val="left" w:pos="426" w:leader="none"/>
        </w:tabs>
        <w:spacing w:lineRule="auto" w:line="240"/>
        <w:ind w:lef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«Отец русской фтизиатрии».</w:t>
      </w:r>
    </w:p>
    <w:p>
      <w:pPr>
        <w:pStyle w:val="TextBodyIndent"/>
        <w:tabs>
          <w:tab w:val="clear" w:pos="720"/>
          <w:tab w:val="left" w:pos="-2127" w:leader="none"/>
          <w:tab w:val="left" w:pos="426" w:leader="none"/>
          <w:tab w:val="left" w:pos="1134" w:leader="none"/>
        </w:tabs>
        <w:spacing w:lineRule="auto" w:line="240"/>
        <w:ind w:lef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 Открыл центральное торможение </w:t>
      </w:r>
    </w:p>
    <w:p>
      <w:pPr>
        <w:pStyle w:val="TextBodyIndent"/>
        <w:tabs>
          <w:tab w:val="clear" w:pos="720"/>
          <w:tab w:val="left" w:pos="-2127" w:leader="none"/>
          <w:tab w:val="left" w:pos="426" w:leader="none"/>
          <w:tab w:val="left" w:pos="1134" w:leader="none"/>
        </w:tabs>
        <w:spacing w:lineRule="auto" w:line="240"/>
        <w:ind w:lef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 Выявил условные рефлексы </w:t>
      </w:r>
    </w:p>
    <w:p>
      <w:pPr>
        <w:pStyle w:val="TextBodyIndent"/>
        <w:tabs>
          <w:tab w:val="clear" w:pos="720"/>
          <w:tab w:val="left" w:pos="-2127" w:leader="none"/>
          <w:tab w:val="left" w:pos="426" w:leader="none"/>
          <w:tab w:val="left" w:pos="1134" w:leader="none"/>
        </w:tabs>
        <w:spacing w:lineRule="auto" w:line="240"/>
        <w:ind w:left="426" w:hanging="42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Создал учение о высшей нервной деятельности </w:t>
      </w:r>
    </w:p>
    <w:p>
      <w:pPr>
        <w:pStyle w:val="TextBodyIndent"/>
        <w:tabs>
          <w:tab w:val="clear" w:pos="720"/>
          <w:tab w:val="left" w:pos="-2127" w:leader="none"/>
          <w:tab w:val="left" w:pos="426" w:leader="none"/>
          <w:tab w:val="left" w:pos="1134" w:leader="none"/>
        </w:tabs>
        <w:spacing w:lineRule="auto" w:line="240"/>
        <w:ind w:left="426" w:hanging="42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 Создание методик изучения действия лекарств на организм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клад русского физиолога И.П.Павлова в фармакологию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Исследование действия ландыша, строфанта, камфары и др. на сердце и кровообращение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2. Изучение действия атропина, пилокарпина и др. на органы пищеварен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Синтез морфин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Изучение действия алкоголя, кофеина, бромидов и других средств на ЦНС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5. Разработка промышленного способа получения инсулин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6. Синтез аспирина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суть теории «Золотого века»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Каждый век характеризуется своими достижениям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Первобыттные люди были абсолютно здоровы, т.к. жили в гармонии с природой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Возрождение является «Золотым веком» в истории медицин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 Новое время является «Золотым веком» в истории медици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В настоящее время наступил «Золотой век», т.к. медицина достаточно развит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6. Во время наступления «Золотого века» люди перестанут болеть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ые достижения Н.И.Пирогова в хирург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Осуществил первую в мире пересадку сердц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 Разработал основы трансплантолог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Открыл первую в Европе медицинскую хирургическую школу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Впервые применил гипс для лечения переломов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Основоположник военно-полевой хирургии в Российской импер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 Массовое применение наркоза в военно-полевых условия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управляемой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управляемой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 управляемой самостоятель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У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2"/>
        <w:ind w:left="-284" w:hanging="0"/>
        <w:rPr>
          <w:rFonts w:ascii="Times New Roman" w:hAnsi="Times New Roman" w:cs="Times New Roman"/>
          <w:b/>
          <w:b/>
          <w:bCs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0"/>
          <w:sz w:val="28"/>
          <w:szCs w:val="28"/>
        </w:rPr>
        <w:t>Основная</w:t>
      </w:r>
    </w:p>
    <w:p>
      <w:pPr>
        <w:pStyle w:val="Style12"/>
        <w:numPr>
          <w:ilvl w:val="0"/>
          <w:numId w:val="7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.</w:t>
      </w:r>
    </w:p>
    <w:p>
      <w:pPr>
        <w:pStyle w:val="Style12"/>
        <w:numPr>
          <w:ilvl w:val="0"/>
          <w:numId w:val="7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фармации: пособие для студентов учреждений высшего образования, обучающихся по специальности 1-79 01 08 "Фармация" / В. С. Глушанко, А. А. Герберг, Т. Л. Петрище</w:t>
      </w:r>
    </w:p>
    <w:p>
      <w:pPr>
        <w:pStyle w:val="Style12"/>
        <w:numPr>
          <w:ilvl w:val="0"/>
          <w:numId w:val="7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ище, Т.Л. История медицины и фармации: Курс лекций / Т.Л. Петрище; под ред. д.м.н., проф. В.С.Глушанко. – Витебск: ВГМУ, 2014. ‒ 567 с.</w:t>
      </w:r>
    </w:p>
    <w:p>
      <w:pPr>
        <w:pStyle w:val="Style12"/>
        <w:numPr>
          <w:ilvl w:val="0"/>
          <w:numId w:val="7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-1985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Style12"/>
        <w:numPr>
          <w:ilvl w:val="0"/>
          <w:numId w:val="7"/>
        </w:numPr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Style12"/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полнительная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итебский государственный медицинский университет (1934-2004) / Под ред. А.Н.Косинца. – Витебск: ВГМУ, 2004. – 547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рибанов, Э.Д. Медицина в символах и эмблемах / Э.Д. Грибанов. – М.: Медицина, 1990. – 208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цын, Ю.П. История медицины: учебник / Ю.П. Лисицын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ГЭОТАР-МЕД, 2004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00 с.</w:t>
      </w:r>
    </w:p>
    <w:p>
      <w:pPr>
        <w:pStyle w:val="Style12"/>
        <w:tabs>
          <w:tab w:val="clear" w:pos="720"/>
          <w:tab w:val="left" w:pos="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ternet-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2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fic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We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Si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merican Institute of the History of Pharmacy [Electronic resource]. – Mode of acces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pharmacy.wisc.edu/aihp.</w:t>
        </w:r>
      </w:hyperlink>
    </w:p>
    <w:p>
      <w:pPr>
        <w:pStyle w:val="Style12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e Official Web Site of 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orld Health Organization (WHO) [Electronic resource]. – Mode of access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http://www.who.int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  <w:t>Приложение 1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 к шестому семинарскому занятию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открытия и достижения медицины Нового времен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лияние французского материализма на развитие естественных наук и медицины в эпоху Нового време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кие естественнонаучные открытия конца XVIII – начала XIX ве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анатомии представителями голландской 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атологической анатомии в эпоху Нового времени (Дж. Морганьи, К. Рокитанский, Р. Вирхов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эксперимента в изучении физиологии чело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трудов Луи Пастера для развития медиц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клад Роберта Коха в развитие микроби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лод Бернар, его экспериментальные работы, теоретические и философские пози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физических экспериментов для развития медицины в XIX ве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пиризм Ф. Бэкона, его индуктивная логика и клиническое мышление современного врач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клад М.В. Ломоносова в развитие медицины в Рос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С. Самойлович – выдающийся врач-эпидемиолог XVIII 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Г. Зыбелин - первый профессор Московского университ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.M. Шумлянский – основоположник отечественной гист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.А. Загорский и его научная анатомическая шко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зникновение научных (анатомических и хирургических) школ в России в первой половине XIX 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трудов И.Ф. Буша для развития отечественной хирург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И. Пирогов и его вклад в развитие анатомии и хирур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армация в России во времена реформ Петра 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птекарский устав1789г. и аптекарская так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ленский университет – передовая медицинская школа Европ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мация Западной Европы в XVIII 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мация Западной Европы на рубеже XVIII - XIXв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витие аптечной сети на белорусских землях в XIX 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клад фармацевтов в открытие химических элемен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екарственных фор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фармацевтическ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мация в XIX-XX вв.: органический синтез лекарственных веще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армация в XIX-XX вв.: возникновение бактериологии и развитие химиотерап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тория фармацевтической промышлен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А. Филомафитский и развитие экспериментальной физиологии в первой половине XIX 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работ И.М. Сеченова для мировой физиологии и медиц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.И. Мечников – основоположник учения о фагоцитоз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Павлов – основоположник крупнейшей физиологической школы.</w:t>
      </w:r>
    </w:p>
    <w:p>
      <w:pPr>
        <w:pStyle w:val="Normal"/>
        <w:ind w:left="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397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  <w:bCs/>
        <w:lang w:val="en-US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right="50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6" w:leader="none"/>
      </w:tabs>
      <w:spacing w:before="222" w:after="0"/>
      <w:ind w:right="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1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  <w:i w:val="false"/>
      <w:iCs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sz w:val="18"/>
      <w:szCs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8"/>
      <w:szCs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00"/>
      <w:u w:val="single"/>
    </w:rPr>
  </w:style>
  <w:style w:type="character" w:styleId="Style9">
    <w:name w:val="Название Знак"/>
    <w:qFormat/>
    <w:rPr>
      <w:b/>
      <w:sz w:val="40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142" w:right="-313" w:hanging="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0" w:firstLine="550"/>
      <w:jc w:val="center"/>
    </w:pPr>
    <w:rPr>
      <w:b/>
      <w:sz w:val="24"/>
    </w:rPr>
  </w:style>
  <w:style w:type="paragraph" w:styleId="Style11">
    <w:name w:val="Цитата"/>
    <w:basedOn w:val="Normal"/>
    <w:qFormat/>
    <w:pPr>
      <w:ind w:left="440" w:right="2640" w:hanging="33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before="111" w:after="0"/>
      <w:ind w:left="1950" w:hanging="195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before="0" w:after="666"/>
      <w:ind w:right="50" w:firstLine="5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cy.wisc.edu/aihp." TargetMode="External"/><Relationship Id="rId3" Type="http://schemas.openxmlformats.org/officeDocument/2006/relationships/hyperlink" Target="http://www.who.i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27:00Z</dcterms:created>
  <dc:creator>Диана</dc:creator>
  <dc:description/>
  <cp:keywords/>
  <dc:language>en-US</dc:language>
  <cp:lastModifiedBy>tatianakovalevskaya12@gmail.com</cp:lastModifiedBy>
  <cp:lastPrinted>2003-04-04T15:31:00Z</cp:lastPrinted>
  <dcterms:modified xsi:type="dcterms:W3CDTF">2025-08-29T09:27:00Z</dcterms:modified>
  <cp:revision>2</cp:revision>
  <dc:subject/>
  <dc:title>МИНИСТЕРСТВО ЗДРАВООХРАНЕНИЯ РЕСПУБЛИКИ БЕЛАРУСЬ</dc:title>
</cp:coreProperties>
</file>