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3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3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3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1560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ФАРМАЦИЯ И МЕДИЦИНА В ПЕРИОД НОВОГО ВРЕМЕНИ: СТАНОВЛЕНИЕ И РАЗВИТИЕ НАУЧНОЙ ФАРМАЦИИ И ОТДЕЛЬНЫХ ФАРМАЦЕВТИЧЕСКИХ ДИСЦИПЛИН»</w:t>
      </w:r>
    </w:p>
    <w:p>
      <w:pPr>
        <w:pStyle w:val="Style10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формировать у студентов представление об эпохе Нового времени, о влиянии философии, идеологии, политики и достижений науки на развитие медицины и фармации;</w:t>
      </w:r>
    </w:p>
    <w:p>
      <w:pPr>
        <w:pStyle w:val="Style1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ь значимость и необходимость изучения вопросов медицины и фармации Нового времени как периода становления современной научной медицины и фармации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ать представление о передовых взглядах и приоритетных позициях белорусских врачей;</w:t>
      </w:r>
    </w:p>
    <w:p>
      <w:pPr>
        <w:pStyle w:val="Style1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научной фармации и отдельных фармацевтических дисциплин;</w:t>
      </w:r>
    </w:p>
    <w:p>
      <w:pPr>
        <w:pStyle w:val="Style1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характеристику экспериментально-физиологического направления в медицине и фармаци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 анализировать и творчески переосмысливать опыт развития медицины периода Нового времени;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положительных и отрицательных аспектов средневековой истории медицины, медико-этических традиций для анализа современных тенденций развития здравоохранения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Нового времени на развитие мировой медицинской науки и практики;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студентов навыки подготовки реферативных учебно-исследовательских работ и выступления с докладами.</w:t>
      </w:r>
    </w:p>
    <w:p>
      <w:pPr>
        <w:pStyle w:val="Style1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3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3"/>
        <w:jc w:val="both"/>
        <w:rPr/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3"/>
        <w:jc w:val="both"/>
        <w:rPr/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Heading4"/>
        <w:spacing w:before="0" w:after="0"/>
        <w:ind w:right="5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е и развитие научной фармации в Российской империи в XVIII ‒ XIX вв.: И.А.Двигубский, Г.Драгендорф, Л.И.Ильин, А.А.Иовский, И.И.Лепехин, Н.П.Максимович-Амбодик, А.П.Нелюбин, В.М.Севергин, В.А.Тихомиров, Ю.К.Трапп, К.И.Щепин и др. 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ыделения и изучения природных алкалоидов: Д.Кавенту, В.К.Лоссен, А.Ниман, П.Д.Пелетье, Ф.Ф.Рунге, Ф.Сертюрнер, З.Фрейд, К.Шлейх и др. 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ие хроматографии: М.Цвет. Становление фитохимии. Становление химиотерапии и научной фармакологии: Н.П.Кравков, Д.И.Романовский, П.Эрлих. 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удебной химии и токсикологии: М.Орфила, О.Тардье, Е.В.Пеликан, Ю.К.Трапп и др. Провизор М.С.Орлис «Краткий курс судебной химии» (1899 г.). История и сущность гомеопатии: С.Ганеман. 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е фармакопеи: Я.В.Виллие, А.Е.Чичибабин. Развитие фармацевтического законодательства и контроля качества лекарственной помощи в Российской империи (динамика развития, основные вехи) (УСР)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химико-фармацевтической промышленности в Западной Европе, США и Российской империи: Ф.Байер, А.Боме, И.Вескотт, Ф.Гофман, Г.Мерк, К.Леверкус, В.К.Феррейн, Э.Шеринг и др.</w:t>
      </w:r>
    </w:p>
    <w:p>
      <w:pPr>
        <w:pStyle w:val="Style1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ы по теме занятия.</w:t>
      </w:r>
    </w:p>
    <w:p>
      <w:pPr>
        <w:pStyle w:val="Style1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pacing w:val="-2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0"/>
          <w:sz w:val="22"/>
          <w:szCs w:val="22"/>
        </w:rPr>
      </w:r>
      <w:bookmarkStart w:id="0" w:name="_Hlk176118067"/>
      <w:bookmarkStart w:id="1" w:name="_Hlk176118067"/>
      <w:bookmarkEnd w:id="1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 В. Кашникова. ‒ 2-е изд. ‒ Саратов : Ай Пи Эр Медиа, 2019. ‒ 119 c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ярова, Е. К. История фармации : учеб. пособие / Е. К. Склярова, Л. В. Жаров, Т. Г. Дергоусова. ‒ Ростов-на-Дону : Феникс, 2016. ‒ 236 с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bookmarkStart w:id="2" w:name="_Ref124263514"/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ger, </w:t>
      </w:r>
      <w:hyperlink r:id="rId2">
        <w:r>
          <w:rPr>
            <w:rStyle w:val="InternetLink"/>
            <w:sz w:val="24"/>
            <w:szCs w:val="24"/>
            <w:lang w:val="en-US"/>
          </w:rPr>
          <w:t xml:space="preserve">T. </w:t>
        </w:r>
      </w:hyperlink>
      <w:r>
        <w:rPr>
          <w:sz w:val="24"/>
          <w:szCs w:val="24"/>
          <w:lang w:val="en-US"/>
        </w:rPr>
        <w:t xml:space="preserve"> Ten Drugs : How Plants, Powders, and Pills Have Shaped the History of Medicine Hardcover / </w:t>
      </w:r>
      <w:hyperlink r:id="rId3">
        <w:r>
          <w:rPr>
            <w:rStyle w:val="InternetLink"/>
            <w:sz w:val="24"/>
            <w:szCs w:val="24"/>
            <w:lang w:val="en-US"/>
          </w:rPr>
          <w:t>T. Hager</w:t>
        </w:r>
      </w:hyperlink>
      <w:r>
        <w:rPr>
          <w:sz w:val="24"/>
          <w:szCs w:val="24"/>
          <w:lang w:val="en-US"/>
        </w:rPr>
        <w:t xml:space="preserve">. ‒ Harry N. Abrams.‒ </w:t>
      </w:r>
      <w:r>
        <w:rPr>
          <w:sz w:val="24"/>
          <w:szCs w:val="24"/>
        </w:rPr>
        <w:t>2019. ‒320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lannery, </w:t>
      </w:r>
      <w:hyperlink r:id="rId4">
        <w:r>
          <w:rPr>
            <w:rStyle w:val="InternetLink"/>
            <w:sz w:val="24"/>
            <w:szCs w:val="24"/>
            <w:lang w:val="en-US"/>
          </w:rPr>
          <w:t>M.A.</w:t>
        </w:r>
      </w:hyperlink>
      <w:r>
        <w:rPr>
          <w:sz w:val="24"/>
          <w:szCs w:val="24"/>
          <w:lang w:val="en-US"/>
        </w:rPr>
        <w:t xml:space="preserve"> Civil War Pharmacy: A History Paperback / </w:t>
      </w:r>
      <w:hyperlink r:id="rId5">
        <w:r>
          <w:rPr>
            <w:rStyle w:val="InternetLink"/>
            <w:sz w:val="24"/>
            <w:szCs w:val="24"/>
            <w:lang w:val="en-US"/>
          </w:rPr>
          <w:t xml:space="preserve">M.A. </w:t>
        </w:r>
      </w:hyperlink>
      <w:r>
        <w:rPr>
          <w:sz w:val="24"/>
          <w:szCs w:val="24"/>
        </w:rPr>
        <w:t>Flannery. ‒ Southern Illinois University Press. – 2017. ‒ 336 p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6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фармации // Официальный сайт Российской Фармацевтической Лиги (РФЛ) [Электронный ресурс]. – Режим доступа: http://www.pharmliga.ru.</w:t>
      </w:r>
    </w:p>
    <w:p>
      <w:pPr>
        <w:pStyle w:val="Style13"/>
        <w:numPr>
          <w:ilvl w:val="0"/>
          <w:numId w:val="7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ial Web Site of the American Institute of the History of Pharmacy [Electronic resource]. – Mode of access: http://www.pharmacy.wisc.edu/aihp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" w:name="_Hlk176118067"/>
      <w:bookmarkStart w:id="4" w:name="_Hlk176118067"/>
      <w:bookmarkEnd w:id="4"/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ё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седьмому занятию: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ие и медицинские символы и эмблемы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ые общества фармацевтов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иоскорид― «отец» фармакогноз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ардо да Винчи о магии и алхим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вдий Гален ― «отец» фармац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фраст Парацельс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я Лемери― выдающийся французский химик и фармацевт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л Фридрих Мор – выдающийся немецкий химик-аналитик и фармацевт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егор Иоганн Мендель ― выдающийся учёный-ботаник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дуард Дженнер ― основоположник научного оспопрививания в Западной Европе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 Флеминг ― «отец» пенициллина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уи Пастер ― основатель научной микробиологии и иммунолог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берт Кох ― выдающийся микробилог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Ганеман Х.Ф.С. ― основатель гомеопат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и вклад М.В. Ломоносова в развитии химии и фармац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ер Джозеф – создатель антисептического направления в медицине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делеев Д.И., летопись жизни и деятельност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ич-Амбодик Н.М. ― основоположник фитотерапии и фармакогноз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вский А.А. ― выдающийся деятель российской фармац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юбин А. П. ― выдающийся деятель российской фармац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 И.П. – великий физиолог ХХ века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ение работ академика И.П. Павлова в становлении принципов отечественной фармакологии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еченов И.М. – «отец русской физиологии»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миров В.А. о фармации и фармацевтической пропедевтике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вейцер Альберт – врач, гуманист, философ, лауреат Нобелевской премии мира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ейд Зигмунд – основоположник психоанализа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 Г.П. ― вклад в развитие фармакогнозии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птека Пеля».</w:t>
      </w:r>
    </w:p>
    <w:p>
      <w:pPr>
        <w:pStyle w:val="Style1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еи истории фармац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Т.Н.Ковалевская</w:t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2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Thomas-Hager/e/B001J3H3UW/ref=dp_byline_cont_book_1" TargetMode="External"/><Relationship Id="rId3" Type="http://schemas.openxmlformats.org/officeDocument/2006/relationships/hyperlink" Target="https://www.amazon.com/Thomas-Hager/e/B001J3H3UW/ref=dp_byline_cont_book_1" TargetMode="External"/><Relationship Id="rId4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5" Type="http://schemas.openxmlformats.org/officeDocument/2006/relationships/hyperlink" Target="https://www.amazon.com/s/ref=dp_byline_sr_book_1?ie=UTF8&amp;field-author=Michael+A+Flannery&amp;text=Michael+A+Flannery&amp;sort=relevancerank&amp;search-alias=books" TargetMode="External"/><Relationship Id="rId6" Type="http://schemas.openxmlformats.org/officeDocument/2006/relationships/hyperlink" Target="http://www.do2.vsm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34:00Z</cp:lastPrinted>
  <dcterms:modified xsi:type="dcterms:W3CDTF">2024-09-01T18:22:00Z</dcterms:modified>
  <cp:revision>5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2ECD1FD04FFFA22FB525AE34C69B</vt:lpwstr>
  </property>
  <property fmtid="{D5CDD505-2E9C-101B-9397-08002B2CF9AE}" pid="3" name="KSOProductBuildVer">
    <vt:lpwstr>1049-11.2.0.11486</vt:lpwstr>
  </property>
</Properties>
</file>