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</w:r>
      <w:r>
        <w:rPr>
          <w:bCs/>
          <w:sz w:val="28"/>
          <w:szCs w:val="28"/>
        </w:rPr>
        <w:t>медицинский</w:t>
      </w:r>
      <w:r>
        <w:rPr>
          <w:sz w:val="28"/>
          <w:szCs w:val="28"/>
        </w:rPr>
        <w:t xml:space="preserve"> университет»</w:t>
      </w:r>
    </w:p>
    <w:p>
      <w:pPr>
        <w:pStyle w:val="Normal"/>
        <w:keepNext w:val="true"/>
        <w:numPr>
          <w:ilvl w:val="0"/>
          <w:numId w:val="0"/>
        </w:numPr>
        <w:ind w:left="-993" w:right="-51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афедры</w:t>
      </w:r>
    </w:p>
    <w:p>
      <w:pPr>
        <w:pStyle w:val="Normal"/>
        <w:ind w:left="524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токол № 1 от 28.08.2025г.</w:t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 фарм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фармацевтическ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 xml:space="preserve">Медицина эпохи Нового времени. 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фармацевта. О понимании целей и задач</w:t>
      </w:r>
      <w:r>
        <w:rPr>
          <w:color w:val="000000"/>
          <w:sz w:val="28"/>
          <w:szCs w:val="28"/>
        </w:rPr>
        <w:t xml:space="preserve"> истории медицины и фармации, ее месте в системе высшего медицинского образования как теоретической основы современной фарма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философии, идеологии, политики и достижений науки эпохи Нового времени на развитие медицины и фармаци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в естествознании, анатомии, гистологии и физиологии, их влияние на развитие медицины и фармаци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аспекты развития анатомии, хирургии, физиологи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 развития медицины периода Нового времен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аспекты истории медицины и фармации Нового времени, медико-этические традиции для анализа современных тенденций развития здравоохра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.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«История фармации», необходимы для успешного изучения следующих учебных дисциплин: 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научной фармации в Российской империи в XVIII ‒ XIX в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тория выделения и изучения природных алкалоид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хроматографии: М.Цв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ановление фитохимии. Становление химиотерапии и научной фармаколог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удебной химии и токсиколог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 сущность гомеопатии: С.Ганеман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е фармакопеи. Развитие фармацевтического законодательства и контроля качества лекарственной помощи в Российской империи (УСР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новление химико-фармацевтической промышленности в Западной Европе, США и Российской импер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ы по теме занятия.</w:t>
      </w:r>
    </w:p>
    <w:p>
      <w:pPr>
        <w:pStyle w:val="Style15"/>
        <w:ind w:left="0" w:firstLine="709"/>
        <w:jc w:val="both"/>
        <w:rPr/>
      </w:pPr>
      <w:bookmarkStart w:id="0" w:name="_Hlk189664486"/>
      <w:bookmarkEnd w:id="0"/>
      <w:r>
        <w:rPr>
          <w:bCs/>
          <w:sz w:val="28"/>
          <w:szCs w:val="28"/>
        </w:rPr>
        <w:t>Определяется исходный уровень знаний обучающихся (к</w:t>
      </w:r>
      <w:r>
        <w:rPr>
          <w:sz w:val="28"/>
          <w:szCs w:val="28"/>
        </w:rPr>
        <w:t>онтроль базисных знаний осуществляется путем устного опроса студентов), далее</w:t>
      </w:r>
      <w:r>
        <w:rPr>
          <w:bCs/>
          <w:sz w:val="28"/>
          <w:szCs w:val="28"/>
        </w:rPr>
        <w:t xml:space="preserve"> следует разбор основных вопросов темы.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Решения исторических ситуационных задач. Защита рефератов по теме занятия. 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ы для проверки знаний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bookmarkStart w:id="1" w:name="_Hlk189664486"/>
      <w:bookmarkEnd w:id="1"/>
      <w:r>
        <w:rPr>
          <w:b/>
          <w:bCs/>
          <w:sz w:val="28"/>
          <w:szCs w:val="28"/>
        </w:rPr>
        <w:t>Вариант 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врача, который вошел в историю медицины как «спаситель матерей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Л.Пастер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А.Паре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И.Земмельвейс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В.Бехтере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Н.Пирогов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Н.Бурденко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зовите основоположников патологической анатомии в Европ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.Рокитанский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.Вирх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.Павл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.Ломонос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Л.Паст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Н.Пирог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три основные проблемы, тормозившие развитие хирургии до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Инфицирование ра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Плохие инструмент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Боль при операция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Отсутствие хороших хирург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Кровопотер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Недостаток пациент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именял для наркоза японский врач С.Хана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рфий, полученный из опи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тительный препарат тсусенс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месь эфира и морфи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Смесь опиума и кокаи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Эфи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Электрические импульс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стране был основан первый Институт переливания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г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ра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ер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СС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Ш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Япо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русского хирурга Н.Склифосовского</w:t>
      </w:r>
    </w:p>
    <w:p>
      <w:pPr>
        <w:pStyle w:val="TextBody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1. Основоположник полостной хирургии в Российской империи</w:t>
      </w:r>
    </w:p>
    <w:p>
      <w:pPr>
        <w:pStyle w:val="TextBody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2. Разработал новые методы остеопластики, например «русский замок»</w:t>
      </w:r>
    </w:p>
    <w:p>
      <w:pPr>
        <w:pStyle w:val="TextBody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3. Новатор методов хирургического лечения глазных заболева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Внедрял принципы асептики и антисептики в хирур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Активно использовал гормональное лечени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Впервые применил наркоз во время операци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оздал вакцину против бешенств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Э.Дженн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Л.Пастер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Ф.Эрисма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И.Меч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Р.Кох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К.Маркс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русского физиолога И.П.Павлова в фармакологию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Исследование действия ландыша, строфанта, камфары и др. на сердце и кровообращ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Изучение действия атропина, пилокарпина и др. на органы пищеваре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Синтез морфи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Изучение действия алкоголя, кофеина, бромидов и других средств на ЦН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Разработка промышленного способа получения инсули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6. Синтез аспирина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суть теории «Золотого века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Каждый век характеризуется своими достижениям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ервобыттные люди были абсолютно здоровы, т.к. жили в гармонии с природо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Возрождение является «Золотым веком» в истории медицин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Новое время является «Золотым веком» в истории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В настоящее время наступил «Золотой век», т.к. медицина достаточно разви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Во время наступления «Золотого века» люди перестанут болеть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Н.И.Пирогова в хирур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Осуществил первую в мире пересадку сердц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Разработал основы трансплант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ткрыл первую в Европе медицинскую хирургическую школ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первые применил гипс для лечения перелом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Основоположник военно-полевой хирургии в Российской импер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Массовое применение наркоза в военно-полевых условиях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вещество впервые было применено для наркоза при операции, которая стала началом наркозной эры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Закись азо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Эфи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Хлорофор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овока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Кока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Морфин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в медицину американского дантиста У.Морто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Основоположник детской стомат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Опубликовал работу о применении стетоскоп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Впервые провел успешную публичную операцию под эфирным наркозо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Разработал зубные протез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Открыл первую в мире стоматологическую клиник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Описал методы антисептики и асептики в хирургии и стоматологи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открыл группы кров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</w:t>
      </w:r>
      <w:r>
        <w:rPr>
          <w:b/>
          <w:sz w:val="28"/>
          <w:szCs w:val="28"/>
        </w:rPr>
        <w:t>бнаружил резус-фактор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Л.Ауэнбругг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К.Ландштейн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Р.Лаэнне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Я.Янск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К.Марк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И.Павлов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стране был основан первый Институт переливания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г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ра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ер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СС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Ш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Япон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русского хирурга Н.Склифосовского</w:t>
      </w:r>
    </w:p>
    <w:p>
      <w:pPr>
        <w:pStyle w:val="TextBody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1. Основоположник полостной хирургии в Российской империи</w:t>
      </w:r>
    </w:p>
    <w:p>
      <w:pPr>
        <w:pStyle w:val="TextBody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2. Разработал новые методы остеопластики, например «русский замок»</w:t>
      </w:r>
    </w:p>
    <w:p>
      <w:pPr>
        <w:pStyle w:val="TextBody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3. Новатор методов хирургического лечения глазных заболева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Внедрял принципы асептики и антисептики в хирур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Активно использовал гормональное лечени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Впервые применил наркоз во время операци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оздал вакцину против бешенств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Э.Дженн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Л.Пастер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Ф.Эрисма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И.Меч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Р.Кох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К.Маркс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ое достижение английского врача, поэта, музыканта, ботаника, орнитолога Э.Дженнера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Основоположник торакальной хирургии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Первым в Европе стал проводить вакцинацию против натуральной оспы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тлас лекарственных растений Англии 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Основал ботанический сад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Ввел в клиническую медицину стетоско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Создал вакцину против бешенств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возбудитель туберкулеза был назван по имени его первооткрывателя. Как он называется?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алочка Мечникова 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алочка Коха 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Вирус Коха </w:t>
      </w:r>
      <w:r>
        <w:rPr>
          <w:i/>
          <w:sz w:val="28"/>
          <w:szCs w:val="28"/>
          <w:lang w:val="en-US"/>
        </w:rPr>
        <w:t>s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алочка Пастера 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Бацилла Лавера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Спирохета Обермайер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английского врача Р.Росса и итальянского врача Д.Грасси в изучение и борьбу с маляри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Доказал роль комара в переносе плазмодия от человека к человек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оказал, что только комары рода </w:t>
      </w:r>
      <w:r>
        <w:rPr>
          <w:sz w:val="28"/>
          <w:szCs w:val="28"/>
          <w:lang w:val="en-US"/>
        </w:rPr>
        <w:t>Anopheles</w:t>
      </w:r>
      <w:r>
        <w:rPr>
          <w:sz w:val="28"/>
          <w:szCs w:val="28"/>
        </w:rPr>
        <w:t xml:space="preserve"> являются переносчиками плазмод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Открыл возбудителя малярии – малярийный плазмод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Экспериментально осуществил заражение малярией человека через укус комар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Разработал лекарственное средство для лечения маляр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Предложил вакцину против маляри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основоположником метода аускультации с применением стетоскоп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Л.Ауэнбругге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Ж.Жилибе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.Лаэнне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иппокр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Ш.Лавер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6. С.Ботки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2"/>
        <w:numPr>
          <w:ilvl w:val="0"/>
          <w:numId w:val="5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2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2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2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2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к седьмому занятию: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е общества фармацевтов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оскорид― «отец» фармакогнозии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Леонардо да Винчи о магии и алхимии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вдий Гален ― «отец» фармации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фраст Парацельс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Николя Лемери― выдающийся французский химик и фармацевт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л Фридрих Мор – выдающийся немецкий химик-аналитик и фармацевт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гор Иоганн Мендель ― выдающийся учёный-ботаник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Эдуард Дженнер ― основоположник научного оспопрививания в Западной Европе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Александр Флеминг ― «отец» пенициллина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и Пастер ― основатель научной микробиологии и иммунологии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Роберт Кох ― выдающийся микробилог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неман Х.Ф.С. ― основатель гомеопатии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Роль и вклад М.В. Ломоносова в развитии химии и фармации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Листер Джозеф – создатель антисептического направления в медицине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делеев Д.И., летопись жизни и деятельности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Максимович-Амбодик Н.М. ― основоположник фитотерапии и фармакогнозии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Иовский А.А. ― выдающийся деятель российской фармации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любин А. П. ― выдающийся деятель российской фармации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Павлов И.П. – великий физиолог ХХ века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Значение работ академика И.П. Павлова в становлении принципов отечественной фармакологии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ченов И.М. – «отец русской физиологии»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Тихомиров В.А. о фармации и фармацевтической пропедевтике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Швейцер Альберт – врач, гуманист, философ, лауреат Нобелевской премии мира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ейд Зигмунд – основоположник психоанализа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Яковлев Г.П. ― вклад в развитие фармакогнозии.</w:t>
      </w:r>
    </w:p>
    <w:p>
      <w:pPr>
        <w:pStyle w:val="Normal"/>
        <w:numPr>
          <w:ilvl w:val="3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птека Пеля»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bCs/>
          <w:sz w:val="28"/>
          <w:szCs w:val="28"/>
        </w:rPr>
        <w:t>Музеи истории фармации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/>
      <w:lang w:val="en-U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18"/>
      <w:szCs w:val="18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9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29:00Z</dcterms:modified>
  <cp:revision>2</cp:revision>
  <dc:subject/>
  <dc:title>МИНИСТЕРСТВО ЗДРАВООХРАНЕНИЯ РЕСПУБЛИКИ БЕЛАРУСЬ</dc:title>
</cp:coreProperties>
</file>