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</w:rPr>
        <w:t>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 xml:space="preserve">Медицина эпохи Нового времени. 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философии, идеологии, политики и достижений науки эпохи Нового времени на развитие медицины и фармац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в естествознании, анатомии, гистологии и физиологии, их влияние на развитие медицины и фармац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развития анатомии, хирургии, физиолог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развития медицины периода Нового времен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аспекты истории медицины и фармации Нового времени, медико-этические традиции для анализа современных тенденций развития здравоохра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лекарственного обеспечения и медицинского дела в Российской империи. Петр I и аптечная реформа 1701 г. Государственные аптеки. Возникновение и деятельность «вольных аптек»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Медицинские реформы при Екатерине II. Фабрично-заводская (страховая) медицина, лекарственное обеспечение застрахованных. Социальные реформы при Александре II. Земская медицина: принципы организации, значение, лекарственное обеспечение, особенности для Беларус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Состояние аптечной сети и лекарственное обеспечение населения в XVII ‒ XIX вв. в Российской империи. Олейкары. Аптека XIX в.: устройство, оборудование, организация работы, штаты, лекарственные формы, контроль качества лекарственных средств, проведение химико-бактериологических анализов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Создание химических лабораторий, фармацевтических фабрик по производству лекарственных средств и других товаров аптечного ассортимента; рекламирование лекарственных, косметических и других не врачебных средств; фальсификация средств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Формирование научных основ фармацевтических наук. Становление фармацевтического и медицинского образования в Российской империи (Московский университет, Медико-хирургическая академия (МХА) и др.). Фармацевтические и медицинские должности и зван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Вклад ученых МХА в развитие медицины в Российской империи: С.П.Боткин, И.П.Павлов, Н.И.Пирогов, Н.Н.Зинин и др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Высшее женское фармацевтическое и медицинское образование в России. Первые женщины-фармацевты в Беларус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Фармацевтическое и медицинское образование, наука и практика на белорусских землях в XVIII ‒ XIX вв. Гродненская медицинская школа. Доктор Ж.Жилибер. Виленский университет, вклад белорусских ученых в развитие фармации и медицины: А.Бекю, И.Сарторис, Е.Снядецкий, И.Фонберга, И.П.Франк, С.Б.Юндзилл и др. Провизоры-предприниматели на территории Беларуси: Ф.К.Рейнгольд и К.А.Паздзерский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е ботанические сады и аптекарские огороды на территории Беларуси. Могилевское медицинское училище. Участие врачей и аптекарей в национально-освободительном движении. Новогрудская лекарка С.Русецкая. Витебский врач-новатор К.Гибенталь. Организация аптек в Витебске, Могилеве и др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Фармацевтические общества и профессиональные союзы аптечных работников. Деятельность Петербургского фармацевтического общества. Первые всероссийские фармацевтические съезды (1864, 1889, 1899) и участие в них белорусских провизоров. Первые фармацевтические журналы и газеты. Деятельность научных врачебных обществ в белорусских губерниях в XIX – и XX вв., участие в них провизоров и магистров фармации. Появление фармацевтических династий (Габриловичей, Сухецких и др.)</w:t>
      </w:r>
      <w:r>
        <w:rPr>
          <w:sz w:val="24"/>
          <w:szCs w:val="24"/>
        </w:rPr>
        <w:t xml:space="preserve"> (УСР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Создание Международного Комитета Красного Креста: А.Дюнан, Ф.Найтингейл и др. Становление Белорусского Общества Красного Крест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фераты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bookmarkStart w:id="0" w:name="_Hlk189664486"/>
      <w:bookmarkEnd w:id="0"/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bookmarkStart w:id="1" w:name="_Hlk189664486"/>
      <w:bookmarkEnd w:id="1"/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зовите основоположни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т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куссии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уэнбруггер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Жилибер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Н.Бурд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.Лаэннек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.Боткин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основоположников химиотерапии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.Ивановский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.Романовский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.Павло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.Эрлих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.Мечни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заболевание, для лечения которого П.Эрлих в начале ХХ века применял сальварсан (препарат «606») и неосальварсан («914»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Кардиодистрофи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норе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филис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ламидиоз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ипп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зва желудка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гомеопатического лечения, разработанные С.Ганеманом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Лечение противоположного противоположным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Закон подобия: подобное лечится подобным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 испытания лекарств на здоровых людях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Для излечения нужно с помощью лекарств вызвать вторую, более сильную болезнь </w:t>
      </w:r>
    </w:p>
    <w:p>
      <w:pPr>
        <w:pStyle w:val="TextBody"/>
        <w:tabs>
          <w:tab w:val="clear" w:pos="720"/>
          <w:tab w:val="left" w:pos="-1843" w:leader="none"/>
          <w:tab w:val="left" w:pos="-1701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Принцип малых доз, чем меньше доза лекарства, тем легче устранить болезнь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6. Использование высококонцентрированных растворов лекарственных средст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емецкого аптекаря, который в ходе опытов по разложению опия, получил морфин; проверил его действие на собаках, а затем в опытах на себе установил размер дозы, необходимой для получения желаемого эффект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.Паст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.Сертюрн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.Орфил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.Ландштейн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.Рос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Р.Вирх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английскую медсестру, которая с группой помощниц оказывала помощь раненым английским солдатам во время Крым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Сандер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.Кублер-Ро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ь Те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.Леснев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Ф.Найтингей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6. Туснолобова-Марченко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ьей инициативе было создано Международное общество Красного Крест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Русского хирурга Н.Пирого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Швейцарского филантропа А.Дюна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равославной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атолической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Еврейского благотворительного обще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Протестанской церкв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клад внесла Ф. Найтингейл в развитие медицин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на открыла феномен рациональност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Она является основоположницей современного сестринского дел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Она открыла первую профессиональную школу для медсес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Она является основательницей системы профессионального образования медсес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Она основала организацию "Эффективное и гигиеничное сестринское дело"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земск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Бесплатность и общедоступ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Участковый принци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Плата за лечение зависела от квалификации врач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Профилактическая направлен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Предназначалась для зажиточных земских помещи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Земские больницы были в каждом населенном пункте кроме крупных город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метода аускультации с применением стетоскоп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.Ауэнбругг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Ж.Жилиб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.Лаэнне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иппок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Ш.Лавер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6. С.Боткин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вещество впервые было применено для наркоза при операции, которая стала началом наркозной эр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Закись азо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Эфи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Хлороформ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овока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ока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Морф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в медицину американского дантиста У.Морто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сновоположник детской стома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Опубликовал работу о применении стетоскоп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Впервые провел успешную публичную операцию под эфирным наркозом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Разработал зубные протез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Открыл первую в мире стоматологическую клинику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Описал методы антисептики и асептики в хирургии и стоматолог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ткрыл группы кров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</w:t>
      </w:r>
      <w:r>
        <w:rPr>
          <w:b/>
          <w:sz w:val="28"/>
          <w:szCs w:val="28"/>
        </w:rPr>
        <w:t>бнаружил резус-фактор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Л.Ауэнбругг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К.Ландштейне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Р.Лаэнне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Я.Янски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.Марк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И.Павл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тране был основан первый Институт перели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г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р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ер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ССР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Ш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Япо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емецкого аптекаря, который в ходе опытов по разложению опия, получил морфин; проверил его действие на собаках, а затем в опытах на себе установил размер дозы, необходимой для получения желаемого эффект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.Паст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.Сертюрн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.Орфила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.Ландштейнер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.Рос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Р.Вирх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английскую медсестру, которая с группой помощниц оказывала помощь раненым английским солдатам во время Крым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Сандер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Э.Кублер-Ро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ь Тер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.Леснев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Ф.Найтингей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6. Туснолобова-Марченк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ьей инициативе было создано Международное общество Красного Креста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Русского хирурга Н.Пирого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Швейцарского филантропа А.Дюна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равославной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атолической церкв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Еврейского благотворительного обще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Протестанской церкв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клад внесла Ф. Найтингейл в развитие медицины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на открыла феномен рациональност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Она является основоположницей современного сестринского дел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Она открыла первую профессиональную школу для медсес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Она является основательницей системы профессионального образования медсестер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Она основала организацию "Эффективное и гигиеничное сестринское дело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земской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Бесплатность и общедоступ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Участковый принци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Плата за лечение зависела от квалификации врач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Профилактическая направленность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Предназначалась для зажиточных земских помещик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Земские больницы были в каждом населенном пункте кроме крупных город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основоположником метода аускультации с применением стетоскоп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.Ауэнбругг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Ж.Жилибе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.Лаэнне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иппок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Ш.Лавер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6. С.Бот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седьмому семинарскому заняти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ская высшая медицинская школа, ее значение для подготовки белорусских врач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ская медицина, ее основные чер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общественного призр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медицины на территории Беларуси в составе Российской импе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М.В. Ломоносова в развитие медиц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аучных (анатомических и хирургических) школ в России в первой половине XIX в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трудов И.Ф. Буша для развития отечественной хирург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Павлов – основоположник крупнейшей физиологической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.П. Боткина в развитии отечественной терап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йся терапевт Алексей Александрович Остроум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 Склифосовский и его вклад в развитие хирург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ие представители педиатрии II половины XIX века в России Н.Ф. Филатов, Н.П. Гундоби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емской медицины (Осипов Е. А.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овицкий Степан Фомич – основоположник педиатрии в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рудов Николая Алексеевича Тольского на развитие педиат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терапевт Василий Парменович Образц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кин С.П. – выдающийся клиницист и общественный деятел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аз Федор Петрович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иатрия в Российской импе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иатрии и акушерства в Западной Европ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формация и поэтапное развитие учреждений, оказывающих медицинскую помощь детям (детские больницы, ясли и др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  <w:bCs/>
      <w:i w:val="false"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 w:val="false"/>
      <w:iCs/>
      <w:lang w:val="en-US"/>
    </w:rPr>
  </w:style>
  <w:style w:type="character" w:styleId="WW8Num18z0">
    <w:name w:val="WW8Num18z0"/>
    <w:qFormat/>
    <w:rPr>
      <w:b/>
      <w:bCs/>
      <w:i w:val="false"/>
      <w:iCs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3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33:00Z</dcterms:modified>
  <cp:revision>2</cp:revision>
  <dc:subject/>
  <dc:title>МИНИСТЕРСТВО ЗДРАВООХРАНЕНИЯ РЕСПУБЛИКИ БЕЛАРУСЬ</dc:title>
</cp:coreProperties>
</file>