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9829106"/>
      <w:bookmarkStart w:id="1" w:name="_Hlk159829106"/>
      <w:bookmarkEnd w:id="1"/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</w:r>
      <w:r>
        <w:rPr>
          <w:bCs/>
          <w:sz w:val="28"/>
          <w:szCs w:val="28"/>
        </w:rPr>
        <w:t>медицинский</w:t>
      </w:r>
      <w:r>
        <w:rPr>
          <w:sz w:val="28"/>
          <w:szCs w:val="28"/>
        </w:rPr>
        <w:t xml:space="preserve"> университет»</w:t>
      </w:r>
    </w:p>
    <w:p>
      <w:pPr>
        <w:pStyle w:val="Normal"/>
        <w:keepNext w:val="true"/>
        <w:numPr>
          <w:ilvl w:val="0"/>
          <w:numId w:val="0"/>
        </w:numPr>
        <w:ind w:left="-993" w:right="-51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на заседании кафедры</w:t>
      </w:r>
    </w:p>
    <w:p>
      <w:pPr>
        <w:pStyle w:val="Normal"/>
        <w:ind w:left="524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отокол № 1 от 28.08.2025г.</w:t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  <w:r>
        <w:rPr>
          <w:b/>
          <w:bCs/>
          <w:sz w:val="28"/>
          <w:szCs w:val="28"/>
          <w:lang w:eastAsia="en-US"/>
        </w:rPr>
        <w:t>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инарского заня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исциплине «История </w:t>
      </w:r>
      <w:r>
        <w:rPr>
          <w:bCs/>
          <w:sz w:val="28"/>
          <w:szCs w:val="28"/>
          <w:lang w:val="be-BY"/>
        </w:rPr>
        <w:t>фармац</w:t>
      </w:r>
      <w:r>
        <w:rPr>
          <w:bCs/>
          <w:sz w:val="28"/>
          <w:szCs w:val="28"/>
        </w:rPr>
        <w:t>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7-07-0912-01 «Фарм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 курса фармацевтического факуль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вной формы получ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«Фармация в период Новейшего времени (ХХ – начало XXI вв.)</w:t>
      </w:r>
      <w:r>
        <w:rPr>
          <w:bCs/>
          <w:sz w:val="28"/>
          <w:szCs w:val="28"/>
          <w:lang w:val="zh-CN"/>
        </w:rPr>
        <w:t>»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2 часа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Н.Ковалевская, старший препода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, 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способствует формированию у студентов научных знаний о закономерностях развития медицины и фармации на различных исторических этапах, периодизации всемирной истории медицины и фармации, вкладе выдающихся учёных мировой и отечественной медицины и фармации, их дости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 и развивающие цели направлены на формирование у студентов научных знаний и пониманий о роли дисциплины в формирования клинического мышления фармацевта. О понимании целей и задач</w:t>
      </w:r>
      <w:r>
        <w:rPr>
          <w:color w:val="000000"/>
          <w:sz w:val="28"/>
          <w:szCs w:val="28"/>
        </w:rPr>
        <w:t xml:space="preserve"> истории медицины и фармации, ее месте в системе высшего медицинского образования как теоретической основы современной фармации. Значение исследований выдающихся ученых для развития современного здравоохранения, совершенствования и создания новых методов и средств диагностики и лечения болез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цели заключатся в формировании и развитии умений применять базовые научно-теоретические знания для решения теоретических и практических задач, овладении системным и сравнительным анализом, междисциплинарным подходом при решении проблем, развитии навыков устной и письменной коммуникации, овладении профессиональной и научной лекс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направлены на развитие ценностно-личностного, духовного потенциала обучающихся, на формирование качеств патриота и гражданина, готового к участию в экономической, производственной социально-культурной и общественной жизни страны, а также на совершенствование навыков профессионального поведения (деонтологии) и соблюдение норм медицин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закономерности развития медицины и фармации в период Новейш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достижения и открытия в области медицины и фа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ые и отрицательные аспекты влияния научно-технического прогресса и социально-политических факторов на развитии отечественной и мировой медицины и фа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новации в медицинской науке и перспективы развития медицины и фарм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формы международного сотрудничества в области медицины и фарм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о анализировать и творчески переосмысливать опыт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ьзовать знание положительных и отрицательных аспектов истории медицины и фармации, медико-этических традиций для анализа современных тенденций развития медицины и фармаци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влияние социальных, политических, экономических, культурологических и иных факторов на развитие мировой и отечественной медицинской науки и практик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ботать с учебной, научной, справочной литературой, с историко-медицинской информацией сети Internet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ботать: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выки подготовки реферативных учебно-исследовательских работ и выступления с докладами.</w:t>
      </w:r>
    </w:p>
    <w:p>
      <w:pPr>
        <w:pStyle w:val="Style13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навыки, формируемые при проведении занятия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научной литературой и создание личной научно-практической информационной базы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оценка собранных данных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докладов, материалов к презентациям и их представление перед аудиторией;</w:t>
      </w:r>
    </w:p>
    <w:p>
      <w:pPr>
        <w:pStyle w:val="Normal"/>
        <w:pBdr>
          <w:bottom w:val="single" w:sz="2" w:space="0" w:color="FFFFFF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авыков профессионального поведения (деонтологии), норм медицинской э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и внутридисциплинарные связи.</w:t>
      </w:r>
      <w:r>
        <w:rPr>
          <w:bCs/>
          <w:sz w:val="28"/>
          <w:szCs w:val="28"/>
        </w:rPr>
        <w:t xml:space="preserve"> Знания, умения, навыки, полученные при изучении учебной дисциплины </w:t>
      </w:r>
      <w:bookmarkStart w:id="2" w:name="_Hlk189665080"/>
      <w:r>
        <w:rPr>
          <w:bCs/>
          <w:sz w:val="28"/>
          <w:szCs w:val="28"/>
        </w:rPr>
        <w:t>«История фармации», необходимы для успешного изучения следующих учебных дисциплин: «Анатомия и физиология человека», «Фармацевтическая ботаника», «Аптечная технология лекарственных средств», «Промышленная технология лекарственных средств», «Фармацевтический менеджмент», модуля «Организация и экономика фа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трольные вопросы по теме занят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лияние философии, экономики, политики на развитие научной фармации периода Новейшего времени. Первая мировая война. Деятельность гражданский и военных лечебных и аптечных учреждений в годы Первой мировой войны. Создание химического оружия: Ф. Габер, В.Н. Болдырев, В.Н. Ипатье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Влияние научно-технического прогресса (НТП) и инновационных технологий на развитие фармации. Телемедицина. ХХ век – ядерная эра: Ф. Жолио, И. Кюри-Жолио, И.Р. Тарханов, Е.С. Лондон и др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Развитие фармацевтического дела в ХХ в. (основные вехи) (УСР)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лекарственных средств, фармацевтических групп и направлений в ХХ в. Научное обоснование роли лекарств в лечебном эффекте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Становление экспериментальной фармакологии. Основные вехи новейшей истории фармакологии. В.В. Николаев, И.М. Догель, М.П. Николаев, Г.Э. Фишер, Д.И. Машковский и д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Достижения генетики и биотехнологии, их значение для фармации и медицины. Евгеника: Ф. Гальтон. История генетики в СССР: Н.К. Кольцов, Н.И. Вавилов, И.А. Раппопорт, А.С. Серебровский, С.С. Четвериков, Ю.А. Филипченко и д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История создания вакцин и достижения вакцинопрофилактики. Вакцина против полиомиелита: Дж. Солк, А. Себин, А.А. Смородинцев, М.П. Чумаков. История открытия антибактериальных препаратов. История открытия и применения пенициллина: А. Флеминг, Х. Флори, Э. Чейни, З.В. Ермольева и др. Эра сульфаниламидных препаратов: З. Ваксман, Г. Домагк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сновные вехи истории витаминологии: Д.Линд, Н. Лунин, К. Функ и др. История открытия гормонов и развития гормонотерапии. История открытия инсулина: Ф. Бантинг, Дж. Маклеод, Л. Соболев и д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Достижения фармации и медицины ХХ века в решении проблем, связанных с деторождением. Методы репродукции человека. Контрацепция: Г. Пинкус, А. Бутенандт, К. Джерарасси и др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Рефераты по теме занятия.</w:t>
      </w:r>
    </w:p>
    <w:p>
      <w:pPr>
        <w:pStyle w:val="Style15"/>
        <w:ind w:left="0" w:firstLine="709"/>
        <w:jc w:val="both"/>
        <w:rPr/>
      </w:pPr>
      <w:r>
        <w:rPr>
          <w:bCs/>
          <w:sz w:val="28"/>
          <w:szCs w:val="28"/>
        </w:rPr>
        <w:t>Определяется исходный уровень знаний обучающихся (к</w:t>
      </w:r>
      <w:r>
        <w:rPr>
          <w:sz w:val="28"/>
          <w:szCs w:val="28"/>
        </w:rPr>
        <w:t>онтроль базисных знаний осуществляется путем устного опроса студентов), далее</w:t>
      </w:r>
      <w:r>
        <w:rPr>
          <w:bCs/>
          <w:sz w:val="28"/>
          <w:szCs w:val="28"/>
        </w:rPr>
        <w:t xml:space="preserve"> следует разбор основных вопросов темы.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Решения исторических ситуационных задач. Защита рефератов по теме занятия. </w:t>
      </w:r>
    </w:p>
    <w:p>
      <w:pPr>
        <w:pStyle w:val="Style15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усвоения темы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ы для проверки знаний</w:t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ая эра в истории науки началась 4 октября 1957 г.?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Эра трансплант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иотехнологиче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армакологиче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смическа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Генетическа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первым врачом-космонавтом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.Кравк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.Семашк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Б.Егор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Ю.Гагар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М.Цвет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Н.Амосо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ученых, которые открыли двуспиральную структуру ДНК и роль ДНК в передаче наследственной информ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Т.Морга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М.Уилкин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Ф.Кри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.Вавил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Д.Уотсо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Г.Мендель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ткрыли ученые А.Флеминг и </w:t>
      </w:r>
      <w:r>
        <w:rPr>
          <w:b/>
          <w:bCs/>
          <w:sz w:val="28"/>
          <w:szCs w:val="28"/>
        </w:rPr>
        <w:t>З.В.Ермольева</w:t>
      </w:r>
      <w:r>
        <w:rPr>
          <w:b/>
          <w:sz w:val="28"/>
          <w:szCs w:val="28"/>
        </w:rPr>
        <w:t>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риродную радиоактив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еницил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Вакцину от сибирской язвы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Стрептомицин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Анабиоз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акцину от бешенств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944 г. З.Ваксман в США синтезировал стрептомицин. Тем самым человечество впервые получило эффективное лекарственное средство для лечения 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Маляр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Ра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Туберкулез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Тропической лихорад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ПИД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Грипп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зови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ие американских ученых Дж.Солка и А.Сейби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еницил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Вакцина против полиомиели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Вакцина от бешенств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Инсу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Контрацептивная таблет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акцина против натуральной осп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советского ученого В.П.Демихо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Основоположник экспериментальной трансплант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Создал первый совершенный протез сердц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Разработал физиологический метод выделения и сохранения важных органов и создал первый банк орган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Впервые в мире экспериментально показал реальность пересадки сердца и голов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Провел первую успешную пересадку сердца человек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вел новые методы анестези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нфекционное заболевание было полностью ликвидировано на Земном Шаре в ХХ столетии благодаря международному сотрудничеству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Грипп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Хол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3. Чу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СПИ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Натуральная осп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ифилис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нфекционное заболевание было впервые официально зарегистрировано в 1977 г. в Нью-Йорк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СПИ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Азиатская хол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Сифили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Хламидиоз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Чум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виной грипп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принципы Нобелевского фонда по вручению и использованию Нобелевской пре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Каждый нобелевский лауреат получает пожизненное право ежегодно выдвигать своего кандидата на очередную премию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Премию нельзя использовать для извлечения доход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Премии не присуждаются посмертн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Премию могут получать родственники лауреа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Премия вручается для ее последующего коммерческого использова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6. Премия предназначена для того, чтобы ученый длительное время не думать о «хлебе насущном» и посвятить себя целиком научным исслед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3544" w:leader="none"/>
          <w:tab w:val="left" w:pos="-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людей и организации, причастных к медицине, которые были удостоены Нобелевской премии мир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Н.Амосов, А.Флеминг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А.Дюнан, Мать Терез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Всемирная организация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Врачи мира за предотвращение ядерной войны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Врачи без границ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 Международный Комитет Красного Крес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7. Лига обществ Красного Креста и Красного Полумесяц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международная медицинская организация была создана после второй мировой войны в 1948 г. под эгидой Организации Объединенных Наций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Всемирная Организация Здравоохранения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2. Международная организация Красного Крест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3. Международный Санитарный Комитет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>4. Организация здравоохранения Лиги Наци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Всемирная ассоциация фармацевтических производителей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Международная ассоциация доноро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ученых, которые открыли двуспиральную структуру ДНК и роль ДНК в передаче наследственной информац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Т.Морга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М.Уилкин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Ф.Крик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.Вавил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Д.Уотсо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Г.Мендель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открыли ученые А.Флеминг и </w:t>
      </w:r>
      <w:r>
        <w:rPr>
          <w:b/>
          <w:bCs/>
          <w:sz w:val="28"/>
          <w:szCs w:val="28"/>
        </w:rPr>
        <w:t>З.В.Ермольева</w:t>
      </w:r>
      <w:r>
        <w:rPr>
          <w:b/>
          <w:sz w:val="28"/>
          <w:szCs w:val="28"/>
        </w:rPr>
        <w:t>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1. Природную радиоактив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Пеницил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Вакцину от сибирской язв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Стрептомицин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Анабиоз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акцину от бешенств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944 г. З.Ваксман в США синтезировал стрептомицин. Тем самым человечество впервые получило эффективное лекарственное средство для лечения …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Маляр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Ра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Туберкулез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Тропической лихорадк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ПИД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Грипп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ткрытие американских ученых Дж.Солка и А.Сейбин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1. Пеницил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Вакцина против полиомиели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Вакцина от бешенств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Инсул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Контрацептивная таблетк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акцина против натуральной оспы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достижения советского ученого В.П.Демихов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Основоположник экспериментальной трансплантологии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Создал первый совершенный протез сердц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Разработал физиологический метод выделения и сохранения важных органов и создал первый банк орган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Впервые в мире экспериментально показал реальность пересадки сердца и головы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Провел первую успешную пересадку сердца человеку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Ввел новые методы анестези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нфекционное заболевание было полностью ликвидировано на Земном Шаре в ХХ столетии благодаря международному сотрудничеству?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Грипп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Хол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3. Чу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4. СПИ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Натуральная осп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ифилис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нфекционное заболевание было впервые официально зарегистрировано в 1977 г. в Нью-Йорк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СПИД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2. Азиатская хол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Сифилис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Хламидиоз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5. Чума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6. Свиной грипп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127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принципы Нобелевского фонда по вручению и использованию Нобелевской премии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Каждый нобелевский лауреат получает пожизненное право ежегодно выдвигать своего кандидата на очередную премию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Премию нельзя использовать для извлечения доходов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. Премии не присуждаются посмертно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 Премию могут получать родственники лауреата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Премия вручается для ее последующего коммерческого использования </w:t>
      </w:r>
    </w:p>
    <w:p>
      <w:pPr>
        <w:pStyle w:val="TextBody"/>
        <w:tabs>
          <w:tab w:val="clear" w:pos="720"/>
          <w:tab w:val="left" w:pos="-2127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6. Премия предназначена для того, чтобы ученый длительное время не думать о «хлебе насущном» и посвятить себя целиком научным исследованиям </w:t>
      </w:r>
    </w:p>
    <w:p>
      <w:pPr>
        <w:pStyle w:val="Normal"/>
        <w:widowControl w:val="false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управляемой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управляемой самостояте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У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усмотрено планом и учебной программ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2"/>
        <w:ind w:left="-284" w:hanging="0"/>
        <w:rPr>
          <w:rFonts w:ascii="Times New Roman" w:hAnsi="Times New Roman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0"/>
          <w:sz w:val="28"/>
          <w:szCs w:val="28"/>
        </w:rPr>
        <w:t>Основная</w:t>
      </w:r>
    </w:p>
    <w:p>
      <w:pPr>
        <w:pStyle w:val="Style12"/>
        <w:numPr>
          <w:ilvl w:val="0"/>
          <w:numId w:val="4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армации: пособие для студентов учреждений высшего образования, обучающихся по специальности 1-79 01 08 "Фармация" / В. С. Глушанко, А. А. Герберг, Т. Л. Петрище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ще, Т.Л. История медицины и фармации: Курс лекций / Т.Л. Петрище; под ред. д.м.н., проф. В.С.Глушанко. – Витебск: ВГМУ, 2014. ‒ 567 с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яшевич, Е.Г., Кугач, В.В. Очерки истории фармации / Е.Г. Эльяшевич, В.В Кугач.– Мн.: Мэдисик Бук, 2008. –172с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198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овальников, Г.В. История лекарствоведения / Г.В. Годовальников. – Молодечно: «Тип. «Побед», 2007. – 256 с.</w:t>
      </w:r>
    </w:p>
    <w:p>
      <w:pPr>
        <w:pStyle w:val="Style12"/>
        <w:numPr>
          <w:ilvl w:val="0"/>
          <w:numId w:val="4"/>
        </w:numPr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енко, В.Ф. История фармации: Учебное пособие / В.Ф. Семенченко. – Москва: ИКЦ «МарТ»; Ростов н/Д: «МарТ», 2003. – 64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тебский государственный медицинский университет (1934-2004) / Под ред. А.Н.Косинца. – Витебск: ВГМУ, 2004. – 547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ибанов, Э.Д. Медицина в символах и эмблемах / Э.Д. Грибанов. – М.: Медицина, 1990. – 208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, Ю.П. История медицины: учебник / Ю.П. Лис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ГЭОТАР-МЕД, 2004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0 с.</w:t>
      </w:r>
    </w:p>
    <w:p>
      <w:pPr>
        <w:pStyle w:val="Style12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ternet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fi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We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S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erican Institute of the History of Pharmacy [Electronic resource]. – Mode of acces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pharmacy.wisc.edu/aihp.</w:t>
        </w:r>
      </w:hyperlink>
    </w:p>
    <w:p>
      <w:pPr>
        <w:pStyle w:val="Style12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e Official Web Site of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ld Health Organization (WHO) [Electronic resource]. – Mode of access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http://www.who.i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>Приложение 1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 девятому семинарскому занятию: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159829106"/>
      <w:bookmarkEnd w:id="3"/>
      <w:r>
        <w:rPr>
          <w:sz w:val="28"/>
          <w:szCs w:val="28"/>
        </w:rPr>
        <w:t>История спортивной фармаколо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вакцин и иммунопрофилакт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ра» антибиот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ра» сульфаниламидных препара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 гормо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 инсул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иоэтика: проблемы и перспектив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фармакогноз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фармакологии и фармакотерап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фармацевтической хим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 пеницилли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витами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тидепресса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 нарко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противотуберкулёзных препар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тория борьбы с чум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борьбы с проказой (лепро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борьбы с натуральной осп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борьбы с холер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борьбы с маляри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и вакцины против сибирской яз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отдельных теоретических направлений медицины в ХХ – начале XXI века (анатомии, гистологии, эмбриологии, физиологии, общей патологии и т.д. – по выбор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в функциональной диагностики в медицине Новейшего врем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хирургии и трансплантологии в ХХ ве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области педиат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ановление и развитие стоматологии в ХХ ве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шего медицинского образования в ССС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йской академии медицинских нау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дающиеся представители отечественных научных школ в медиц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отдельных теоретических направлений медицины в ХХ – начале XXI века (анатомии, гистологии, эмбриологии, физиологии, общей патологии и т.д. – по выбор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уреаты Нобелевской премии в области медицины и физи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методов функциональной диагностики в медицине Новейшего врем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хирургии и трансплантологии в ХХ ве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в области педиатр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стоматологии в ХХ век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шего медицинского образования в ССС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тория Российской академии медицинских нау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дающиеся представители отечественных научных школ в медици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здравоохранения в XX ве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  <w:i w:val="false"/>
      <w:iCs/>
      <w:lang w:val="en-US"/>
    </w:rPr>
  </w:style>
  <w:style w:type="character" w:styleId="WW8Num8z0">
    <w:name w:val="WW8Num8z0"/>
    <w:qFormat/>
    <w:rPr>
      <w:b/>
      <w:bCs/>
      <w:i w:val="false"/>
      <w:iCs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Название Знак"/>
    <w:qFormat/>
    <w:rPr>
      <w:b/>
      <w:sz w:val="40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y.wisc.edu/aihp.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4:00Z</dcterms:created>
  <dc:creator>Диана</dc:creator>
  <dc:description/>
  <cp:keywords/>
  <dc:language>en-US</dc:language>
  <cp:lastModifiedBy>tatianakovalevskaya12@gmail.com</cp:lastModifiedBy>
  <cp:lastPrinted>2003-04-04T15:31:00Z</cp:lastPrinted>
  <dcterms:modified xsi:type="dcterms:W3CDTF">2025-08-29T09:34:00Z</dcterms:modified>
  <cp:revision>2</cp:revision>
  <dc:subject/>
  <dc:title>МИНИСТЕРСТВО ЗДРАВООХРАНЕНИЯ РЕСПУБЛИКИ БЕЛАРУСЬ</dc:title>
</cp:coreProperties>
</file>