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9829106"/>
      <w:bookmarkStart w:id="1" w:name="_Hlk159829106"/>
      <w:bookmarkEnd w:id="1"/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«История </w:t>
      </w:r>
      <w:r>
        <w:rPr>
          <w:bCs/>
          <w:sz w:val="28"/>
          <w:szCs w:val="28"/>
          <w:lang w:val="be-BY"/>
        </w:rPr>
        <w:t>фармац</w:t>
      </w:r>
      <w:r>
        <w:rPr>
          <w:bCs/>
          <w:sz w:val="28"/>
          <w:szCs w:val="28"/>
        </w:rPr>
        <w:t>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Фармация в период Новейшего времени (ХХ – начало XXI вв.)</w:t>
      </w:r>
      <w:r>
        <w:rPr>
          <w:bCs/>
          <w:sz w:val="28"/>
          <w:szCs w:val="28"/>
          <w:lang w:val="zh-CN"/>
        </w:rPr>
        <w:t>»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и развития медицины и фармации в период Новейш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достижения и открытия в области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и отрицательные аспекты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овации в медицинской науке и перспективы развития медицины и фарм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формы международного сотрудничества в области медицины и фа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bookmarkStart w:id="2" w:name="_Hlk189665080"/>
      <w:r>
        <w:rPr>
          <w:bCs/>
          <w:sz w:val="28"/>
          <w:szCs w:val="28"/>
        </w:rPr>
        <w:t>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течественная фармация и медицина в первые революционные годы и послереволюционный период (1922‒1941 гг.): становление, развитие, достижения и проблем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Организация народного комиссариата здравоохранения. Декрет о национализации аптек. Проведение национализации аптечных учреждений на территории современной Беларус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истема здравоохранения («модель Н.А. Семашко»): становление, основные принципы. Участие аптек в реализации профилактического направления здравоохранения в 1920-е гг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аптечной сети при советской власти. Органы управления фармацевтической службой в период с 1917 по 1941 гг. Белмедторг. Образование и деятельность химико-фармацевтического завода в Минске (УСР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остояние и развитие фармацевтического дела в Западной Беларуси (1921 – 1939 гг.)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Фармация и медицина в период Второй мировой и Великой Отечественной войн. «Преступления против человечности» и клятвопреступления врачей в ХХ веке. Программа по эвтаназии, расовая гигиена, медицинские эксперименты в нацистской Германии (1933‒1945 гг.)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Вклад фармацевтических и медицинских работников в победу в Великой Отечественной войне и разгром фашизм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Состояние медицинской и лекарственной помощи на оккупированной территории Беларуси в период Великой Отечественной войны и в период восстановления разрушенного войной сектора здравоохранения. Послевоенная реорганизация аптечной службы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стижения фармацевтической службы в послевоенный период. Развитие фармации и медицины в 1950 – 1991 гг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Организация и развитие советской фармацевтической промышленности, в том числе на территории Беларус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фармакопеи СССР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ыночных преобразований в здравоохранении и фармации в 1990-е гг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чной фармации и фармацевтической промышленности в Республике Беларусь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эра в истории науки началась 4 октября 1957 г.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Эра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иотехн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армак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см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Генетическа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первым врачом-космонавто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.Кравк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.Семашк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Б.Ег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Ю.Гагар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.Цвет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Н.Амос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.Мендел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ткрыли ученые А.Флеминг и </w:t>
      </w:r>
      <w:r>
        <w:rPr>
          <w:b/>
          <w:bCs/>
          <w:sz w:val="28"/>
          <w:szCs w:val="28"/>
        </w:rPr>
        <w:t>З.В.Ермольева</w:t>
      </w:r>
      <w:r>
        <w:rPr>
          <w:b/>
          <w:sz w:val="28"/>
          <w:szCs w:val="28"/>
        </w:rPr>
        <w:t>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риродную радиоактив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Вакцину от сибирской язв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Стрептомицин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Анаби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у от бешенств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рипп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ие американских ученых Дж.Солка и А.Сейб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акцина против полиомиели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Вакцина от бешенст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Инсу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а против натуральной осп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новые методы анестез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3. Ч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туральная ос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ифили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Азиатская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виной грипп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людей и организации, причастных к медицине, которые были удостоены Нобелевской премии м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Н.Амосов, А.Флемин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А.Дюнан, Мать Терез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Врачи мира за предотвращение ядерной вой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рачи без гра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Международный Комитет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Лига обществ Красного Креста и Красного Полумесяц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ждународная медицинская организация была создана после второй мировой войны в 1948 г. под эгидой Организации Объединенных Наций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2. Международная организация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Международный Санитарный Ком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4. Организация здравоохранения Лиги На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Всемирная ассоциация фармацевтических производител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Международная ассоциация донор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.Мендель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ткрыли ученые А.Флеминг и </w:t>
      </w:r>
      <w:r>
        <w:rPr>
          <w:b/>
          <w:bCs/>
          <w:sz w:val="28"/>
          <w:szCs w:val="28"/>
        </w:rPr>
        <w:t>З.В.Ермольева</w:t>
      </w:r>
      <w:r>
        <w:rPr>
          <w:b/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Природную радиоактив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Вакцину от сибирской яз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Стрептомиц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Анаби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у от бешенств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рипп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ткрытие американских ученых Дж.Солка и А.Сейб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акцина против полиомиели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Вакцина от бешен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Инсу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а против натуральной осп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новые методы анестез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3. Ч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туральная ос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ифилис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Азиатская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виной грипп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159829106"/>
      <w:bookmarkEnd w:id="3"/>
      <w:r>
        <w:rPr>
          <w:b/>
          <w:sz w:val="28"/>
          <w:szCs w:val="28"/>
        </w:rPr>
        <w:t>Примерная тематика рефератов к десятому занят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медицине и фа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Лауреаты Нобелевской премии в области медицины и физи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Развитие методов функциональной диагностики в медицине Новейше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ВИЧ/СПИ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ание лекарств на себ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Этические проблемы проведения клинических испытаний лекарственных средств на люд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ства-дженер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История создания радиофармпрепар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История создания и использования биологически активных доба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инг: история применения и борьбы с его употреб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Биологическое оружие: история его создания и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лама лекарственных средств ― правовые и этические аспе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лекарственных средств ― борьба с контрафактной и фальсифицированной продук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Контроль качества изготовления лекарственных средств в апте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«бизнес на болезн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маркетинг, его развитие в Р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Становление и развитие стоматологии в ХХ ве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Развитие высшего медицинского образования в ССС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дицины на территории Беларуси в период Великой Отечественной во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ые последствия аварии на Чернобыльской АЭ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Международное сотрудничество в области здравоохранения в XX ве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Здравоохранение Республики Беларусь: основные проблемы, направления и пути реформ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Современные аспекты деятельности по формированию здорового образа жизни и профилактике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ановление санитарного просвещения на Витебщ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>Исторические аспекты организации санитарно-эпидемиологической службы на Витебщ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доровья (7 апрел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медицинских учреждений на Витебщи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i w:val="false"/>
      <w:iCs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  <w:i w:val="false"/>
      <w:iCs/>
      <w:lang w:val="en-US"/>
    </w:rPr>
  </w:style>
  <w:style w:type="character" w:styleId="WW8Num12z0">
    <w:name w:val="WW8Num12z0"/>
    <w:qFormat/>
    <w:rPr>
      <w:b/>
      <w:bCs/>
      <w:i w:val="false"/>
      <w:iCs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6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36:00Z</dcterms:modified>
  <cp:revision>2</cp:revision>
  <dc:subject/>
  <dc:title>МИНИСТЕРСТВО ЗДРАВООХРАНЕНИЯ РЕСПУБЛИКИ БЕЛАРУСЬ</dc:title>
</cp:coreProperties>
</file>