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О «ВИТЕБСКИЙ ГОСУДАРСТВЕННЫЙ ОРДЕНА ДРУЖБЫ НАРОДОВ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ДИЦИНСКИЙ УНИВЕРСИТЕТ»</w:t>
      </w:r>
    </w:p>
    <w:p>
      <w:pPr>
        <w:pStyle w:val="Heading1"/>
        <w:spacing w:lineRule="auto" w:line="240"/>
        <w:ind w:left="-993" w:right="-515" w:hanging="0"/>
        <w:rPr>
          <w:szCs w:val="24"/>
          <w:lang w:val="ru-RU"/>
        </w:rPr>
      </w:pPr>
      <w:r>
        <w:rPr>
          <w:szCs w:val="24"/>
          <w:lang w:val="ru-RU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а на совещании кафедры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здоровья и здравоохранени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урсом ФПК и ПК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«_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>__2024 г.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протокол № _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</w:rPr>
        <w:t>_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 кафедрой общественного здоровь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дравоохранения с курсом ФПК и ПК, </w:t>
      </w:r>
    </w:p>
    <w:p>
      <w:pPr>
        <w:pStyle w:val="Style14"/>
        <w:ind w:left="3402"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 мед. наук, профессор</w:t>
        <w:tab/>
        <w:tab/>
        <w:t>В.С. Глуша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МЕТОДИЧЕСКИЕ РЕКОМЕНДАЦИИ </w:t>
      </w:r>
      <w:r>
        <w:rPr>
          <w:b/>
          <w:sz w:val="24"/>
          <w:szCs w:val="24"/>
          <w:lang w:eastAsia="en-US"/>
        </w:rPr>
        <w:t>ДЛЯ СТУДЕНТОВ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для проведения семинарских занятий по учебной дисциплин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армации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и 1-79 01 08 «Фармация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курса фармацевтического факульт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невной формы получ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1560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АРМАЦИЯ В ПЕРИОД НОВЕЙШЕГО ВРЕМЕНИ (ХХ – НАЧАЛО XXI ВВ.): ДОСТИЖЕНИЯ БЕЛОРУССКОЙ ФАРМАЦЕВТИЧЕСКОЙ И МЕДИЦИНСКОЙ НАУКИ В XX − XXI ВВ. МЕЖДУНАРОДНОЕ СОТРУДНИЧЕСТВО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и: Ст. преподаватель  Ковалевская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  <w:t xml:space="preserve">Время: 2 академических часа (90 минут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4"/>
          <w:szCs w:val="24"/>
        </w:rPr>
        <w:t>Витебск, 2024</w:t>
      </w:r>
      <w:r>
        <w:br w:type="page"/>
      </w:r>
    </w:p>
    <w:p>
      <w:pPr>
        <w:pStyle w:val="Normal"/>
        <w:tabs>
          <w:tab w:val="clear" w:pos="720"/>
          <w:tab w:val="left" w:pos="6639" w:leader="none"/>
        </w:tabs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УЧЕБНЫЕ И ВОСПИТАТЕЛЬНЫЕ ЦЕЛИ:</w:t>
      </w:r>
    </w:p>
    <w:p>
      <w:pPr>
        <w:pStyle w:val="Normal"/>
        <w:tabs>
          <w:tab w:val="clear" w:pos="720"/>
          <w:tab w:val="left" w:pos="6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знаний: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и закономерностей развития медицины и фармации в период новейшего времени;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х достижений и открытий в области медицины и фармации;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х и отрицательных аспектов влияния научно-технического прогресса и социально-политических факторов на развитии отечественной и мировой медицины и фармации;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аций в медицинской науке и перспектив развития медицины и фармации;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х форм международного сотрудничества в области медицины и фармации.</w:t>
      </w:r>
    </w:p>
    <w:p>
      <w:pPr>
        <w:pStyle w:val="Style14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и становления и развития фармацевтической и биомедицинской этики;</w:t>
      </w:r>
    </w:p>
    <w:p>
      <w:pPr>
        <w:pStyle w:val="Style14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 законодательства Республики Беларусь и международного права в области здравоохранения, современной концепции и перспектив развития здравоохранения Республики Беларусь;</w:t>
      </w:r>
    </w:p>
    <w:p>
      <w:pPr>
        <w:pStyle w:val="Style14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х принципов биомедицинской этики;</w:t>
      </w:r>
    </w:p>
    <w:p>
      <w:pPr>
        <w:pStyle w:val="Style14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базовых методологических принципов коммуникации в здравоохранении;</w:t>
      </w:r>
    </w:p>
    <w:p>
      <w:pPr>
        <w:pStyle w:val="Style14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нденций, направлений и программ развития коммуникации в здравоохранени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отать умени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 анализировать и творчески переосмысливать опыт развития медицины новейшего време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спользовать знание положительных и отрицательных аспектов истории медицины новейшего времени, медико-этических традиций для анализа тенденций развития здравоохранения XXI 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пределять влияние социальных, политических, экономических, культурологических и иных факторов периода новейшего времени на развитие мировой и отечественной медицинской науки и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анализа соотношений моральных ценностей, принципов и норм традиционной медицинской этики и биомедицинской этики;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вания медицинских ошибок и конфликтных ситуаций в медицине;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в практической и научной деятельности современных технологий и моделей коммуникации;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владения этико-деонтологическими принципами оказания медицинской помощи пациентам;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я навыками самостоятельной работы с учебной, справочной, учебно-методической и научной литературой и системного подхода к анализу медицинской информации;</w:t>
      </w:r>
    </w:p>
    <w:p>
      <w:pPr>
        <w:pStyle w:val="Style14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выработать у студентов навыки подготовки реферативных учебно-исследовательских работ и выступления с докладами.</w:t>
      </w:r>
    </w:p>
    <w:p>
      <w:pPr>
        <w:pStyle w:val="Style14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jc w:val="center"/>
        <w:rPr/>
      </w:pPr>
      <w:r>
        <w:rPr>
          <w:b/>
          <w:sz w:val="28"/>
          <w:szCs w:val="24"/>
        </w:rPr>
        <w:t>II. ФОРМИРУЕМЫЕ КОМПЕТЕНЦИИ: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анной темы студент должен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академическими компетенциями (АК):</w:t>
      </w:r>
    </w:p>
    <w:p>
      <w:pPr>
        <w:pStyle w:val="Style14"/>
        <w:jc w:val="both"/>
        <w:rPr/>
      </w:pPr>
      <w:r>
        <w:rPr>
          <w:sz w:val="24"/>
          <w:szCs w:val="24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2. Владеть системным и сравнительным анализ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3. Владеть исследовательскими навык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4. Уметь работать самостоятельно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5. Быть способным порождать новые идеи (обладать креативностью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6. Владеть междисциплинарным подходом при решении пробле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8. Навыками устной и письменной коммуникации, владеть профессиональной и научной лексикой.</w:t>
      </w:r>
    </w:p>
    <w:p>
      <w:pPr>
        <w:pStyle w:val="Style14"/>
        <w:jc w:val="both"/>
        <w:rPr/>
      </w:pPr>
      <w:r>
        <w:rPr>
          <w:sz w:val="24"/>
          <w:szCs w:val="24"/>
        </w:rPr>
        <w:t>АК-9. Уметь учиться, повышать свою квалификацию в течение всей жизни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социально-личностными компетенциями (СЛК):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1. Качествами гражданственности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2. Быть способным к социальному взаимодействию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СЛК-3. Обладать способностью к межличностным коммуникациям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4. Владеть навыками здоровьесбережения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5. Быть способным к критике и самокритик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6. Уметь работать в команд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0" w:color="FFFFFF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профессиональными компетенциями (ПК):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1. Использовать методы статистического, исторического, экономического анализа в изучении и прогнозировании показателей здоровья населения, заболеваемости, в оценке деятельности организаций и врачей, в определении эффективности лечебно-профилактических мероприятий и диспансеризации населения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2. Уметь самостоятельно приобретать и использовать в практической деятельности новые знания и навыки, в том числе в новых областях знани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3. Применять навыки профессионального поведения (деонтологии), знать и соблюдать нормы медицинской этики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4. Владеть основными методами, способами и средствами получения, хранения, переработки информации, иметь навыки работы с компьютером как средством получения и управления информацие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5. 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6. Взаимодействовать со специалистами смежных специальносте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7. Анализировать и оценивать собранные данны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8. Готовить доклады, материалы к презентациям и представлять их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spacing w:before="0" w:after="0"/>
        <w:ind w:right="50" w:hanging="0"/>
        <w:rPr/>
      </w:pPr>
      <w:r>
        <w:rPr>
          <w:sz w:val="28"/>
          <w:szCs w:val="24"/>
        </w:rPr>
        <w:t>III. ТЕОРЕТИЧЕСКИЕ ВОПРОСЫ ДЛЯ СОБЕСЕДОВАНИЯ И САМОПОДГОТОВКИ: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сновные достижения фармацевтической службы в послевоенный период. Развитие фармации и медицины в 1950-1991 гг. Организация и развитие советской фармацевтической промышленности, в том числе на территории Бела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стижения белорусской фармацевтической и медицинской науки в XX в. 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ерсоналии научной и практической фармации, внёсшие значительный вклад в развитие фармации Беларуси в ХХ в. 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Образование и деятельность Белорусского научного общества фармацевтов. Съезды фармацевтов Белорусской ССР и Республики Беларусь. 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охранение фармацевтического наследия Беларуси. Постоянно действующие исторические экспозиции на базе аптек – памятников архитектуры (УСР).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Исторические вехи паллиативной медицины и хосписного движения: С. Сандерс, Э. Кюблер-Росс и др. 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в области здравоохранения и сфере обращения лекарственных средств. История и основные достижения Всемирной организации здравоохранения (ВОЗ). Международная федерация фармацевтов. Международное общество истории фармации.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ефераты по теме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right="50" w:hanging="0"/>
        <w:rPr/>
      </w:pP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. ЛИТЕРАТУРА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шанко, В. С. История фармации = History of pharmacy : пособие / В. С. Глушанко, Т. Н. Ковалевская. – Витебск : ВГМУ, 2021. – 26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зев, К. С. Очерки по истории фармации : монография / К. С. Гузев. ‒ Москва : Ретиноиды, 2020. ‒ 17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никова, К. В. История медицины и фармации : учеб. пособие / К. В. Кашникова. ‒ 2-е изд. ‒ Саратов : Ай Пи Эр Медиа, 2019. ‒ 119 c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ярова, Е. К. История фармации : учеб. пособие / Е. К. Склярова, Л. В. Жаров, Т. Г. Дергоусова. ‒ Ростов-на-Дону : Феникс, 2016. ‒ 236 с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bookmarkStart w:id="0" w:name="_Ref124263514"/>
      <w:r>
        <w:rPr>
          <w:sz w:val="24"/>
          <w:szCs w:val="24"/>
        </w:rPr>
        <w:t>Петрище, Т. Л. История медицины и фармации : Курс лекций / Т. Л. Петрище ; под ред. д.м.н., проф. В.С. Глушанко. – Витебск : ВГМУ, 2014. – 567 с.</w:t>
      </w:r>
      <w:bookmarkEnd w:id="0"/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окина, Т. 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медицинская этика и коммуникации в здравоохранении : учебно-методическое пособие / А. Т. Щастный, В. С. Глушанко, С. П. Кулик, Т. В. Мишаткина, А. А. Герберг, М. Г. Королев, И. А. Мартинкевич, А. М. Мясоедов, Н. У. Тиханович, А. Л. Церковский; под ред. А. Т. Щастного. – Витебск : ВГМУ, 2018. – 310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шанко В. С. Здоровый образ жизни и его составляющие : учеб.-метод. пособие / В. С. Глушанко, А. П. Тимофеева, А. А. Герберг, Р. Ш. Шефиев / Под ред. проф. В. С. Глушанко. – Витебск : ВГМУ, 2017. – 301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ager, </w:t>
      </w:r>
      <w:hyperlink r:id="rId2">
        <w:r>
          <w:rPr>
            <w:rStyle w:val="InternetLink"/>
            <w:sz w:val="24"/>
            <w:szCs w:val="24"/>
            <w:lang w:val="en-US"/>
          </w:rPr>
          <w:t xml:space="preserve">T. </w:t>
        </w:r>
      </w:hyperlink>
      <w:r>
        <w:rPr>
          <w:sz w:val="24"/>
          <w:szCs w:val="24"/>
          <w:lang w:val="en-US"/>
        </w:rPr>
        <w:t xml:space="preserve"> Ten Drugs : How Plants, Powders, and Pills Have Shaped the History of Medicine Hardcover / </w:t>
      </w:r>
      <w:hyperlink r:id="rId3">
        <w:r>
          <w:rPr>
            <w:rStyle w:val="InternetLink"/>
            <w:sz w:val="24"/>
            <w:szCs w:val="24"/>
            <w:lang w:val="en-US"/>
          </w:rPr>
          <w:t>T. Hager</w:t>
        </w:r>
      </w:hyperlink>
      <w:r>
        <w:rPr>
          <w:sz w:val="24"/>
          <w:szCs w:val="24"/>
          <w:lang w:val="en-US"/>
        </w:rPr>
        <w:t xml:space="preserve">. ‒ Harry N. Abrams.‒ </w:t>
      </w:r>
      <w:r>
        <w:rPr>
          <w:sz w:val="24"/>
          <w:szCs w:val="24"/>
        </w:rPr>
        <w:t>2019. ‒320 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lannery, </w:t>
      </w:r>
      <w:hyperlink r:id="rId4">
        <w:r>
          <w:rPr>
            <w:rStyle w:val="InternetLink"/>
            <w:sz w:val="24"/>
            <w:szCs w:val="24"/>
            <w:lang w:val="en-US"/>
          </w:rPr>
          <w:t>M.A.</w:t>
        </w:r>
      </w:hyperlink>
      <w:r>
        <w:rPr>
          <w:sz w:val="24"/>
          <w:szCs w:val="24"/>
          <w:lang w:val="en-US"/>
        </w:rPr>
        <w:t xml:space="preserve"> Civil War Pharmacy: A History Paperback / </w:t>
      </w:r>
      <w:hyperlink r:id="rId5">
        <w:r>
          <w:rPr>
            <w:rStyle w:val="InternetLink"/>
            <w:sz w:val="24"/>
            <w:szCs w:val="24"/>
            <w:lang w:val="en-US"/>
          </w:rPr>
          <w:t xml:space="preserve">M.A. </w:t>
        </w:r>
      </w:hyperlink>
      <w:r>
        <w:rPr>
          <w:sz w:val="24"/>
          <w:szCs w:val="24"/>
        </w:rPr>
        <w:t>Flannery. ‒ Southern Illinois University Press. – 2017. ‒ 336 p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-ресурсы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ДО УО «Витебский государственный ордена Дружбы народов медицинский университет» [Электронный ресурс]. – Режим доступа: </w:t>
      </w:r>
      <w:hyperlink r:id="rId6">
        <w:r>
          <w:rPr>
            <w:rStyle w:val="InternetLink"/>
            <w:sz w:val="24"/>
            <w:szCs w:val="24"/>
          </w:rPr>
          <w:t>http://www.do2.vsmu.by/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фармации // Официальный сайт Российской Фармацевтической Лиги (РФЛ) [Электронный ресурс]. – Режим доступа: http://www.pharmliga.ru.</w:t>
      </w:r>
    </w:p>
    <w:p>
      <w:pPr>
        <w:pStyle w:val="Style14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ial Web Site of the American Institute of the History of Pharmacy [Electronic resource]. – Mode of access: http://www.pharmacy.wisc.edu/aihp.</w:t>
      </w:r>
    </w:p>
    <w:p>
      <w:pPr>
        <w:pStyle w:val="Style14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ial Web Site of the International Society for the History of Pharmacy [Electronic resource]. – Mode of access: http://www.govi.de/iggp.htm.</w:t>
      </w:r>
    </w:p>
    <w:p>
      <w:pPr>
        <w:pStyle w:val="Style14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ial Web Site of the Nobel Foundation [Electronic resource]. – Mode of access: www.nobelprize.org.</w:t>
      </w:r>
    </w:p>
    <w:p>
      <w:pPr>
        <w:pStyle w:val="Style14"/>
        <w:numPr>
          <w:ilvl w:val="0"/>
          <w:numId w:val="9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ial Web Site of the U.S. Food and Drug Administration (FDA) [Electronic resource]. – Mode of access: http://www.fda.gov.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/>
        </w:rPr>
        <w:t xml:space="preserve">The Official Web Site of the World Health Organization (WHO) [Electronic resource]. – Mode of access: http://www.who.int. </w:t>
      </w:r>
      <w:r>
        <w:rPr>
          <w:sz w:val="24"/>
          <w:szCs w:val="24"/>
        </w:rPr>
        <w:t>Могилевск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сударствен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дицинск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илище</w:t>
      </w:r>
      <w:r>
        <w:rPr>
          <w:sz w:val="24"/>
          <w:szCs w:val="24"/>
          <w:lang w:val="en-US"/>
        </w:rPr>
        <w:t xml:space="preserve"> [</w:t>
      </w:r>
      <w:r>
        <w:rPr>
          <w:sz w:val="24"/>
          <w:szCs w:val="24"/>
        </w:rPr>
        <w:t>Электр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/>
        </w:rPr>
        <w:t xml:space="preserve">]. – </w:t>
      </w:r>
      <w:r>
        <w:rPr>
          <w:sz w:val="24"/>
          <w:szCs w:val="24"/>
        </w:rPr>
        <w:t>Реж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а</w:t>
      </w:r>
      <w:r>
        <w:rPr>
          <w:sz w:val="24"/>
          <w:szCs w:val="24"/>
          <w:lang w:val="en-US"/>
        </w:rPr>
        <w:t xml:space="preserve">: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http://www.medcollege.mogilev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tabs>
          <w:tab w:val="left" w:pos="284" w:leader="none"/>
          <w:tab w:val="left" w:pos="9356" w:leader="none"/>
        </w:tabs>
        <w:spacing w:before="0" w:after="0"/>
        <w:ind w:right="50" w:hanging="0"/>
        <w:rPr/>
      </w:pP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 СОДЕРЖАНИЕ ЗАНЯТИЯ, ОБЩИЕ МЕТОДИЧЕСКИЕ УКАЗ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преподавателя. Учет присутствия студентов на занятии. Доведение до сведения студентов темы, цели и задач данного занятия. Ответы на вопро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исходного уровня знаний студентов (тестирова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собеседование. Разбор основных вопросов темы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ивание рефератов по теме занятия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 к одиннадцатому занятию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ытание лекарств на себ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Этические проблемы проведения клинических испытаний лекарственных средств на людя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карства-дженерик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радиофармпрепарат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и использования биологически активных добавок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инг: история применения и борьбы с его употребление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ое оружие: история его создания и применени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лама лекарственных средств ― правовые и этические аспект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лекарственных средств ― борьба с контрафактной и фальсифицированной продукци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изготовления лекарственных средств в аптека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/>
      </w:pPr>
      <w:r>
        <w:rPr>
          <w:sz w:val="24"/>
          <w:szCs w:val="24"/>
        </w:rPr>
        <w:t>Фармацевтический «бизнес на болезнях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ий маркетинг, его развитие в РБ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нотехнологии в медицине и фармации.</w:t>
      </w:r>
    </w:p>
    <w:p>
      <w:pPr>
        <w:pStyle w:val="Style14"/>
        <w:ind w:left="4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Контроль полученных знаний по теме.</w:t>
      </w:r>
    </w:p>
    <w:p>
      <w:pPr>
        <w:pStyle w:val="Heading6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>Подведение итогов занятия. Выставление оценок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домашнего задания к следующему занятию.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разработку составили: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преподаватель</w:t>
        <w:tab/>
        <w:tab/>
        <w:tab/>
        <w:tab/>
        <w:tab/>
        <w:tab/>
        <w:tab/>
        <w:tab/>
        <w:tab/>
        <w:t>Ковалевская Т.Н.</w:t>
      </w:r>
    </w:p>
    <w:sectPr>
      <w:headerReference w:type="default" r:id="rId8"/>
      <w:headerReference w:type="first" r:id="rId9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Заголовок Знак"/>
    <w:qFormat/>
    <w:rPr>
      <w:b/>
      <w:sz w:val="4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Style13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Thomas-Hager/e/B001J3H3UW/ref=dp_byline_cont_book_1" TargetMode="External"/><Relationship Id="rId3" Type="http://schemas.openxmlformats.org/officeDocument/2006/relationships/hyperlink" Target="https://www.amazon.com/Thomas-Hager/e/B001J3H3UW/ref=dp_byline_cont_book_1" TargetMode="External"/><Relationship Id="rId4" Type="http://schemas.openxmlformats.org/officeDocument/2006/relationships/hyperlink" Target="https://www.amazon.com/s/ref=dp_byline_sr_book_1?ie=UTF8&amp;field-author=Michael+A+Flannery&amp;text=Michael+A+Flannery&amp;sort=relevancerank&amp;search-alias=books" TargetMode="External"/><Relationship Id="rId5" Type="http://schemas.openxmlformats.org/officeDocument/2006/relationships/hyperlink" Target="https://www.amazon.com/s/ref=dp_byline_sr_book_1?ie=UTF8&amp;field-author=Michael+A+Flannery&amp;text=Michael+A+Flannery&amp;sort=relevancerank&amp;search-alias=books" TargetMode="External"/><Relationship Id="rId6" Type="http://schemas.openxmlformats.org/officeDocument/2006/relationships/hyperlink" Target="http://www.do2.vsmu.by/" TargetMode="External"/><Relationship Id="rId7" Type="http://schemas.openxmlformats.org/officeDocument/2006/relationships/hyperlink" Target="http://www.medcollege.mogilev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35:00Z</dcterms:created>
  <dc:creator>Диана</dc:creator>
  <dc:description/>
  <cp:keywords/>
  <dc:language>en-US</dc:language>
  <cp:lastModifiedBy>татьяна ковалевская</cp:lastModifiedBy>
  <cp:lastPrinted>2019-09-16T12:35:00Z</cp:lastPrinted>
  <dcterms:modified xsi:type="dcterms:W3CDTF">2024-09-01T18:34:00Z</dcterms:modified>
  <cp:revision>4</cp:revision>
  <dc:subject/>
  <dc:title>МИНИСТЕРСТВО ЗДРАВООХРАНЕ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5EC6104F45ECB3678A215C005620</vt:lpwstr>
  </property>
  <property fmtid="{D5CDD505-2E9C-101B-9397-08002B2CF9AE}" pid="3" name="KSOProductBuildVer">
    <vt:lpwstr>1049-11.2.0.11486</vt:lpwstr>
  </property>
</Properties>
</file>