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59829106"/>
      <w:bookmarkStart w:id="1" w:name="_Hlk159829106"/>
      <w:bookmarkEnd w:id="1"/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Витебский государственный ордена Дружбы народов </w:t>
      </w:r>
      <w:r>
        <w:rPr>
          <w:bCs/>
          <w:sz w:val="28"/>
          <w:szCs w:val="28"/>
        </w:rPr>
        <w:t>медицинский</w:t>
      </w:r>
      <w:r>
        <w:rPr>
          <w:sz w:val="28"/>
          <w:szCs w:val="28"/>
        </w:rPr>
        <w:t xml:space="preserve"> университет»</w:t>
      </w:r>
    </w:p>
    <w:p>
      <w:pPr>
        <w:pStyle w:val="Normal"/>
        <w:keepNext w:val="true"/>
        <w:numPr>
          <w:ilvl w:val="0"/>
          <w:numId w:val="0"/>
        </w:numPr>
        <w:ind w:left="-993" w:right="-515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общественного здоровья и здравоохранения с курсом ФПК и П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 на заседании кафедры</w:t>
      </w:r>
    </w:p>
    <w:p>
      <w:pPr>
        <w:pStyle w:val="Normal"/>
        <w:ind w:left="5245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отокол № 1 от 28.08.2025г.</w:t>
      </w:r>
    </w:p>
    <w:p>
      <w:pPr>
        <w:pStyle w:val="Normal"/>
        <w:ind w:left="3402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340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  <w:r>
        <w:rPr>
          <w:b/>
          <w:bCs/>
          <w:sz w:val="28"/>
          <w:szCs w:val="28"/>
          <w:lang w:eastAsia="en-US"/>
        </w:rPr>
        <w:t>ОБУЧАЮЩИМ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еминарского заня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исциплине «История </w:t>
      </w:r>
      <w:r>
        <w:rPr>
          <w:bCs/>
          <w:sz w:val="28"/>
          <w:szCs w:val="28"/>
          <w:lang w:val="be-BY"/>
        </w:rPr>
        <w:t>фармац</w:t>
      </w:r>
      <w:r>
        <w:rPr>
          <w:bCs/>
          <w:sz w:val="28"/>
          <w:szCs w:val="28"/>
        </w:rPr>
        <w:t>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ьности </w:t>
      </w:r>
      <w:r>
        <w:rPr>
          <w:b/>
          <w:bCs/>
          <w:sz w:val="28"/>
          <w:szCs w:val="28"/>
        </w:rPr>
        <w:t>7-07-0912-01 «Фармац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 курса фармацевтического факульт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невной формы получ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bCs/>
          <w:sz w:val="28"/>
          <w:szCs w:val="28"/>
        </w:rPr>
        <w:t>«Фармация в период Новейшего времени (ХХ – начало XXI вв.)</w:t>
      </w:r>
      <w:r>
        <w:rPr>
          <w:bCs/>
          <w:sz w:val="28"/>
          <w:szCs w:val="28"/>
          <w:lang w:val="zh-CN"/>
        </w:rPr>
        <w:t>»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 2 часа</w:t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ел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.Н.Ковалевская, старший преподава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тебск, 20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ая характеристика необходимости изучения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ы способствует формированию у студентов научных знаний о закономерностях развития медицины и фармации на различных исторических этапах, периодизации всемирной истории медицины и фармации, вкладе выдающихся учёных мировой и отечественной медицины и фармации, их достижен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чающие и развивающие цели направлены на формирование у студентов научных знаний и пониманий о роли дисциплины в формирования клинического мышления фармацевта. О понимании целей и задач</w:t>
      </w:r>
      <w:r>
        <w:rPr>
          <w:color w:val="000000"/>
          <w:sz w:val="28"/>
          <w:szCs w:val="28"/>
        </w:rPr>
        <w:t xml:space="preserve"> истории медицины и фармации, ее месте в системе высшего медицинского образования как теоретической основы современной фармации. Значение исследований выдающихся ученых для развития современного здравоохранения, совершенствования и создания новых методов и средств диагностики и лечения болезне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цели заключатся в формировании и развитии умений применять базовые научно-теоретические знания для решения теоретических и практических задач, овладении системным и сравнительным анализом, междисциплинарным подходом при решении проблем, развитии навыков устной и письменной коммуникации, овладении профессиональной и научной лексик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 цели направлены на развитие ценностно-личностного, духовного потенциала обучающихся, на формирование качеств патриота и гражданина, готового к участию в экономической, производственной социально-культурной и общественной жизни страны, а также на совершенствование навыков профессионального поведения (деонтологии) и соблюдение норм медицинской э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темы учебного занятия обучающийся долже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и закономерности развития медицины и фармации в период Новейше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достижения и открытия в области медицины и фа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ительные и отрицательные аспекты влияния научно-технического прогресса и социально-политических факторов на развитии отечественной и мировой медицины и фа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новации в медицинской науке и перспективы развития медицины и фармаци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формы международного сотрудничества в области медицины и фарм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иться: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фессионально анализировать и творчески переосмысливать опыт развития медицины и фармаци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пользовать знание положительных и отрицательных аспектов истории медицины и фармации, медико-этических традиций для анализа современных тенденций развития медицины и фармаци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пределять влияние социальных, политических, экономических, культурологических и иных факторов на развитие мировой и отечественной медицинской науки и практик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уществлять поиск и объективный анализ историко-медицинской информации при работе с историческими источникам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ботать с учебной, научной, справочной литературой, с историко-медицинской информацией сети Internet.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ботать: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выки подготовки реферативных учебно-исследовательских работ и выступления с докладами.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навыки, формируемые при проведении занятия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научной литературой и создание личной научно-практической информационной базы данных;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 оценка собранных данных;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докладов, материалов к презентациям и их представление перед аудиторией;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навыков профессионального поведения (деонтологии), норм медицинской эт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ждисциплинарные и внутридисциплинарные связи.</w:t>
      </w:r>
      <w:r>
        <w:rPr>
          <w:bCs/>
          <w:sz w:val="28"/>
          <w:szCs w:val="28"/>
        </w:rPr>
        <w:t xml:space="preserve"> Знания, умения, навыки, полученные при изучении учебной дисциплины </w:t>
      </w:r>
      <w:bookmarkStart w:id="2" w:name="_Hlk189665080"/>
      <w:r>
        <w:rPr>
          <w:bCs/>
          <w:sz w:val="28"/>
          <w:szCs w:val="28"/>
        </w:rPr>
        <w:t>«История фармации», необходимы для успешного изучения следующих учебных дисциплин: «Анатомия и физиология человека», «Фармацевтическая ботаника», «Аптечная технология лекарственных средств», «Промышленная технология лекарственных средств», «Фармацевтический менеджмент», модуля «Организация и экономика фармаци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нтрольные вопросы по теме занятия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Основные достижения фармацевтической службы в послевоенный период. Развитие фармации и медицины в 1950-1991 гг. Организация и развитие советской фармацевтической промышленности, в том числе на территории Беларуси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стижения белорусской фармацевтической и медицинской науки в XX в.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8"/>
          <w:szCs w:val="28"/>
        </w:rPr>
        <w:t xml:space="preserve">Персоналии научной и практической фармации, внёсшие значительный вклад в развитие фармации Беларуси в ХХ в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и деятельность Белорусского научного общества фармацевтов. Съезды фармацевтов Белорусской ССР и Республики Беларусь.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8"/>
          <w:szCs w:val="28"/>
        </w:rPr>
        <w:t>Сохранение фармацевтического наследия Беларуси. Постоянно действующие исторические экспозиции на базе аптек – памятников архитектуры (УСР)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8"/>
          <w:szCs w:val="28"/>
        </w:rPr>
        <w:t xml:space="preserve">Исторические вехи паллиативной медицины и хосписного движения: С. Сандерс, Э. Кюблер-Росс и др.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8"/>
          <w:szCs w:val="28"/>
        </w:rPr>
        <w:t>Международное сотрудничество в области здравоохранения и сфере обращения лекарственных средств. История и основные достижения Всемирной организации здравоохранения (ВОЗ). Международная федерация фармацевтов. Международное общество истории фармации.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ефераты по теме занятия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ind w:left="0" w:firstLine="709"/>
        <w:jc w:val="both"/>
        <w:rPr/>
      </w:pPr>
      <w:r>
        <w:rPr>
          <w:bCs/>
          <w:sz w:val="28"/>
          <w:szCs w:val="28"/>
        </w:rPr>
        <w:t>Определяется исходный уровень знаний обучающихся (к</w:t>
      </w:r>
      <w:r>
        <w:rPr>
          <w:sz w:val="28"/>
          <w:szCs w:val="28"/>
        </w:rPr>
        <w:t>онтроль базисных знаний осуществляется путем устного опроса студентов), далее</w:t>
      </w:r>
      <w:r>
        <w:rPr>
          <w:bCs/>
          <w:sz w:val="28"/>
          <w:szCs w:val="28"/>
        </w:rPr>
        <w:t xml:space="preserve"> следует разбор основных вопросов темы.</w:t>
      </w:r>
    </w:p>
    <w:p>
      <w:pPr>
        <w:pStyle w:val="Style15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 xml:space="preserve">. Решения исторических ситуационных задач. Защита рефератов по теме занятия. </w:t>
      </w:r>
    </w:p>
    <w:p>
      <w:pPr>
        <w:pStyle w:val="Style15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усвоения темы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20"/>
          <w:tab w:val="left" w:pos="-3544" w:leader="none"/>
          <w:tab w:val="left" w:pos="-2127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сты для проверки знаний</w:t>
      </w:r>
    </w:p>
    <w:p>
      <w:pPr>
        <w:pStyle w:val="TextBody"/>
        <w:tabs>
          <w:tab w:val="clear" w:pos="720"/>
          <w:tab w:val="left" w:pos="-3544" w:leader="none"/>
          <w:tab w:val="left" w:pos="-2127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bCs/>
          <w:sz w:val="28"/>
          <w:szCs w:val="28"/>
          <w:lang w:val="en-US"/>
        </w:rPr>
        <w:t>1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ите, какие клятвопреступления были совершены врачами в нацистской Германии в 1930-е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1940-е гг.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1. Проведение экспериментов на животных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Эвтанази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3. Медицинские эксперименты на живых людях в концлагерях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4. Расовая гигиен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5. Труд заключенных в химико-фармацевтической промышленности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зовите основные положения «Факультетского обещания магистра фармации»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Отпускать только доброкачественные лекарств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Давать бесплатно консультаци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Не заменять одно лекарство другим, не делать перемен в весе и в мере лекарств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Врачебные средства, не введенные в таксу, отпускать по умеренной цене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Облегчать больным бедным приобретение лекарств, продавая их ниже таксы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6. Заменять по мере необходимости врача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ирный день здоровья отмечается ежегодно 7 апреля потому, что…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. В этот день было официально объявлено об искоренении натуральной оспы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2. Это день ратификации Устава Всемирной организации здравоохранен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3. Это день, когда было принято решение о создании Всемирной организации здравоохранен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4. Это день, когда был впервые поставлен диагноз СПИД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5. Это дата начала Нюрнбергского процесс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softHyphen/>
        <w:t xml:space="preserve"> 6. Это день, когда был выявлен первый ВИЧ-инфицированный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регламентирует «Хельсинско-Токийская декларация»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. Испытания новых лекарственных препаратов на человеке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2. Отношения врача и пациент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. Исследования на человеке с целью получения новых данных о физиологи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4. Ценовую политику на международном фармацевтическом рынке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5. Маркетинговые исследования фармацевтического рынк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Правила открытия новых больниц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овите причины «катеровской трагедии» (в 1954 г. в США после вакцинации многие дети заболели тяжелой формой полиомиелита)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Были нарушены условия транспортировки вакцины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отрудники фармацевтической фирмы грубо нарушили технологию, поэтому детям вводилось ЛС без действующего компонент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. Солк не провел все необходимые тесты для обеспечения безопасности вакцин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4. Сотрудники фармацевтической фирмы грубо нарушили технологию, поэтому детям вводилась живая высоковирулентная культура вируса полиомиелита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 от медицинских мероприятий, продляющих жизнь больного, вернуть к жизни которого нет возможности – это …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анимация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ктивная эвтаназия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ссивная эвтаназ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ркоз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5. Терминальная анестез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6. Танатология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явилось причиной большого числа врожденных уродств в Германии и других странах Европы в 1960-е гг.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ыброс в атмосферу вредных химических соединений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еблагоприятная радиационная обстановк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. Препарат талидомид, который обладал тератогенным действием.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остоянные стрессы у беременных женщин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5. Нерациональное питание беременных женщин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х странах в конце ХХ в. была узаконена активная эвтаназия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. Бельги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2. Голланди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. Беларусь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4. Франци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5. Росс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Великобритания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является основоположником современного хосписного движения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. Фабиол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2. С.Сандерс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. А.Швейцер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4. Мать Терез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5. А.Нобель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6. Ф.Найтингейл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из утверждений можно отнести к ошибке «</w:t>
      </w:r>
      <w:r>
        <w:rPr>
          <w:b/>
          <w:bCs/>
          <w:sz w:val="28"/>
          <w:szCs w:val="28"/>
        </w:rPr>
        <w:t>трагедия отпавшей наклейк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юбекская пляска смер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 туберкулеза умерли 72 ребенка, привитых пероральной вакциной БЦ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 туберкулеза были исцелены 72 ребенка, привитых пероральной вакциной БЦ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Любеке культура БЦЖ была загрязн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 Любеке впервые была разработана культура БЦЖ </w:t>
      </w:r>
    </w:p>
    <w:p>
      <w:pPr>
        <w:pStyle w:val="TextBody"/>
        <w:tabs>
          <w:tab w:val="clear" w:pos="720"/>
          <w:tab w:val="left" w:pos="-3544" w:leader="none"/>
          <w:tab w:val="left" w:pos="-2127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bCs/>
          <w:sz w:val="28"/>
          <w:szCs w:val="28"/>
          <w:lang w:val="en-US"/>
        </w:rPr>
        <w:t>2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людей и организации, причастных к медицине, которые были удостоены Нобелевской премии мир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. Н.Амосов, А.Флеминг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2. А.Дюнан, Мать Терез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3. Всемирная организация здравоохранен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4. Врачи мира за предотвращение ядерной войн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5. Врачи без границ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6. Международный Комитет Красного Крест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7. Лига обществ Красного Креста и Красного Полумесяц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международная медицинская организация была создана после второй мировой войны в 1948 г. под эгидой Организации Объединенных Наций?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 Всемирная Организация Здравоохранен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2. Международная организация Красного Крест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3. Международный Санитарный Комитет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4. Организация здравоохранения Лиги Наци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5. Всемирная ассоциация фармацевтических производителе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Международная ассоциация доноров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ученых, которые открыли двуспиральную структуру ДНК и роль ДНК в передаче наследственной информац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Т.Морган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М.Уилкинс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Ф.Крик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Н.Вавилов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Д.Уотсон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Г.Мендель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открыли ученые А.Флеминг и </w:t>
      </w:r>
      <w:r>
        <w:rPr>
          <w:b/>
          <w:bCs/>
          <w:sz w:val="28"/>
          <w:szCs w:val="28"/>
        </w:rPr>
        <w:t>З.В.Ермольева</w:t>
      </w:r>
      <w:r>
        <w:rPr>
          <w:b/>
          <w:sz w:val="28"/>
          <w:szCs w:val="28"/>
        </w:rPr>
        <w:t>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Природную радиоактивность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Пенициллин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Вакцину от сибирской язвы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Стрептомицин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Анабиоз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6. Вакцину от бешенств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1944 г. З.Ваксман в США синтезировал стрептомицин. Тем самым человечество впервые получило эффективное лекарственное средство для лечения …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. Маляри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2. Рак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. Туберкулез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4. Тропической лихорадк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СПИД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Грипп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открытие американских ученых Дж.Солка и А.Сейбин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1. Пенициллин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2. Вакцина против полиомиелит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3. Вакцина от бешенств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4. Инсулин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5. Контрацептивная таблетк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6. Вакцина против натуральной оспы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основные достижения советского ученого В.П.Демихов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1. Основоположник экспериментальной трансплантологи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2. Создал первый совершенный протез сердц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. Разработал физиологический метод выделения и сохранения важных органов и создал первый банк органов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4. Впервые в мире экспериментально показал реальность пересадки сердца и головы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5. Провел первую успешную пересадку сердца человеку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Ввел новые методы анестезии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инфекционное заболевание было полностью ликвидировано на Земном Шаре в ХХ столетии благодаря международному сотрудничеству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Грипп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2. Холера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color w:val="000000"/>
          <w:sz w:val="28"/>
          <w:szCs w:val="28"/>
        </w:rPr>
      </w:pPr>
      <w:r>
        <w:rPr>
          <w:sz w:val="28"/>
          <w:szCs w:val="28"/>
        </w:rPr>
        <w:t>3. Чума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4. СПИД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5. Натуральная оспа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Сифилис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инфекционное заболевание было впервые официально зарегистрировано в 1977 г. в Нью-Йорке?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. СПИД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2. Азиатская холера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. Сифилис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4. Хламидиоз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5. Чум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Свиной грипп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основные принципы Нобелевского фонда по вручению и использованию Нобелевской прем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. Каждый нобелевский лауреат получает пожизненное право ежегодно выдвигать своего кандидата на очередную премию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2. Премию нельзя использовать для извлечения доходов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. Премии не присуждаются посмертно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4. Премию могут получать родственники лауреат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5. Премия вручается для ее последующего коммерческого использовани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6. Премия предназначена для того, чтобы ученый длительное время не думать о «хлебе насущном» и посвятить себя целиком научным исследованиям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управляемой самостоя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для управляемой самостоя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выполнения управляемой самостоятель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 УС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2"/>
        <w:ind w:left="-284" w:hanging="0"/>
        <w:rPr>
          <w:rFonts w:ascii="Times New Roman" w:hAnsi="Times New Roman" w:cs="Times New Roman"/>
          <w:b/>
          <w:b/>
          <w:bCs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0"/>
          <w:sz w:val="28"/>
          <w:szCs w:val="28"/>
        </w:rPr>
        <w:t>Основная</w:t>
      </w:r>
    </w:p>
    <w:p>
      <w:pPr>
        <w:pStyle w:val="Style12"/>
        <w:numPr>
          <w:ilvl w:val="0"/>
          <w:numId w:val="4"/>
        </w:numPr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.</w:t>
      </w:r>
    </w:p>
    <w:p>
      <w:pPr>
        <w:pStyle w:val="Style12"/>
        <w:numPr>
          <w:ilvl w:val="0"/>
          <w:numId w:val="4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фармации: пособие для студентов учреждений высшего образования, обучающихся по специальности 1-79 01 08 "Фармация" / В. С. Глушанко, А. А. Герберг, Т. Л. Петрище</w:t>
      </w:r>
    </w:p>
    <w:p>
      <w:pPr>
        <w:pStyle w:val="Style12"/>
        <w:numPr>
          <w:ilvl w:val="0"/>
          <w:numId w:val="4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ище, Т.Л. История медицины и фармации: Курс лекций / Т.Л. Петрище; под ред. д.м.н., проф. В.С.Глушанко. – Витебск: ВГМУ, 2014. ‒ 567 с.</w:t>
      </w:r>
    </w:p>
    <w:p>
      <w:pPr>
        <w:pStyle w:val="Style12"/>
        <w:numPr>
          <w:ilvl w:val="0"/>
          <w:numId w:val="4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яшевич, Е.Г., Кугач, В.В. Очерки истории фармации / Е.Г. Эльяшевич, В.В Кугач.– Мн.: Мэдисик Бук, 2008. –172с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1985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одовальников, Г.В. История лекарствоведения / Г.В. Годовальников. – Молодечно: «Тип. «Побед», 2007. – 256 с.</w:t>
      </w:r>
    </w:p>
    <w:p>
      <w:pPr>
        <w:pStyle w:val="Style12"/>
        <w:numPr>
          <w:ilvl w:val="0"/>
          <w:numId w:val="4"/>
        </w:numPr>
        <w:ind w:left="-28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ченко, В.Ф. История фармации: Учебное пособие / В.Ф. Семенченко. – Москва: ИКЦ «МарТ»; Ростов н/Д: «МарТ», 2003. – 640 с.</w:t>
      </w:r>
    </w:p>
    <w:p>
      <w:pPr>
        <w:pStyle w:val="Style12"/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полнительная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итебский государственный медицинский университет (1934-2004) / Под ред. А.Н.Косинца. – Витебск: ВГМУ, 2004. – 547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рибанов, Э.Д. Медицина в символах и эмблемах / Э.Д. Грибанов. – М.: Медицина, 1990. – 208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ицын, Ю.П. История медицины: учебник / Ю.П. Лисицын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ГЭОТАР-МЕД, 2004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00 с.</w:t>
      </w:r>
    </w:p>
    <w:p>
      <w:pPr>
        <w:pStyle w:val="Style12"/>
        <w:tabs>
          <w:tab w:val="clear" w:pos="720"/>
          <w:tab w:val="left" w:pos="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ternet-</w:t>
      </w:r>
      <w:r>
        <w:rPr>
          <w:rFonts w:cs="Times New Roman" w:ascii="Times New Roman" w:hAnsi="Times New Roman"/>
          <w:b/>
          <w:sz w:val="28"/>
          <w:szCs w:val="28"/>
        </w:rPr>
        <w:t>ресурс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2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Offici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We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Si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merican Institute of the History of Pharmacy [Electronic resource]. – Mode of access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pharmacy.wisc.edu/aihp.</w:t>
        </w:r>
      </w:hyperlink>
    </w:p>
    <w:p>
      <w:pPr>
        <w:pStyle w:val="Style12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he Official Web Site of th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orld Health Organization (WHO) [Electronic resource]. – Mode of access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http://www.who.int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zh-CN" w:eastAsia="zh-CN"/>
        </w:rPr>
      </w:pPr>
      <w:r>
        <w:rPr>
          <w:b/>
          <w:sz w:val="28"/>
          <w:szCs w:val="28"/>
          <w:lang w:val="zh-CN" w:eastAsia="zh-CN"/>
        </w:rPr>
        <w:t>Приложение 1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zh-CN" w:eastAsia="zh-CN"/>
        </w:rPr>
      </w:pPr>
      <w:r>
        <w:rPr>
          <w:b/>
          <w:sz w:val="28"/>
          <w:szCs w:val="28"/>
          <w:lang w:val="zh-CN" w:eastAsia="zh-CN"/>
        </w:rPr>
      </w:r>
    </w:p>
    <w:p>
      <w:pPr>
        <w:pStyle w:val="Normal"/>
        <w:ind w:left="284" w:hanging="0"/>
        <w:jc w:val="both"/>
        <w:rPr/>
      </w:pPr>
      <w:bookmarkStart w:id="3" w:name="_Hlk159829106"/>
      <w:bookmarkEnd w:id="3"/>
      <w:r>
        <w:rPr>
          <w:b/>
          <w:sz w:val="28"/>
          <w:szCs w:val="28"/>
        </w:rPr>
        <w:t>Примерная тематика рефератов к одиннадцатому занятию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ытание лекарств на себе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ические проблемы проведения клинических испытаний лекарственных средств на людях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карства-дженерик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/>
      </w:pPr>
      <w:r>
        <w:rPr>
          <w:sz w:val="28"/>
          <w:szCs w:val="28"/>
        </w:rPr>
        <w:t>История создания радиофармпрепаратов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/>
      </w:pPr>
      <w:r>
        <w:rPr>
          <w:sz w:val="28"/>
          <w:szCs w:val="28"/>
        </w:rPr>
        <w:t>История создания и использования биологически активных добавок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/>
      </w:pPr>
      <w:r>
        <w:rPr>
          <w:sz w:val="28"/>
          <w:szCs w:val="28"/>
        </w:rPr>
        <w:t>Допинг: история применения и борьбы с его употреблением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е оружие: история его создания и применения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/>
      </w:pPr>
      <w:r>
        <w:rPr>
          <w:sz w:val="28"/>
          <w:szCs w:val="28"/>
        </w:rPr>
        <w:t>Реклама лекарственных средств ― правовые и этические аспекты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/>
      </w:pPr>
      <w:r>
        <w:rPr>
          <w:sz w:val="28"/>
          <w:szCs w:val="28"/>
        </w:rPr>
        <w:t>Контроль качества лекарственных средств ― борьба с контрафактной и фальсифицированной продукцией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/>
      </w:pPr>
      <w:r>
        <w:rPr>
          <w:sz w:val="28"/>
          <w:szCs w:val="28"/>
        </w:rPr>
        <w:t>Контроль качества изготовления лекарственных средств в аптеках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рмацевтический «бизнес на болезнях»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рмацевтический маркетинг, его развитие в РБ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нотехнологии в медицине и фа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397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/>
        <w:bCs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/>
        <w:bCs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right="50" w:hanging="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56" w:leader="none"/>
      </w:tabs>
      <w:spacing w:before="222" w:after="0"/>
      <w:ind w:right="5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1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  <w:i w:val="false"/>
      <w:iCs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  <w:i w:val="false"/>
      <w:iCs/>
    </w:rPr>
  </w:style>
  <w:style w:type="character" w:styleId="WW8Num10z0">
    <w:name w:val="WW8Num10z0"/>
    <w:qFormat/>
    <w:rPr>
      <w:b/>
      <w:bCs/>
      <w:i w:val="false"/>
      <w:iCs/>
      <w:lang w:val="en-US"/>
    </w:rPr>
  </w:style>
  <w:style w:type="character" w:styleId="WW8Num11z0">
    <w:name w:val="WW8Num11z0"/>
    <w:qFormat/>
    <w:rPr>
      <w:b/>
      <w:bCs/>
      <w:i w:val="false"/>
      <w:iCs/>
      <w:lang w:val="en-U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/>
      <w:lang w:val="en-US"/>
    </w:rPr>
  </w:style>
  <w:style w:type="character" w:styleId="WW8Num14z0">
    <w:name w:val="WW8Num14z0"/>
    <w:qFormat/>
    <w:rPr>
      <w:b/>
      <w:bCs/>
      <w:i w:val="false"/>
      <w:iCs/>
      <w:lang w:val="en-U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00"/>
      <w:u w:val="single"/>
    </w:rPr>
  </w:style>
  <w:style w:type="character" w:styleId="Style9">
    <w:name w:val="Название Знак"/>
    <w:qFormat/>
    <w:rPr>
      <w:b/>
      <w:sz w:val="40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142" w:right="-313" w:hanging="0"/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0" w:firstLine="550"/>
      <w:jc w:val="center"/>
    </w:pPr>
    <w:rPr>
      <w:b/>
      <w:sz w:val="24"/>
    </w:rPr>
  </w:style>
  <w:style w:type="paragraph" w:styleId="Style11">
    <w:name w:val="Цитата"/>
    <w:basedOn w:val="Normal"/>
    <w:qFormat/>
    <w:pPr>
      <w:ind w:left="440" w:right="2640" w:hanging="33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before="111" w:after="0"/>
      <w:ind w:left="1950" w:hanging="195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before="0" w:after="666"/>
      <w:ind w:right="50" w:firstLine="5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macy.wisc.edu/aihp." TargetMode="External"/><Relationship Id="rId3" Type="http://schemas.openxmlformats.org/officeDocument/2006/relationships/hyperlink" Target="http://www.who.in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38:00Z</dcterms:created>
  <dc:creator>Диана</dc:creator>
  <dc:description/>
  <cp:keywords/>
  <dc:language>en-US</dc:language>
  <cp:lastModifiedBy>tatianakovalevskaya12@gmail.com</cp:lastModifiedBy>
  <cp:lastPrinted>2003-04-04T15:31:00Z</cp:lastPrinted>
  <dcterms:modified xsi:type="dcterms:W3CDTF">2025-08-29T09:38:00Z</dcterms:modified>
  <cp:revision>2</cp:revision>
  <dc:subject/>
  <dc:title>МИНИСТЕРСТВО ЗДРАВООХРАНЕНИЯ РЕСПУБЛИКИ БЕЛАРУСЬ</dc:title>
</cp:coreProperties>
</file>