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ИНИСТЕРСТВО ЗДРАВООХРАНЕНИЯ РЕСПУБЛИКИ БЕЛАРУСЬ</w:t>
      </w:r>
    </w:p>
    <w:p>
      <w:pPr>
        <w:pStyle w:val="Heading1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УО «ВИТЕБСКИЙ ГОСУДАРСТВЕННЫЙ ОРДЕНА ДРУЖБЫ НАРОДОВ</w:t>
      </w:r>
    </w:p>
    <w:p>
      <w:pPr>
        <w:pStyle w:val="Heading1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МЕДИЦИНСКИЙ УНИВЕРСИТЕТ»</w:t>
      </w:r>
    </w:p>
    <w:p>
      <w:pPr>
        <w:pStyle w:val="Heading1"/>
        <w:spacing w:lineRule="auto" w:line="240"/>
        <w:ind w:left="-993" w:right="-515" w:hanging="0"/>
        <w:rPr>
          <w:szCs w:val="24"/>
          <w:lang w:val="ru-RU"/>
        </w:rPr>
      </w:pPr>
      <w:r>
        <w:rPr>
          <w:szCs w:val="24"/>
          <w:lang w:val="ru-RU"/>
        </w:rPr>
        <w:t>КАФЕДРА ОБЩЕСТВЕННОГО ЗДОРОВЬЯ И ЗДРАВООХРАНЕНИЯ С КУРСОМ ФПК И ПК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суждена на совещании кафедры </w:t>
      </w:r>
    </w:p>
    <w:p>
      <w:pPr>
        <w:pStyle w:val="Style14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енного здоровья и здравоохранения </w:t>
      </w:r>
    </w:p>
    <w:p>
      <w:pPr>
        <w:pStyle w:val="Style14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урсом ФПК и ПК</w:t>
      </w:r>
    </w:p>
    <w:p>
      <w:pPr>
        <w:pStyle w:val="Style14"/>
        <w:ind w:left="3402" w:hanging="0"/>
        <w:jc w:val="both"/>
        <w:rPr/>
      </w:pPr>
      <w:r>
        <w:rPr>
          <w:b/>
          <w:sz w:val="24"/>
          <w:szCs w:val="24"/>
        </w:rPr>
        <w:t>«_</w:t>
      </w:r>
      <w:r>
        <w:rPr>
          <w:b/>
          <w:sz w:val="24"/>
          <w:szCs w:val="24"/>
          <w:u w:val="single"/>
        </w:rPr>
        <w:t>30</w:t>
      </w:r>
      <w:r>
        <w:rPr>
          <w:b/>
          <w:sz w:val="24"/>
          <w:szCs w:val="24"/>
        </w:rPr>
        <w:t>_»_</w:t>
      </w:r>
      <w:r>
        <w:rPr>
          <w:b/>
          <w:sz w:val="24"/>
          <w:szCs w:val="24"/>
          <w:u w:val="single"/>
        </w:rPr>
        <w:t>августа</w:t>
      </w:r>
      <w:r>
        <w:rPr>
          <w:b/>
          <w:sz w:val="24"/>
          <w:szCs w:val="24"/>
        </w:rPr>
        <w:t>__2024 г.</w:t>
      </w:r>
    </w:p>
    <w:p>
      <w:pPr>
        <w:pStyle w:val="Style14"/>
        <w:ind w:left="3402" w:hanging="0"/>
        <w:jc w:val="both"/>
        <w:rPr/>
      </w:pPr>
      <w:r>
        <w:rPr>
          <w:b/>
          <w:sz w:val="24"/>
          <w:szCs w:val="24"/>
        </w:rPr>
        <w:t>протокол № _</w:t>
      </w: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</w:rPr>
        <w:t>_</w:t>
      </w:r>
    </w:p>
    <w:p>
      <w:pPr>
        <w:pStyle w:val="Style14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в. кафедрой общественного здоровья </w:t>
      </w:r>
    </w:p>
    <w:p>
      <w:pPr>
        <w:pStyle w:val="Style14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здравоохранения с курсом ФПК и ПК, </w:t>
      </w:r>
    </w:p>
    <w:p>
      <w:pPr>
        <w:pStyle w:val="Style14"/>
        <w:ind w:left="3402" w:right="-3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тор мед. наук, профессор</w:t>
        <w:tab/>
        <w:tab/>
        <w:t>В.С. Глушанк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b/>
          <w:sz w:val="24"/>
          <w:szCs w:val="24"/>
        </w:rPr>
        <w:t xml:space="preserve">МЕТОДИЧЕСКИЕ РЕКОМЕНДАЦИИ </w:t>
      </w:r>
      <w:r>
        <w:rPr>
          <w:b/>
          <w:sz w:val="24"/>
          <w:szCs w:val="24"/>
          <w:lang w:eastAsia="en-US"/>
        </w:rPr>
        <w:t>ДЛЯ СТУДЕНТОВ</w:t>
      </w:r>
    </w:p>
    <w:p>
      <w:pPr>
        <w:pStyle w:val="Style14"/>
        <w:jc w:val="center"/>
        <w:rPr/>
      </w:pPr>
      <w:r>
        <w:rPr>
          <w:b/>
          <w:sz w:val="24"/>
          <w:szCs w:val="24"/>
        </w:rPr>
        <w:t>для проведения семинарских занятий по учебной дисциплине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тория фармации»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пециальности 1-79 01 08 «Фармация»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 курса фармацевтического факульт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невной формы получения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1560" w:leader="none"/>
        </w:tabs>
        <w:ind w:left="1276" w:hanging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«ФАРМАЦИЯ В ПЕРИОД НОВЕЙШЕГО ВРЕМЕНИ (ХХ – НАЧАЛО XXI ВВ.). НОБЕЛЕВСКАЯ ПРЕМИЯ И ФАРМАЦИЯ.ИТОГОВОЕ КОМПЬЮТЕРНОЕ ТЕСТИРОВАНИЕ. ЗАЧЁ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тели: Ст. преподаватель  Ковалевская Т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4"/>
          <w:szCs w:val="24"/>
        </w:rPr>
      </w:pPr>
      <w:r>
        <w:rPr>
          <w:sz w:val="24"/>
          <w:szCs w:val="24"/>
        </w:rPr>
        <w:t xml:space="preserve">Время: 2 академических часа (90 минут)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sz w:val="24"/>
          <w:szCs w:val="24"/>
        </w:rPr>
        <w:t>Витебск, 2024</w:t>
      </w:r>
      <w:r>
        <w:br w:type="page"/>
      </w:r>
    </w:p>
    <w:p>
      <w:pPr>
        <w:pStyle w:val="Normal"/>
        <w:tabs>
          <w:tab w:val="clear" w:pos="720"/>
          <w:tab w:val="left" w:pos="6639" w:leader="none"/>
        </w:tabs>
        <w:jc w:val="center"/>
        <w:rPr/>
      </w:pPr>
      <w:r>
        <w:rPr>
          <w:b/>
          <w:sz w:val="28"/>
          <w:szCs w:val="24"/>
          <w:lang w:val="en-US"/>
        </w:rPr>
        <w:t>I</w:t>
      </w:r>
      <w:r>
        <w:rPr>
          <w:b/>
          <w:sz w:val="28"/>
          <w:szCs w:val="24"/>
        </w:rPr>
        <w:t>. УЧЕБНЫЕ И ВОСПИТАТЕЛЬНЫЕ ЦЕЛИ:</w:t>
      </w:r>
    </w:p>
    <w:p>
      <w:pPr>
        <w:pStyle w:val="Normal"/>
        <w:tabs>
          <w:tab w:val="clear" w:pos="720"/>
          <w:tab w:val="left" w:pos="6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снове знаний:</w:t>
      </w:r>
    </w:p>
    <w:p>
      <w:pPr>
        <w:pStyle w:val="Style14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и и задач дисциплины;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общей характеристики и закономерностей развития медицины и фармации на различных исторических этапах;</w:t>
      </w:r>
    </w:p>
    <w:p>
      <w:pPr>
        <w:pStyle w:val="Style14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иодизации всемирной истории медицины и фармации;</w:t>
      </w:r>
    </w:p>
    <w:p>
      <w:pPr>
        <w:pStyle w:val="Style14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ющихся учёных мировой и отечественной медицины и фармации, их достижений;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этапов эволюции этических традиций и правовых аспектов деятельности врача;</w:t>
      </w:r>
    </w:p>
    <w:p>
      <w:pPr>
        <w:pStyle w:val="Style14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и учреждения образования «Витебский государственный ордена Дружбы народов медицинский университет», его традиций и достижений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работать умения: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офессионально анализировать и творчески переосмысливать опыт развития мировой и отечественной медицины и фармации;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знание положительных и отрицательных аспектов истории медицины и фармации для анализа современных тенденций развития здравоохранения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пределять влияние социальных, политических, экономических, культурологических и иных факторов на развитие медицинской науки и практики;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иск и объективный анализ историко-медицинской информации при работе с историческими источниками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аботать с учебной, научной, справочной литературой, с историко-медицинской информацией сети Internet;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реферативные учебно-исследовательские работы.</w:t>
      </w:r>
    </w:p>
    <w:p>
      <w:pPr>
        <w:pStyle w:val="Style14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4"/>
        <w:jc w:val="center"/>
        <w:rPr/>
      </w:pPr>
      <w:r>
        <w:rPr>
          <w:b/>
          <w:sz w:val="28"/>
          <w:szCs w:val="24"/>
        </w:rPr>
        <w:t>II. ФОРМИРУЕМЫЕ КОМПЕТЕНЦИИ: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анной темы студент должен: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дать следующими академическими компетенциями (АК):</w:t>
      </w:r>
    </w:p>
    <w:p>
      <w:pPr>
        <w:pStyle w:val="Style14"/>
        <w:jc w:val="both"/>
        <w:rPr/>
      </w:pPr>
      <w:r>
        <w:rPr>
          <w:sz w:val="24"/>
          <w:szCs w:val="24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2. Владеть системным и сравнительным анализом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3. Владеть исследовательскими навыкам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4. Уметь работать самостоятельно.</w:t>
      </w:r>
    </w:p>
    <w:p>
      <w:pPr>
        <w:pStyle w:val="Style14"/>
        <w:jc w:val="both"/>
        <w:rPr/>
      </w:pPr>
      <w:r>
        <w:rPr>
          <w:sz w:val="24"/>
          <w:szCs w:val="24"/>
        </w:rPr>
        <w:t>АК-5. Быть способным порождать новые идеи (обладать креативностью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6. Владеть междисциплинарным подходом при решении проблем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8. Навыками устной и письменной коммуникации, владеть профессиональной и научной лексикой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9. Уметь учиться, повышать свою квалификацию в течение всей жизни.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дать следующими социально-личностными компетенциями (СЛК):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ЛК-1. Качествами гражданственности.</w:t>
      </w:r>
    </w:p>
    <w:p>
      <w:pPr>
        <w:pStyle w:val="Normal"/>
        <w:pBdr>
          <w:bottom w:val="single" w:sz="2" w:space="0" w:color="FFFFFF"/>
        </w:pBdr>
        <w:jc w:val="both"/>
        <w:rPr/>
      </w:pPr>
      <w:r>
        <w:rPr>
          <w:sz w:val="24"/>
          <w:szCs w:val="24"/>
        </w:rPr>
        <w:t>СЛК-2. Быть способным к социальному взаимодействию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ЛК-3. Обладать способностью к межличностным коммуникациям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ЛК-4. Владеть навыками здоровьесбережения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ЛК-5. Быть способным к критике и самокритике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ЛК-6. Уметь работать в команде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2" w:space="0" w:color="FFFFFF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дать следующими профессиональными компетенциями (ПК):</w:t>
      </w:r>
    </w:p>
    <w:p>
      <w:pPr>
        <w:pStyle w:val="Normal"/>
        <w:pBdr>
          <w:bottom w:val="single" w:sz="2" w:space="0" w:color="FFFFFF"/>
        </w:pBdr>
        <w:jc w:val="both"/>
        <w:rPr/>
      </w:pPr>
      <w:r>
        <w:rPr>
          <w:sz w:val="24"/>
          <w:szCs w:val="24"/>
        </w:rPr>
        <w:t>ПК-1. Использовать методы статистического, исторического, экономического анализа в изучении и прогнозировании показателей здоровья населения, заболеваемости, в оценке деятельности организаций и врачей, в определении эффективности лечебно-профилактических мероприятий и диспансеризации населения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К-2. Уметь самостоятельно приобретать и использовать в практической деятельности новые знания и навыки, в том числе в новых областях знаний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К-3. Применять навыки профессионального поведения (деонтологии), знать и соблюдать нормы медицинской этики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К-4. Владеть основными методами, способами и средствами получения, хранения, переработки информации, иметь навыки работы с компьютером как средством получения и управления информацией.</w:t>
      </w:r>
    </w:p>
    <w:p>
      <w:pPr>
        <w:pStyle w:val="Normal"/>
        <w:pBdr>
          <w:bottom w:val="single" w:sz="2" w:space="0" w:color="FFFFFF"/>
        </w:pBdr>
        <w:jc w:val="both"/>
        <w:rPr/>
      </w:pPr>
      <w:r>
        <w:rPr>
          <w:sz w:val="24"/>
          <w:szCs w:val="24"/>
        </w:rPr>
        <w:t>ПК-5. Работать с научной литературой и создавать личную научно-практическую информационную базу данных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К-6. Взаимодействовать со специалистами смежных специальностей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К-7. Анализировать и оценивать собранные данные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К-8. Готовить доклады, материалы к презентациям и представлять их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right="50" w:hanging="0"/>
        <w:rPr/>
      </w:pP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. ТЕОРЕТИЧЕСКИЕ ВОПРОСЫ ДЛЯ СОБЕСЕДОВАНИЯ И САМОПОДГОТОВКИ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Нобелевская премия и фармация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Лауреаты Нобелевской премии: А.Муассан, Ту Юю и др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right="50" w:hanging="0"/>
        <w:rPr/>
      </w:pP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. ЛИТЕРАТУРА: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ушанко, В. С. История фармации = History of pharmacy : пособие / В. С. Глушанко, Т. Н. Ковалевская. – Витебск : ВГМУ, 2021. – 26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узев, К. С. Очерки по истории фармации : монография / К. С. Гузев. ‒ Москва : Ретиноиды, 2020. ‒ 17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шникова, К. В. История медицины и фармации : учеб. пособие / К. В. Кашникова. ‒ 2-е изд. ‒ Саратов : Ай Пи Эр Медиа, 2019. ‒ 119 c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лярова, Е. К. История фармации : учеб. пособие / Е. К. Склярова, Л. В. Жаров, Т. Г. Дергоусова. ‒ Ростов-на-Дону : Феникс, 2016. ‒ 236 с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ополнительная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bookmarkStart w:id="0" w:name="_Ref124263514"/>
      <w:r>
        <w:rPr>
          <w:sz w:val="24"/>
          <w:szCs w:val="24"/>
        </w:rPr>
        <w:t>Петрище, Т. Л. История медицины и фармации : Курс лекций / Т. Л. Петрище ; под ред. д.м.н., проф. В.С. Глушанко. – Витебск : ВГМУ, 2014. – 567 с.</w:t>
      </w:r>
      <w:bookmarkEnd w:id="0"/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рокина, Т. С. История медицины : в 2 т. / Т. С. Сорокина ; Российское общество историков медицины. ‒ 13-е изд., перераб. и доп. ‒ Москва : Академия, 201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омедицинская этика и коммуникации в здравоохранении : учебно-методическое пособие / А. Т. Щастный, В. С. Глушанко, С. П. Кулик, Т. В. Мишаткина, А. А. Герберг, М. Г. Королев, И. А. Мартинкевич, А. М. Мясоедов, Н. У. Тиханович, А. Л. Церковский; под ред. А. Т. Щастного. – Витебск : ВГМУ, 2018. – 310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ушанко В. С. Здоровый образ жизни и его составляющие : учеб.-метод. пособие / В. С. Глушанко, А. П. Тимофеева, А. А. Герберг, Р. Ш. Шефиев / Под ред. проф. В. С. Глушанко. – Витебск : ВГМУ, 2017. – 301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Hager, </w:t>
      </w:r>
      <w:hyperlink r:id="rId2">
        <w:r>
          <w:rPr>
            <w:rStyle w:val="InternetLink"/>
            <w:sz w:val="24"/>
            <w:szCs w:val="24"/>
            <w:lang w:val="en-US"/>
          </w:rPr>
          <w:t xml:space="preserve">T. </w:t>
        </w:r>
      </w:hyperlink>
      <w:r>
        <w:rPr>
          <w:sz w:val="24"/>
          <w:szCs w:val="24"/>
          <w:lang w:val="en-US"/>
        </w:rPr>
        <w:t xml:space="preserve"> Ten Drugs : How Plants, Powders, and Pills Have Shaped the History of Medicine Hardcover / </w:t>
      </w:r>
      <w:hyperlink r:id="rId3">
        <w:r>
          <w:rPr>
            <w:rStyle w:val="InternetLink"/>
            <w:sz w:val="24"/>
            <w:szCs w:val="24"/>
            <w:lang w:val="en-US"/>
          </w:rPr>
          <w:t>T. Hager</w:t>
        </w:r>
      </w:hyperlink>
      <w:r>
        <w:rPr>
          <w:sz w:val="24"/>
          <w:szCs w:val="24"/>
          <w:lang w:val="en-US"/>
        </w:rPr>
        <w:t xml:space="preserve">. ‒ Harry N. Abrams.‒ </w:t>
      </w:r>
      <w:r>
        <w:rPr>
          <w:sz w:val="24"/>
          <w:szCs w:val="24"/>
        </w:rPr>
        <w:t>2019. ‒320 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Flannery, </w:t>
      </w:r>
      <w:hyperlink r:id="rId4">
        <w:r>
          <w:rPr>
            <w:rStyle w:val="InternetLink"/>
            <w:sz w:val="24"/>
            <w:szCs w:val="24"/>
            <w:lang w:val="en-US"/>
          </w:rPr>
          <w:t>M.A.</w:t>
        </w:r>
      </w:hyperlink>
      <w:r>
        <w:rPr>
          <w:sz w:val="24"/>
          <w:szCs w:val="24"/>
          <w:lang w:val="en-US"/>
        </w:rPr>
        <w:t xml:space="preserve"> Civil War Pharmacy: A History Paperback / </w:t>
      </w:r>
      <w:hyperlink r:id="rId5">
        <w:r>
          <w:rPr>
            <w:rStyle w:val="InternetLink"/>
            <w:sz w:val="24"/>
            <w:szCs w:val="24"/>
            <w:lang w:val="en-US"/>
          </w:rPr>
          <w:t xml:space="preserve">M.A. </w:t>
        </w:r>
      </w:hyperlink>
      <w:r>
        <w:rPr>
          <w:sz w:val="24"/>
          <w:szCs w:val="24"/>
        </w:rPr>
        <w:t>Flannery. ‒ Southern Illinois University Press. – 2017. ‒ 336 p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/>
          <w:i/>
          <w:sz w:val="24"/>
          <w:szCs w:val="24"/>
        </w:rPr>
        <w:t>-ресурсы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СДО УО «Витебский государственный ордена Дружбы народов медицинский университет» [Электронный ресурс]. – Режим доступа: </w:t>
      </w:r>
      <w:hyperlink r:id="rId6">
        <w:r>
          <w:rPr>
            <w:rStyle w:val="InternetLink"/>
            <w:sz w:val="24"/>
            <w:szCs w:val="24"/>
          </w:rPr>
          <w:t>http://www.do2.vsmu.by/</w:t>
        </w:r>
      </w:hyperlink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ткая история фармации // Официальный сайт Российской Фармацевтической Лиги (РФЛ) [Электронный ресурс]. – Режим доступа: http://www.pharmliga.ru.</w:t>
      </w:r>
    </w:p>
    <w:p>
      <w:pPr>
        <w:pStyle w:val="Style14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ial Web Site of the American Institute of the History of Pharmacy [Electronic resource]. – Mode of access: http://www.pharmacy.wisc.edu/aihp.</w:t>
      </w:r>
    </w:p>
    <w:p>
      <w:pPr>
        <w:pStyle w:val="Style14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ial Web Site of the International Society for the History of Pharmacy [Electronic resource]. – Mode of access: http://www.govi.de/iggp.htm.</w:t>
      </w:r>
    </w:p>
    <w:p>
      <w:pPr>
        <w:pStyle w:val="Style14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ial Web Site of the Nobel Foundation [Electronic resource]. – Mode of access: www.nobelprize.org.</w:t>
      </w:r>
    </w:p>
    <w:p>
      <w:pPr>
        <w:pStyle w:val="Style14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ial Web Site of the U.S. Food and Drug Administration (FDA) [Electronic resource]. – Mode of access: http://www.fda.gov.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sz w:val="24"/>
          <w:szCs w:val="24"/>
          <w:lang w:val="en-US"/>
        </w:rPr>
        <w:t xml:space="preserve">The Official Web Site of the World Health Organization (WHO) [Electronic resource]. – Mode of access: http://www.who.int. </w:t>
      </w:r>
      <w:r>
        <w:rPr>
          <w:sz w:val="24"/>
          <w:szCs w:val="24"/>
        </w:rPr>
        <w:t>Могилевско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сударственно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дицинско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илище</w:t>
      </w:r>
      <w:r>
        <w:rPr>
          <w:sz w:val="24"/>
          <w:szCs w:val="24"/>
          <w:lang w:val="en-US"/>
        </w:rPr>
        <w:t xml:space="preserve"> [</w:t>
      </w:r>
      <w:r>
        <w:rPr>
          <w:sz w:val="24"/>
          <w:szCs w:val="24"/>
        </w:rPr>
        <w:t>Электрон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сурс</w:t>
      </w:r>
      <w:r>
        <w:rPr>
          <w:sz w:val="24"/>
          <w:szCs w:val="24"/>
          <w:lang w:val="en-US"/>
        </w:rPr>
        <w:t xml:space="preserve">]. – </w:t>
      </w:r>
      <w:r>
        <w:rPr>
          <w:sz w:val="24"/>
          <w:szCs w:val="24"/>
        </w:rPr>
        <w:t>Режи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ступа</w:t>
      </w:r>
      <w:r>
        <w:rPr>
          <w:sz w:val="24"/>
          <w:szCs w:val="24"/>
          <w:lang w:val="en-US"/>
        </w:rPr>
        <w:t xml:space="preserve">: </w:t>
      </w:r>
      <w:hyperlink r:id="rId7">
        <w:r>
          <w:rPr>
            <w:rStyle w:val="InternetLink"/>
            <w:sz w:val="24"/>
            <w:szCs w:val="24"/>
            <w:u w:val="none"/>
            <w:lang w:val="en-US"/>
          </w:rPr>
          <w:t>http://www.medcollege.mogilev.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4"/>
        <w:tabs>
          <w:tab w:val="left" w:pos="284" w:leader="none"/>
          <w:tab w:val="left" w:pos="9356" w:leader="none"/>
        </w:tabs>
        <w:spacing w:before="0" w:after="0"/>
        <w:ind w:right="50" w:hanging="0"/>
        <w:rPr/>
      </w:pP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. СОДЕРЖАНИЕ ЗАНЯТИЯ, ОБЩИЕ МЕТОДИЧЕСКИЕ УКАЗ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ительное слово преподавателя. Учет присутствия студентов на занятии. Доведение до сведения студентов темы, цели и задач данного занятия. Ответы на вопрос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ное собеседование. Разбор основных вопросов те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ное тестирование.</w:t>
      </w:r>
    </w:p>
    <w:p>
      <w:pPr>
        <w:pStyle w:val="Style15"/>
        <w:ind w:left="284" w:hanging="0"/>
        <w:rPr/>
      </w:pPr>
      <w:r>
        <w:rPr>
          <w:sz w:val="24"/>
          <w:szCs w:val="24"/>
        </w:rPr>
        <w:t>180 тестовых вопросов.</w:t>
      </w:r>
    </w:p>
    <w:p>
      <w:pPr>
        <w:pStyle w:val="Heading6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>Подведение итогов компьютерного тестирования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Успешной сдачей компьютерного тестирования является результат 70 % и более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чёт.</w:t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 выставляется тем студентам, которые в полном объёме усвоили теоретический и практический материал, приобрели необходимые академические, социально-личностные и профессиональные компетенции в соответствии с требованиями Образовательного стандарта, Типовой и учебной программ по дисциплине «История фармации».</w:t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ую разработку составили:</w:t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. преподаватель</w:t>
        <w:tab/>
        <w:tab/>
        <w:tab/>
        <w:tab/>
        <w:tab/>
        <w:tab/>
        <w:tab/>
        <w:tab/>
        <w:tab/>
        <w:t>Ковалевская Т.Н.</w:t>
      </w:r>
    </w:p>
    <w:sectPr>
      <w:headerReference w:type="default" r:id="rId8"/>
      <w:headerReference w:type="first" r:id="rId9"/>
      <w:type w:val="nextPage"/>
      <w:pgSz w:w="12240" w:h="15840"/>
      <w:pgMar w:left="1418" w:right="851" w:gutter="0" w:header="397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right="50" w:hanging="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356" w:leader="none"/>
      </w:tabs>
      <w:spacing w:before="222" w:after="0"/>
      <w:ind w:right="5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9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1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8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Заголовок Знак"/>
    <w:qFormat/>
    <w:rPr>
      <w:b/>
      <w:sz w:val="4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ind w:left="-142" w:right="-313" w:hanging="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before="0" w:after="666"/>
      <w:ind w:right="50" w:firstLine="55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20" w:firstLine="55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before="111" w:after="0"/>
      <w:ind w:left="1950" w:hanging="1950"/>
      <w:jc w:val="both"/>
    </w:pPr>
    <w:rPr>
      <w:sz w:val="24"/>
    </w:rPr>
  </w:style>
  <w:style w:type="paragraph" w:styleId="Style13">
    <w:name w:val="Цитата"/>
    <w:basedOn w:val="Normal"/>
    <w:qFormat/>
    <w:pPr>
      <w:ind w:left="440" w:right="2640" w:hanging="330"/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Thomas-Hager/e/B001J3H3UW/ref=dp_byline_cont_book_1" TargetMode="External"/><Relationship Id="rId3" Type="http://schemas.openxmlformats.org/officeDocument/2006/relationships/hyperlink" Target="https://www.amazon.com/Thomas-Hager/e/B001J3H3UW/ref=dp_byline_cont_book_1" TargetMode="External"/><Relationship Id="rId4" Type="http://schemas.openxmlformats.org/officeDocument/2006/relationships/hyperlink" Target="https://www.amazon.com/s/ref=dp_byline_sr_book_1?ie=UTF8&amp;field-author=Michael+A+Flannery&amp;text=Michael+A+Flannery&amp;sort=relevancerank&amp;search-alias=books" TargetMode="External"/><Relationship Id="rId5" Type="http://schemas.openxmlformats.org/officeDocument/2006/relationships/hyperlink" Target="https://www.amazon.com/s/ref=dp_byline_sr_book_1?ie=UTF8&amp;field-author=Michael+A+Flannery&amp;text=Michael+A+Flannery&amp;sort=relevancerank&amp;search-alias=books" TargetMode="External"/><Relationship Id="rId6" Type="http://schemas.openxmlformats.org/officeDocument/2006/relationships/hyperlink" Target="http://www.do2.vsmu.by/" TargetMode="External"/><Relationship Id="rId7" Type="http://schemas.openxmlformats.org/officeDocument/2006/relationships/hyperlink" Target="http://www.medcollege.mogilev.by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27:00Z</dcterms:created>
  <dc:creator>Диана</dc:creator>
  <dc:description/>
  <cp:keywords/>
  <dc:language>en-US</dc:language>
  <cp:lastModifiedBy>татьяна ковалевская</cp:lastModifiedBy>
  <cp:lastPrinted>2019-09-16T12:36:00Z</cp:lastPrinted>
  <dcterms:modified xsi:type="dcterms:W3CDTF">2024-09-01T18:38:00Z</dcterms:modified>
  <cp:revision>4</cp:revision>
  <dc:subject/>
  <dc:title>МИНИСТЕРСТВО ЗДРАВООХРАНЕ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D17752A4E4626AC5E072FCD0F817E</vt:lpwstr>
  </property>
  <property fmtid="{D5CDD505-2E9C-101B-9397-08002B2CF9AE}" pid="3" name="KSOProductBuildVer">
    <vt:lpwstr>1049-11.2.0.11486</vt:lpwstr>
  </property>
</Properties>
</file>