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9829106"/>
      <w:bookmarkStart w:id="1" w:name="_Hlk159829106"/>
      <w:bookmarkEnd w:id="1"/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«История </w:t>
      </w:r>
      <w:r>
        <w:rPr>
          <w:bCs/>
          <w:sz w:val="28"/>
          <w:szCs w:val="28"/>
          <w:lang w:val="be-BY"/>
        </w:rPr>
        <w:t>фармац</w:t>
      </w:r>
      <w:r>
        <w:rPr>
          <w:bCs/>
          <w:sz w:val="28"/>
          <w:szCs w:val="28"/>
        </w:rPr>
        <w:t>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Фармация в период Новейшего времени (ХХ – начало XXI вв.)</w:t>
      </w:r>
      <w:r>
        <w:rPr>
          <w:bCs/>
          <w:sz w:val="28"/>
          <w:szCs w:val="28"/>
          <w:lang w:val="zh-CN"/>
        </w:rPr>
        <w:t>»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закономерности развития медицины и фармации в период Новейш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достижения и открытия в области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е и отрицательные аспекты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овации в медицинской науке и перспективы развития медицины и фарм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формы международного сотрудничества в области медицины и фа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bookmarkStart w:id="2" w:name="_Hlk189665080"/>
      <w:r>
        <w:rPr>
          <w:bCs/>
          <w:sz w:val="28"/>
          <w:szCs w:val="28"/>
        </w:rPr>
        <w:t>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159829106"/>
      <w:bookmarkEnd w:id="3"/>
      <w:bookmarkEnd w:id="2"/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bookmarkStart w:id="4" w:name="_Hlk189664486"/>
      <w:bookmarkStart w:id="5" w:name="_Hlk189665700"/>
      <w:bookmarkEnd w:id="4"/>
      <w:r>
        <w:rPr>
          <w:sz w:val="28"/>
          <w:szCs w:val="28"/>
        </w:rPr>
        <w:t>Нобелевская премия и фармация. Лауреаты Нобелевской премии: А.Муассан, Ту Юю и др.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ьютерное тестирование.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ачёт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Защита рефератов по теме занят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>. Степень усвоения знаний по данной теме проводится путем итогового компьютерного тестирования. Успешной сдачей компьютерного тестирования является результат 70 % и боле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 выставляется тем студентам, которые в полном объёме усвоили теоретический и практический материал, приобрели необходимые академические, социально-личностные и профессиональные компетенции в соответствии с требованиями Образовательного стандарта, Типовой и учебной программ по дисциплине «Ис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6" w:name="_Hlk189665700"/>
      <w:r>
        <w:rPr>
          <w:b/>
          <w:bCs/>
          <w:sz w:val="28"/>
          <w:szCs w:val="28"/>
        </w:rPr>
        <w:t>Тесты для проверки знаний</w:t>
      </w:r>
      <w:bookmarkEnd w:id="6"/>
    </w:p>
    <w:p>
      <w:pPr>
        <w:pStyle w:val="Normal"/>
        <w:rPr>
          <w:sz w:val="28"/>
          <w:szCs w:val="28"/>
        </w:rPr>
      </w:pPr>
      <w:bookmarkStart w:id="7" w:name="_Hlk189664486"/>
      <w:bookmarkEnd w:id="7"/>
      <w:r>
        <w:rPr>
          <w:sz w:val="28"/>
          <w:szCs w:val="28"/>
        </w:rPr>
        <w:t xml:space="preserve">Итоговые вопросы к тестированию (191 тестовый вопрос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5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восьмому семинарскому занят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уреаты Нобелевской премии в области медицины и физи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функциональной диагностики в медицине Новейшего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ВИЧ/СПИ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облемы проведения клинических испытаний лекарственных средств на людя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а-дженерик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радиофармпрепарат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использования биологически активных добавок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инг: история применения и борьбы с его употребление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ружие: история его создания и примен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лама лекарственных средств ― правовые и этические аспекты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лекарственных средств ― борьба с контрафактной и фальсифицированной продукци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зготовления лекарственных средств в аптека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«бизнес на болезнях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маркетинг, его развитие в РБ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медицине и фармац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  <w:t>Музеи истории фармац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  <w:t>Биоэтика: проблемы и перспективы.</w:t>
      </w:r>
    </w:p>
    <w:p>
      <w:pPr>
        <w:pStyle w:val="Style13"/>
        <w:ind w:lef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bCs/>
      <w:i w:val="false"/>
      <w:i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b/>
      <w:bCs/>
      <w:i w:val="false"/>
      <w:iCs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/>
      <w:lang w:val="en-US"/>
    </w:rPr>
  </w:style>
  <w:style w:type="character" w:styleId="WW8Num15z0">
    <w:name w:val="WW8Num15z0"/>
    <w:qFormat/>
    <w:rPr>
      <w:b/>
      <w:bCs/>
      <w:i w:val="false"/>
      <w:iCs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9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49:00Z</dcterms:modified>
  <cp:revision>2</cp:revision>
  <dc:subject/>
  <dc:title>МИНИСТЕРСТВО ЗДРАВООХРАНЕНИЯ РЕСПУБЛИКИ БЕЛАРУСЬ</dc:title>
</cp:coreProperties>
</file>