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ЭУМ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475"/>
        <w:gridCol w:w="2123"/>
      </w:tblGrid>
      <w:tr>
        <w:trPr/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а ЭУМК по дисциплине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ышленная технология лекарственных средств (дневная форма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федра промышленной технологии лекарственных средств с курсом ФПК и ПК</w:t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ы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.М. Хишова, С.И. Котляр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25" w:leader="none"/>
              </w:tabs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Элементы ЭУМК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5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*Титульный экран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я по организации учебного процесс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ЫЕ ДОКУМЕНТЫ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Пояснительная записк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иповая (примерная)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Учебная програм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Календарно-тематические, учебно-тематические план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*Расписания занятий (лекций, лабораторных, практических, семинарских, коллоквиумов, контрольных работ и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Графики (отработок, зачётов, дифференцированных зачётов, консультаций, экзаменов и т.д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Положение о рейтинговой системе оценки знаний студентов по дисципли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* Промежуточный/итоговый рейтинг студентов (</w:t>
            </w:r>
            <w:r>
              <w:rPr>
                <w:sz w:val="26"/>
                <w:szCs w:val="26"/>
                <w:lang w:val="be-BY"/>
              </w:rPr>
              <w:t>ссылка на электронный журнал дисциплин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сылка на титульном экран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ЕТИЧЕСКИЙ РАЗДЕЛ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*Методические </w:t>
            </w:r>
            <w:r>
              <w:rPr>
                <w:sz w:val="26"/>
                <w:szCs w:val="26"/>
              </w:rPr>
              <w:t>материалы и рекомендации</w:t>
            </w:r>
            <w:r>
              <w:rPr>
                <w:sz w:val="26"/>
                <w:szCs w:val="26"/>
                <w:lang w:val="be-BY"/>
              </w:rPr>
              <w:t xml:space="preserve"> для студентов 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Методические материалы и рекомендации для преподавателей (скрытые документ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Учебный модуль (ссылки на репозиторий ВГМУ, при наличи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 лек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еречень тем (контрольных работ, рефератов, курсовых, дипломных работ/проектов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й раздел, методические указания для студентов (весенний семестр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Требования по оформлению печатных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Аттестационные материалы</w:t>
              <w:tab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опросы к экзамену, зачету, пракнавыкам и т.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грамма курсового и/или государственного экзаме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Нормативные документы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Р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звания тем УСР (по графикам УСР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РАКТИЧЕСКИЙ РАЗДЕ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одраздел «Практические занятия»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*Методические указания по подготовке к практическим занятия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Задания к практическим занят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методических  указаниях для студ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одраздел «Лабораторный практикум»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Методические указания по выполнению лабораторных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*Задания по лабораторному практикуму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Задания для подготовки к контрольным работ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методических указаниях для студентов (весенний семестр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БЛОК КОНТРОЛЯ ЗНАНИЙ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Тесты (тренировочные, контрольные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итуационные задач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трольные вопрос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нтрольные зад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ритерии оценки знаний студен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ВСПОМОГАТЕЛЬНЫЙ РАЗДЕЛ</w:t>
            </w:r>
          </w:p>
        </w:tc>
      </w:tr>
      <w:tr>
        <w:trPr/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Список рекомендуемой литературы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*Список литературы, имеющейся в библиотеке ВГ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Раздаточный материал и наглядные пособ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Ссылки на открытые образовательные ресурсы сети Интер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тогалереи наглядных материа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удио- и видеоматериа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Видеоматериалы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хемы, таблицы, граф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й раздел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Примеры решений задач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й раздел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методических указаниях для студентов (весенний семестр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лоссар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нкеты по качеству кур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ум/чат для консультаций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де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лайн занят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ментарии к ЭУМ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8:00Z</dcterms:created>
  <dc:creator>admin</dc:creator>
  <dc:description/>
  <cp:keywords/>
  <dc:language>en-US</dc:language>
  <cp:lastModifiedBy>Tesla</cp:lastModifiedBy>
  <cp:lastPrinted>2021-12-23T15:07:00Z</cp:lastPrinted>
  <dcterms:modified xsi:type="dcterms:W3CDTF">2023-03-03T09:53:00Z</dcterms:modified>
  <cp:revision>26</cp:revision>
  <dc:subject/>
  <dc:title/>
</cp:coreProperties>
</file>