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а ЭУМ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1475"/>
        <w:gridCol w:w="2123"/>
      </w:tblGrid>
      <w:tr>
        <w:trPr/>
        <w:tc>
          <w:tcPr>
            <w:tcW w:w="6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та ЭУМК по дисциплине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ка промышленно-технологическая (производственная)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федр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федра промышленной технологии лекарственных средств с курсом ФПК и ПК</w:t>
            </w:r>
          </w:p>
        </w:tc>
      </w:tr>
      <w:tr>
        <w:trPr/>
        <w:tc>
          <w:tcPr>
            <w:tcW w:w="60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ры</w:t>
            </w:r>
          </w:p>
        </w:tc>
        <w:tc>
          <w:tcPr>
            <w:tcW w:w="3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.М. Хишова, С.И. Котляр, О.М. Шимко</w:t>
            </w:r>
          </w:p>
        </w:tc>
      </w:tr>
      <w:tr>
        <w:trPr/>
        <w:tc>
          <w:tcPr>
            <w:tcW w:w="6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5" w:leader="none"/>
              </w:tabs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Элементы ЭУМК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5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*Титульный экран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я по организации учебного процесса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РМАТИВНЫЕ ДОКУМЕНТЫ</w:t>
            </w:r>
          </w:p>
        </w:tc>
      </w:tr>
      <w:tr>
        <w:trPr/>
        <w:tc>
          <w:tcPr>
            <w:tcW w:w="6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Пояснительная записка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Типовая (примерная) програм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*Учебная програм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Календарно-тематические, учебно-тематические план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программе практики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*Расписания занятий (лекций, лабораторных, практических, семинарских, коллоквиумов, контрольных работ и т.д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риказам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Графики (отработок, зачётов, дифференцированных зачётов, консультаций, экзаменов и т.д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*Положение о рейтинговой системе оценки знаний студентов по дисципли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* Промежуточный/итоговый рейтинг студентов (</w:t>
            </w:r>
            <w:r>
              <w:rPr>
                <w:sz w:val="26"/>
                <w:szCs w:val="26"/>
                <w:lang w:val="be-BY"/>
              </w:rPr>
              <w:t>ссылка на электронный журнал дисциплины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ОРЕТИЧЕСКИЙ РАЗДЕЛ</w:t>
            </w:r>
          </w:p>
        </w:tc>
      </w:tr>
      <w:tr>
        <w:trPr/>
        <w:tc>
          <w:tcPr>
            <w:tcW w:w="6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*Методические </w:t>
            </w:r>
            <w:r>
              <w:rPr>
                <w:sz w:val="26"/>
                <w:szCs w:val="26"/>
              </w:rPr>
              <w:t>материалы и рекомендации</w:t>
            </w:r>
            <w:r>
              <w:rPr>
                <w:sz w:val="26"/>
                <w:szCs w:val="26"/>
                <w:lang w:val="be-BY"/>
              </w:rPr>
              <w:t xml:space="preserve"> для студентов 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*Методические материалы и рекомендации для преподавателей (скрытые документы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Учебный модуль (ссылки на репозиторий ВГМУ, при наличии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пособ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 лекц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еречень тем (контрольных работ, рефератов, курсовых, дипломных работ/проектов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ребования по оформлению печатных раб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*Аттестационные материалы</w:t>
              <w:tab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опросы к экзамену, зачету, пракнавыкам и т.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грамма курсового и/или государственного экзаме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Р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Названия тем УС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ПРАКТИЧЕСКИЙ РАЗДЕЛ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Подраздел «Практические занятия»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*Методические указания по подготовке к практическим занятиям (зачету по практик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*Задания к практическим занятия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Подраздел «Лабораторный практикум»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*Методические указания по выполнению лабораторных раб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*Задания по лабораторному практикуму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дания для подготовки к контрольным работа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БЛОК КОНТРОЛЯ ЗНАНИЙ</w:t>
            </w:r>
          </w:p>
        </w:tc>
      </w:tr>
      <w:tr>
        <w:trPr/>
        <w:tc>
          <w:tcPr>
            <w:tcW w:w="6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*Тесты (тренировочные, контрольные)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Ситуационные задач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трольные вопро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трольные зад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ритерии оценки знаний студен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ВСПОМОГАТЕЛЬНЫЙ РАЗДЕЛ</w:t>
            </w:r>
          </w:p>
        </w:tc>
      </w:tr>
      <w:tr>
        <w:trPr/>
        <w:tc>
          <w:tcPr>
            <w:tcW w:w="6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*Список рекомендуемой литературы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*Список литературы, имеющейся в библиотеке ВГМ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Раздаточный материал и наглядные пособ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Ссылки на открытые образовательные ресурсы сети Интер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отогалереи наглядных материал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удио- и видеоматериал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Схемы, таблицы, граф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оретический раздел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римеры решений задач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оссар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Анкеты по качеству кур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ум/чат для консультаций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комментарии к ЭУМ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46:00Z</dcterms:created>
  <dc:creator>admin</dc:creator>
  <dc:description/>
  <cp:keywords/>
  <dc:language>en-US</dc:language>
  <cp:lastModifiedBy>Tesla</cp:lastModifiedBy>
  <cp:lastPrinted>2021-12-23T15:07:00Z</cp:lastPrinted>
  <dcterms:modified xsi:type="dcterms:W3CDTF">2023-03-03T10:53:00Z</dcterms:modified>
  <cp:revision>8</cp:revision>
  <dc:subject/>
  <dc:title/>
</cp:coreProperties>
</file>