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О «ВИТЕБСКИЙ ГОСУДАРСТВЕННЫЙ МЕДИЦИНСКИЙ УНИВЕРСИТЕТ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ФЕДРА ПАТОЛОГИЧЕСКОЙ АНАТОМИИ И СУДЕБНОЙ МЕДИЦИНЫ С КУРСОМ ФПК И ПК (ПО СУДЕБНОЙ МЕДИЦИНЕ)</w:t>
      </w:r>
    </w:p>
    <w:p>
      <w:pPr>
        <w:pStyle w:val="Normal"/>
        <w:spacing w:before="0" w:after="0"/>
        <w:ind w:left="5613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482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ТВЕРЖДАЮ</w:t>
      </w:r>
    </w:p>
    <w:p>
      <w:pPr>
        <w:pStyle w:val="Normal"/>
        <w:suppressAutoHyphens w:val="true"/>
        <w:autoSpaceDE w:val="false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. кафедрой </w:t>
      </w:r>
    </w:p>
    <w:p>
      <w:pPr>
        <w:pStyle w:val="Normal"/>
        <w:suppressAutoHyphens w:val="true"/>
        <w:autoSpaceDE w:val="false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ологической анатомии и судебной медицины с курсом ФПК и ПК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b/>
          <w:sz w:val="26"/>
          <w:szCs w:val="26"/>
        </w:rPr>
        <w:t>_______________И.В. Самсонова</w:t>
      </w:r>
    </w:p>
    <w:p>
      <w:pPr>
        <w:pStyle w:val="Normal"/>
        <w:suppressAutoHyphens w:val="true"/>
        <w:autoSpaceDE w:val="false"/>
        <w:ind w:left="4956" w:hanging="0"/>
        <w:jc w:val="center"/>
        <w:rPr/>
      </w:pPr>
      <w:r>
        <w:rPr>
          <w:sz w:val="26"/>
          <w:szCs w:val="26"/>
        </w:rPr>
        <w:t>«___» августа 2022 г.</w:t>
      </w:r>
    </w:p>
    <w:p>
      <w:pPr>
        <w:pStyle w:val="Normal"/>
        <w:suppressAutoHyphens w:val="true"/>
        <w:autoSpaceDE w:val="false"/>
        <w:ind w:left="4956" w:hanging="0"/>
        <w:jc w:val="center"/>
        <w:rPr/>
      </w:pPr>
      <w:r>
        <w:rPr>
          <w:sz w:val="26"/>
          <w:szCs w:val="26"/>
        </w:rPr>
        <w:t>«___» августа 2023 г.</w:t>
      </w:r>
    </w:p>
    <w:p>
      <w:pPr>
        <w:pStyle w:val="Normal"/>
        <w:suppressAutoHyphens w:val="true"/>
        <w:autoSpaceDE w:val="false"/>
        <w:ind w:left="4956" w:hanging="0"/>
        <w:jc w:val="center"/>
        <w:rPr/>
      </w:pPr>
      <w:r>
        <w:rPr>
          <w:sz w:val="26"/>
          <w:szCs w:val="26"/>
        </w:rPr>
        <w:t>«___» августа 2024 г.</w:t>
      </w:r>
    </w:p>
    <w:p>
      <w:pPr>
        <w:pStyle w:val="Normal"/>
        <w:suppressAutoHyphens w:val="true"/>
        <w:autoSpaceDE w:val="false"/>
        <w:ind w:left="4956" w:hanging="0"/>
        <w:jc w:val="center"/>
        <w:rPr/>
      </w:pPr>
      <w:r>
        <w:rPr>
          <w:sz w:val="26"/>
          <w:szCs w:val="26"/>
        </w:rPr>
        <w:t>«___» августа 2025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ОДИЧЕСКИЕ РЕКОМЕНДАЦИ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по выполнению управляемой самостоятельной работы студентов 5-го курса лечебного факультета и 5-го курса ФПИГ по специальности «лечебное дело»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ма лекции: </w:t>
      </w:r>
      <w:r>
        <w:rPr>
          <w:b/>
        </w:rPr>
        <w:t>Судебно-медицинская экспертиза механических повреждений. Общие вопросы судебно-медицинской травматологии. Повреждения тупыми предметами. Транспортная травма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0,67 часа)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самостоятельной подготовке к занятию необходимо изучить и знать следующие вопрос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Изучить механизмы переломов позвоно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знакомиться с методикой осмотра и описания телесных пов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нать признаки ушибленной р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зучить характеристику переломов длинных трубчатых костей в зависимости от механизма их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знакомиться с признаками разгибательных и сгибательных переломов реб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удебно-медицинская диагностика разновидностей падения на плоск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удебно-медицинская диагностика падения с высоты до 10 м и со значительной выс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зучить какие повреждения наиболее характерны для травмы, возникшей у водителя и пассажиров вследствие столкновения автомобиля с препятствием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обенности повреждений, возникших при:</w:t>
      </w:r>
    </w:p>
    <w:p>
      <w:pPr>
        <w:pStyle w:val="Normal"/>
        <w:ind w:left="890" w:hanging="0"/>
        <w:jc w:val="both"/>
        <w:rPr/>
      </w:pPr>
      <w:r>
        <w:rPr>
          <w:sz w:val="26"/>
          <w:szCs w:val="26"/>
        </w:rPr>
        <w:t>- мотоциклетной травме;</w:t>
      </w:r>
    </w:p>
    <w:p>
      <w:pPr>
        <w:pStyle w:val="Normal"/>
        <w:ind w:left="890" w:hanging="0"/>
        <w:jc w:val="both"/>
        <w:rPr/>
      </w:pPr>
      <w:r>
        <w:rPr>
          <w:sz w:val="26"/>
          <w:szCs w:val="26"/>
        </w:rPr>
        <w:t>- тракторной травме;</w:t>
      </w:r>
    </w:p>
    <w:p>
      <w:pPr>
        <w:pStyle w:val="Normal"/>
        <w:ind w:left="890" w:hanging="0"/>
        <w:jc w:val="both"/>
        <w:rPr/>
      </w:pPr>
      <w:r>
        <w:rPr>
          <w:sz w:val="26"/>
          <w:szCs w:val="26"/>
        </w:rPr>
        <w:t>- действии рельсового транспорта;</w:t>
      </w:r>
    </w:p>
    <w:p>
      <w:pPr>
        <w:pStyle w:val="Normal"/>
        <w:ind w:left="890" w:hanging="0"/>
        <w:jc w:val="both"/>
        <w:rPr/>
      </w:pPr>
      <w:r>
        <w:rPr>
          <w:sz w:val="26"/>
          <w:szCs w:val="26"/>
        </w:rPr>
        <w:t>- действии частей водного транспор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ются особенности повреждений при авиационных катастрофах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ик "Судебная медицина" под ред. проф. В.Н. Крюкова, изд. М., 1998,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главы 14-18, стр. 134-183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.Ф. Яблонский. Учебное пособие "Курс лекций по судебной медицине", Витебск, 2005. Лекция 6, стр. 82-102; Лекция 7, стр. 109-119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блонский, М.Ф. Судебно-медицинская экспертиза огнестрельных повреждений / М. Ф. Яблонский, А. М. Тетюев // учеб.-метод. пособие; М-во здравоохранения Республики Беларусь, Витебский гос. мед. ун-т, Каф. судеб. медицины. - Витебск: [ВГМУ], 2013. - 38 с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лчанов В.И., Попов В.Л., Калмыков К.Н. Огнестрельные повреждения и их судебно-медицинская экспертиза.- М., 1990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Атлас по судебной медицине, под ред. Солохина А.А. (2</w:t>
      </w:r>
      <w:r>
        <w:rPr>
          <w:sz w:val="26"/>
          <w:szCs w:val="26"/>
          <w:vertAlign w:val="superscript"/>
        </w:rPr>
        <w:t>-е</w:t>
      </w:r>
      <w:r>
        <w:rPr>
          <w:sz w:val="26"/>
          <w:szCs w:val="26"/>
        </w:rPr>
        <w:t xml:space="preserve"> изд), М., 199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6"/>
          <w:szCs w:val="26"/>
        </w:rPr>
        <w:t>Инструкция</w:t>
      </w:r>
      <w:r>
        <w:rPr>
          <w:bCs/>
          <w:sz w:val="26"/>
          <w:szCs w:val="26"/>
        </w:rPr>
        <w:t xml:space="preserve"> о порядке производства судебных экспертиз и проведения исследований в Государственном комитете судебных экспертиз: приказ Государственного комитета судебных экспертиз Республики Беларусь от 11.04.2014 № 104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Инструкц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порядке производства судебно-медицинской экспертизы трупа в Государственном комитете судебных экспертиз Республики Беларусь: приказ Государственного комитета судебных экспертиз Республики Беларусь от 13.07.2015 № 147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струкция о порядке проведения судебно-медицинской экспертизы по определению степени тяжести телесных повреждений : Постановление Государственного комитета судебных экспертиз Республики Беларусь от 24.05.2016 № 16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Инструкц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производства судебной экспертизы объектов биологического происхождения в Государственном комитете судебных экспертиз Республики Беларусь: приказ Государственного комитета судебных экспертиз Республики Беларусь от 21.01.2015 № 12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кция о работе государственного медицинского судебного эксперта в качестве специалиста при наружном осмотре трупа на месте его обнаружения (происшествия): утв. Председателем ГКСЭ Республики Беларусь 03.09.2014. – Минск: ГКСЭ Республики Беларусь, 2014. – 9с. 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effect w:val="blinkBackgroun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5:00Z</dcterms:created>
  <dc:creator>SM</dc:creator>
  <dc:description/>
  <cp:keywords/>
  <dc:language>en-US</dc:language>
  <cp:lastModifiedBy>ПатАнатом</cp:lastModifiedBy>
  <cp:lastPrinted>2014-06-23T09:24:00Z</cp:lastPrinted>
  <dcterms:modified xsi:type="dcterms:W3CDTF">2023-03-20T05:17:00Z</dcterms:modified>
  <cp:revision>73</cp:revision>
  <dc:subject/>
  <dc:title/>
</cp:coreProperties>
</file>