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МАТЕРИАЛЫ ДЛЯ ИТОГОВОЙ АТТЕСТАЦИ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Биофармация – теоретическая основа разработки и стандартизации лекарственных средств. История возникновения и перспективы развития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Лекарственные средства для разных возрастных групп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их разработка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пределения биологической доступности лекарственных средств (или их активных метаболитов) в биологических жидкостях как объективный показатель терапевтической эффективности лекарственного средства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всасывания фармацевтических субстанций в опытах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офизиологические биофармацевтические факторы и скорость элиминации фармацевтических субстанций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биохимических процессов, протекающих в организме человека, на терапевтическую активность лекарственных средств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факторы в производстве лекарственной формы и их влияние на терапевтическую активность лекарственных средств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как фактор биофармацевтической оценки качества лекарственных средств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ы окружающей среды, их влияние на фармакокинетику лекарственных средств и терапевтическую эффективность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направления биофармацевтической концепции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формирования здорового образа жизни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лекарственной формы для рациональной фармакотерапии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вспомогательных веществ на терапевтическую эффективность мазей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вспомогательных веществ на терапевтическую эффективность суппозиториев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вспомогательных веществ на терапевтическую эффективность таблеток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вспомогательных веществ и технологических факторов производства на терапевтическую эффективность сиропов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вспомогательных веществ и технологических факторов производства на терапевтическую эффективность капсул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испытания как этап оценки терапевтической эффективности лекарственных средств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клинических исследований в зависимости от вида разрабатываемого лекарственного средства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доступность как критерий оценки терапевтической эффективности лекарственного средства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ая разработка лекарственных средств, объем фармацевтической разработки в зависимости от категории лекарственного средства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рмакокинетические исследования лекарственных средств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екарственных средств с модифицированным высвобождением и действием.</w:t>
      </w:r>
    </w:p>
    <w:p>
      <w:pPr>
        <w:pStyle w:val="ListParagraph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Оценка биофармацевтических факторов при фармацевтической разработке лекарственных средств.</w:t>
      </w:r>
    </w:p>
    <w:p>
      <w:pPr>
        <w:pStyle w:val="BodyText2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i w:val="false"/>
      <w:sz w:val="24"/>
      <w:szCs w:val="24"/>
    </w:rPr>
  </w:style>
  <w:style w:type="paragraph" w:styleId="BodyText2">
    <w:name w:val="Body Text 2"/>
    <w:basedOn w:val="Normal"/>
    <w:qFormat/>
    <w:pPr/>
    <w:rPr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17:27Z</dcterms:created>
  <dc:creator/>
  <dc:description/>
  <dc:language>en-US</dc:language>
  <cp:lastModifiedBy/>
  <dcterms:modified xsi:type="dcterms:W3CDTF">2023-04-07T15:18:12Z</dcterms:modified>
  <cp:revision>1</cp:revision>
  <dc:subject/>
  <dc:title/>
</cp:coreProperties>
</file>