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22"/>
      </w:tblGrid>
      <w:tr>
        <w:trPr>
          <w:trHeight w:val="3234" w:hRule="atLeast"/>
        </w:trPr>
        <w:tc>
          <w:tcPr>
            <w:tcW w:w="963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6380</wp:posOffset>
                      </wp:positionV>
                      <wp:extent cx="6257290" cy="2056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205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чальник главного у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изационно-кадров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инистерства здравоохран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спублики Беларус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 О.Н. Колюпа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 20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ектор учреждения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3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разования «Витебский                государственный ордена Др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3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родов медицинский                                университ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 А.Т. Ща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 20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61.9pt;mso-wrap-distance-left:0pt;mso-wrap-distance-right:9pt;mso-wrap-distance-top:0pt;mso-wrap-distance-bottom:0pt;margin-top:19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главного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онно-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а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О.Н. Колюп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 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ктор учреждения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я «Витебский                государственный ордена Дружб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ов медицинский                               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 А.Т. Ща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 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ОВЫШЕНИЯ КВАЛ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БИОФАРМАЦЕВТИЧЕСКИЕ АСПЕКТЫ СОЗДАНИЯ ЛЕКАРСТВЕННЫХ СРЕДСТВ И ПРОБЛЕМЫ КОНТРОЛЯ КА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:  2 недели (80 час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: очная (днев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60"/>
        <w:gridCol w:w="708"/>
        <w:gridCol w:w="783"/>
        <w:gridCol w:w="1067"/>
        <w:gridCol w:w="783"/>
        <w:gridCol w:w="540"/>
        <w:gridCol w:w="540"/>
        <w:gridCol w:w="576"/>
      </w:tblGrid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bookmarkStart w:id="0" w:name="OLE_LINK4"/>
            <w:bookmarkStart w:id="1" w:name="OLE_LINK3"/>
            <w:bookmarkStart w:id="2" w:name="OLE_LINK8"/>
            <w:bookmarkStart w:id="3" w:name="OLE_LINK7"/>
            <w:bookmarkEnd w:id="0"/>
            <w:bookmarkEnd w:id="1"/>
            <w:bookmarkEnd w:id="2"/>
            <w:bookmarkEnd w:id="3"/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 xml:space="preserve">Названия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 xml:space="preserve">разделов 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Распределение по видам занятий</w:t>
            </w:r>
          </w:p>
        </w:tc>
      </w:tr>
      <w:tr>
        <w:trPr>
          <w:trHeight w:val="181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/>
            </w:pPr>
            <w:r>
              <w:rPr/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/>
            </w:pPr>
            <w:r>
              <w:rPr/>
              <w:t>семинарские 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/>
            </w:pPr>
            <w:r>
              <w:rPr/>
              <w:t xml:space="preserve">круглые столы, тематически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/>
            </w:pPr>
            <w:r>
              <w:rPr/>
              <w:t>диску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/>
            </w:pPr>
            <w:r>
              <w:rPr/>
              <w:t>делов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/>
            </w:pPr>
            <w:r>
              <w:rPr/>
              <w:t>тренин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/>
            </w:pPr>
            <w:r>
              <w:rPr/>
              <w:t>конференции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91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60"/>
        <w:gridCol w:w="708"/>
        <w:gridCol w:w="783"/>
        <w:gridCol w:w="1067"/>
        <w:gridCol w:w="783"/>
        <w:gridCol w:w="540"/>
        <w:gridCol w:w="540"/>
        <w:gridCol w:w="576"/>
      </w:tblGrid>
      <w:tr>
        <w:trPr>
          <w:tblHeader w:val="true"/>
          <w:trHeight w:val="3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1. Общий 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1.1 </w:t>
            </w:r>
            <w:r>
              <w:rPr>
                <w:bCs/>
              </w:rPr>
              <w:t xml:space="preserve">Основы идеологии белорусского государства. Медицинская этика и деонт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.2. Особенности регулирования труда отдельных категорий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фильный 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рганизация промышленного производства лекарственных средств в Республике Беларусь.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адлежащая производственн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Биофармация как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теоретическая основа  создания лекар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3. Основные направления биофармацевт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4. Биологическая доступность лекар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5. Фармацевтические факторы, влияющие на биологическую доступность лекарственных средств  из лекарственных ф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6. Этапы биофармацевтической оценки качества лекар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7. Фармакокинетические и фармакодинамические методы определения биологической доступности лекар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2.8. </w:t>
            </w:r>
            <w:r>
              <w:rPr>
                <w:bCs/>
              </w:rPr>
              <w:t>Фармацевтико-технологические испытания лекарственных средств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Всасывание лекарственных средств </w:t>
            </w:r>
          </w:p>
          <w:p>
            <w:pPr>
              <w:pStyle w:val="Normal"/>
              <w:rPr/>
            </w:pPr>
            <w:r>
              <w:rPr/>
              <w:t xml:space="preserve">в желудочно-кишечном тракте, мышцах, </w:t>
            </w:r>
          </w:p>
          <w:p>
            <w:pPr>
              <w:pStyle w:val="Normal"/>
              <w:rPr/>
            </w:pPr>
            <w:r>
              <w:rPr/>
              <w:t>через ко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  <w:r>
              <w:rPr>
                <w:bCs/>
              </w:rPr>
              <w:t>Мягкие лекарственные средства для местного и трансдермального высвобождения действующих ве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11. Высвобождение лекарственных средств из суспензионных ма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2.12. Трансфер технологий. Масштабирование производства лекарствен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2.13. </w:t>
            </w:r>
            <w:r>
              <w:rPr>
                <w:bCs/>
              </w:rPr>
              <w:t xml:space="preserve">Порядок разработки и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Cs/>
              </w:rPr>
            </w:pPr>
            <w:r>
              <w:rPr>
                <w:bCs/>
              </w:rPr>
              <w:t>постановки лекарственных средств на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14. Выполнение фармацевтической разработки при производстве лекар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2.15. </w:t>
            </w:r>
            <w:r>
              <w:rPr>
                <w:bCs/>
              </w:rPr>
              <w:t xml:space="preserve">Биологические факторы, влияющие на терапевтическую эффективность лекарственны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16. Доклинические исследования: порядок проведения, требования к оценке безопасности лекар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17. Клинические испытания лекарственных средств. Фазы проведения клинических испы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18. Лекарственные средства с модифицированным высвобождением и действ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19. Лекарственные средства для разных возрастных групп, их разрабо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2.20. Влияние экологических факторов на терапевтическую активность лекар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1. Основны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аспекты косме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Форма итоговой аттестации: Защита рефера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-142" w:hanging="0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-142" w:hanging="0"/>
        <w:jc w:val="both"/>
        <w:outlineLvl w:val="0"/>
        <w:rPr/>
      </w:pPr>
      <w:r>
        <w:rPr/>
        <w:t xml:space="preserve"> </w:t>
      </w:r>
      <w:r>
        <w:rPr/>
        <w:t xml:space="preserve">Декан факультета повышения квалификаци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-142" w:hanging="0"/>
        <w:jc w:val="both"/>
        <w:outlineLvl w:val="0"/>
        <w:rPr/>
      </w:pPr>
      <w:r>
        <w:rPr/>
        <w:t xml:space="preserve">  </w:t>
      </w:r>
      <w:r>
        <w:rPr/>
        <w:t>переподготовки кадров учреждения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-142" w:hanging="0"/>
        <w:jc w:val="both"/>
        <w:outlineLvl w:val="0"/>
        <w:rPr/>
      </w:pPr>
      <w:r>
        <w:rPr/>
        <w:t xml:space="preserve">  </w:t>
      </w:r>
      <w:r>
        <w:rPr/>
        <w:t>«Витебский государственный ордена Дружбы нар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-142" w:hanging="0"/>
        <w:jc w:val="both"/>
        <w:outlineLvl w:val="0"/>
        <w:rPr/>
      </w:pPr>
      <w:r>
        <w:rPr/>
        <w:t xml:space="preserve">  </w:t>
      </w:r>
      <w:r>
        <w:rPr/>
        <w:t>медицинский университет», профессор                                   ____________   Т.И. Дмитра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-14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-142" w:hanging="0"/>
        <w:jc w:val="both"/>
        <w:outlineLvl w:val="0"/>
        <w:rPr/>
      </w:pPr>
      <w:r>
        <w:rPr/>
        <w:t xml:space="preserve">  </w:t>
      </w:r>
      <w:r>
        <w:rPr/>
        <w:t>Заведующий кафедрой промышленной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jc w:val="both"/>
        <w:outlineLvl w:val="0"/>
        <w:rPr/>
      </w:pPr>
      <w:r>
        <w:rPr/>
        <w:t xml:space="preserve">лекарственных средств с курсом ФПК и ПК учреж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-142" w:hanging="0"/>
        <w:jc w:val="both"/>
        <w:outlineLvl w:val="0"/>
        <w:rPr/>
      </w:pPr>
      <w:r>
        <w:rPr/>
        <w:t xml:space="preserve">  </w:t>
      </w:r>
      <w:r>
        <w:rPr/>
        <w:t xml:space="preserve">образования «Витебский государственный  орде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ind w:left="-142" w:hanging="0"/>
        <w:jc w:val="both"/>
        <w:outlineLvl w:val="0"/>
        <w:rPr/>
      </w:pPr>
      <w:r>
        <w:rPr/>
        <w:t xml:space="preserve">  </w:t>
      </w:r>
      <w:r>
        <w:rPr/>
        <w:t xml:space="preserve">Дружбы народов медицинский университет», профессор   ______________ О.М. Хишова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тступ таблицы"/>
    <w:basedOn w:val="Normal"/>
    <w:next w:val="Style17"/>
    <w:qFormat/>
    <w:pPr>
      <w:spacing w:lineRule="auto" w:line="12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2:00Z</dcterms:created>
  <dc:creator>SamLab.ws</dc:creator>
  <dc:description/>
  <cp:keywords/>
  <dc:language>en-US</dc:language>
  <cp:lastModifiedBy>Tesla</cp:lastModifiedBy>
  <cp:lastPrinted>2021-11-12T14:52:00Z</cp:lastPrinted>
  <dcterms:modified xsi:type="dcterms:W3CDTF">2023-04-10T10:55:00Z</dcterms:modified>
  <cp:revision>18</cp:revision>
  <dc:subject/>
  <dc:title>СОГЛАСОВАНО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99761D75E440D84DE21861AF63819</vt:lpwstr>
  </property>
  <property fmtid="{D5CDD505-2E9C-101B-9397-08002B2CF9AE}" pid="3" name="KSOProductBuildVer">
    <vt:lpwstr>1049-11.2.0.10463</vt:lpwstr>
  </property>
</Properties>
</file>