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 образования                                         УТВЕРЖДАЮ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«Витебский государственный ордена                     Ректор университета, Дружбы народов медицинский                                профессор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университет»                                                           _____________А.Т.Щастный</w:t>
      </w:r>
    </w:p>
    <w:p>
      <w:pPr>
        <w:pStyle w:val="Normal"/>
        <w:spacing w:before="0" w:after="0"/>
        <w:ind w:firstLine="5812"/>
        <w:rPr/>
      </w:pPr>
      <w:r>
        <w:rPr>
          <w:sz w:val="28"/>
          <w:szCs w:val="28"/>
        </w:rPr>
        <w:t>«___»______________2022 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__________№ ___</w:t>
      </w:r>
      <w:r>
        <w:rPr>
          <w:bCs/>
          <w:sz w:val="28"/>
          <w:szCs w:val="28"/>
          <w:lang w:val="en-US"/>
        </w:rPr>
        <w:t>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.Витебс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о Студенческом научном кружк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1.</w:t>
        <w:tab/>
        <w:t>ОБЩИЕ ПОЛОЖЕНИЯ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1.1. Настоящее Положение разработано в соответствии с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- законом Республики Беларусь от 29 октября 1991 г. № 1202-XII (изменениями и дополнениями) «Об образовании в Республике Беларусь»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- законом Республики Беларусь от 21 октября 1996 г. № 708-XІІІ (изменениями и дополнениями) «О научной деятельности»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 уставом учреждения образования «Витебского государственного ордена Дружбы народов медицинского университета» (далее – ВГМУ) и иными локальными актам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1.2. Настоящее Положение разработано с целью определения понятия, видов и порядка проведения заседаний студенческих научных кружков (далее – СНК), регулирования отношений, возникающих между участниками СНК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1.3. Студенческие научные кружки – одна из форм научной деятельности обучающихся Витебского государственного ордена Дружбы народов медицинского университета, направленная на развитие, поддержку, стимулирование и расширение научного потенциала, формирование навыка научно-исследовательской деятельности в свободное от учебы или специально предоставленное время, объединяющая на добровольной основе обучающихся (далее – студентов), занимающихся научными исследованиям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1.4. Деятельность в СНК выражается в привлечении студентов к научной деятельности, содействии в выборе научного направления, проведении научных, проблемных заседаний, заслушивании и обсуждении на них докладов, в подготовке к участию в научных конференциях, конкурсах и других научных мероприятиях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1.5. СНК создается на добровольной основе по инициативе как преподавателей, так и студентов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1.6. Название СНК и руководитель утверждаются приказом Ректора на основании представления заведующего кафедрой (приложение 1)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1.7. Направлениями деятельности СНК являю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- проведение научных и проблемных заседаний СНК (возможно проведение в форме выездных заседаний);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 подготовка научных работ студентов к участию в конкурсах научных работ и проектов, олимпиад, выставо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 подготовка студентов к участию в конференциях, симпозиумах, круглых столах, семинарах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 разработка научных докладов, сообщений и рефератов по актуальным вопросам в рамках направлений научно-исследовательской деятельности университета, выступление с ними на заседаниях СН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 подготовка к публикации научных статей, тезисов и иных материалов по результатам научных исследований студентов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- иные направления деятельност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ЦЕЛИ И ЗАДАЧИ СНК ВГМУ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2.1 Основной целью деятельности СНК является создание и развитие благоприятных условий для подготовки специалистов путем интенсификации научно-исследовательской деятельности студентов, участия их научных исследованиях, проводимых на кафедре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2.2 Основными задачами деятельности СНК являю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содействие в повышении уровня научной подготовки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повышение качества профессиональной подготовки молодых специалистов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создание условий для формирования творческой активности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помощь студентам в самостоятельном научном поиске и организационное обеспечение их научной работы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своевременное информирование студентов о запланированных научных конференциях, конкурсах, выставках и других мероприятиях и о возможности участия в них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проведение научно-практических исследований и научно-практических мероприятий по тематике НИР кафедры, факультет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  <w:t>3. СТРУКТУРА И ПОРЯДОК РАБОТЫ СНК ВГМУ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8"/>
        </w:rPr>
        <w:tab/>
        <w:t>3.1 Прием в члены СНК производится на основании решения заседания СНК кафедр и рекомендации научного руководител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3.2 Руководитель СНК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организует работу СН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обновляет в начале каждого семестра план работы СНК и представляет данную информацию в студенческое научное общество (согласно приложению 2)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ведет отчетную документацию (приложение 3)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обновляет в начале каждого семестра информацию о работе СНК на кафедре в соответствующих разделах на электронных ресурсах университет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оказывает помощь членам кружка в овладении методикой научного исследования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определяет тематику научных исследований студентов исходя их направлений научных работ кафедр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 каждый год в сентябре СНК начинает свою работу организационным заседанием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осуществляет научное руководство работами студентов, оказывает помощь членам кружка в выборе темы, составлении плана исследований, подборе литературы и т.д.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подбирает кандидатуру старосты СНК для утверждения ее на заседании Совета студенческого научного общества ВГМУ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отбирает работы студентов и представляет их для участия в конкурсах на лучшую научную работу различных уровней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ходатайствует о поощрении студентов, активно участвующих в работе кружка и качественно выполнивших научные работы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ведет документацию, содержащую информацию об участии студентов СНК в конференциях, а также Республиканском смотре-конкурсе научных работ студентов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организует один раз в год открытое заседание СНК для всех желающих студентов всех факультетов по наиболее интересной тематике СНК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3.3 Заседания СНК проводятся в соответствии с графиком (не реже 1 раза в месяц). На заседаниях кружка рассматриваются и обсуждаются результаты научной работы членов кружк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3.4 Ежегодно члены СНК избирают из своего состава старосту кружка. Старостой СНК может быть студент любого курса ВГМУ, активно участвующий в работе СНК. Староста СНК координирует и планирует работу кружка, информирует о проведении заседаний СНК на электронных ресурсах университета (с согласованием руководителем СНК)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4. ПРАВА И ОБЯЗАННОСТИ ЧЛЕНОВ СНК ВГМУ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4.1 В работе СНК ВГМУ могут принимать участие все студенты, активно занимающиеся научной и общественной деятельностью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4.2 Члены кружка имеют право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участвовать во всех мероприятиях, проводимых СН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участвовать в формировании органов СН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вносить предложения и замечания, касающиеся деятельности СН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получать информацию по всем вопросам деятельности СН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прекратить свое членство в СНК по собственному желанию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ключение из СНК осуществляется решением большинства членов СНК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водом для исключения из СНК являются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систематическое непосещение общих собраний СНК без уважительной причины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прекращение учащимся научной и общественной деятельности (доклады и сообщения на заседаниях СНК, участие в научно-практических конференциях) в течение одного год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</w:rPr>
        <w:t>4.3 Обязанности членов Совета СНК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соблюдать Устав ВГМУ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исполнять решения, принятые руководящими органами СН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пропагандировать деятельность СНК, содействовать повышению авторитета и престижа СНК кафедры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соблюдать технику безопасности и жизнедеятельности при работе СН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- соблюдать требования к внешнему виду (халат, маска, шапочка, сменная обувь и иное), при необходимости, в работе СНК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- ответственно подходить к поручениям руководителя СНК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5 . МЕРЫ ПООЩРЕНИЯ ЧЛЕНОВ СНК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5.1 Студенты, активно участвующие в работе кружка и качественно выполняющие научные работы могут поощряться на основании ходатайства заведующим кафедрой о поощрении студентов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</w:rPr>
        <w:t>6. ПОРЯДОК ВНЕСЕНИЯ ИЗМЕНЕНИЙ И ДОПОЛНЕНИЙ В ПОЛОЖЕНИЕ СНК ВГМУ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6.1 Решение о внесении изменений и дополнений в Положение СНК ВГМУ принимается Ректором ВГМУ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7. РЕОРГАНИЗАЦИЯ СНО ВГМУ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7.1 Решение о создании, реорганизации и ликвидации СНК ВГМУ утверждается приказом Ректора ВГМУ.</w:t>
      </w:r>
    </w:p>
    <w:p>
      <w:pPr>
        <w:pStyle w:val="1"/>
        <w:pBdr/>
        <w:tabs>
          <w:tab w:val="clear" w:pos="708"/>
          <w:tab w:val="left" w:pos="1134" w:leader="none"/>
          <w:tab w:val="left" w:pos="5103" w:leader="none"/>
          <w:tab w:val="left" w:pos="9355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pBdr/>
        <w:tabs>
          <w:tab w:val="clear" w:pos="708"/>
          <w:tab w:val="left" w:pos="1134" w:leader="none"/>
          <w:tab w:val="left" w:pos="5103" w:leader="none"/>
          <w:tab w:val="left" w:pos="9355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ректор по </w:t>
      </w:r>
    </w:p>
    <w:p>
      <w:pPr>
        <w:pStyle w:val="1"/>
        <w:pBdr/>
        <w:tabs>
          <w:tab w:val="clear" w:pos="708"/>
          <w:tab w:val="left" w:pos="1134" w:leader="none"/>
          <w:tab w:val="left" w:pos="5103" w:leader="none"/>
          <w:tab w:val="left" w:pos="9355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-исследовательской работе</w:t>
      </w:r>
    </w:p>
    <w:p>
      <w:pPr>
        <w:pStyle w:val="Normal"/>
        <w:spacing w:lineRule="auto" w:line="240" w:before="0" w:after="0"/>
        <w:ind w:left="1" w:hanging="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</w:t>
      </w:r>
      <w:r>
        <w:rPr>
          <w:rFonts w:eastAsia="Times New Roman"/>
          <w:color w:val="000000"/>
          <w:sz w:val="28"/>
          <w:szCs w:val="28"/>
        </w:rPr>
        <w:t>Е.Г.Асирян</w:t>
      </w:r>
    </w:p>
    <w:p>
      <w:pPr>
        <w:pStyle w:val="Normal"/>
        <w:spacing w:lineRule="auto" w:line="240" w:before="0" w:after="0"/>
        <w:ind w:left="1" w:hanging="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_» ____________2022</w:t>
      </w:r>
    </w:p>
    <w:p>
      <w:pPr>
        <w:pStyle w:val="Normal"/>
        <w:spacing w:lineRule="auto" w:line="240" w:before="0" w:after="0"/>
        <w:ind w:left="1" w:hanging="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"/>
        <w:pBdr/>
        <w:tabs>
          <w:tab w:val="clear" w:pos="708"/>
          <w:tab w:val="left" w:pos="1134" w:leader="none"/>
          <w:tab w:val="left" w:pos="5103" w:leader="none"/>
          <w:tab w:val="left" w:pos="9355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240" w:before="0" w:after="0"/>
        <w:ind w:left="1" w:hanging="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</w:t>
      </w:r>
      <w:r>
        <w:rPr>
          <w:rFonts w:eastAsia="Times New Roman"/>
          <w:color w:val="000000"/>
          <w:sz w:val="28"/>
          <w:szCs w:val="28"/>
        </w:rPr>
        <w:t>Н.Ю.Коневалова</w:t>
      </w:r>
    </w:p>
    <w:p>
      <w:pPr>
        <w:pStyle w:val="Normal"/>
        <w:spacing w:lineRule="auto" w:line="240" w:before="0" w:after="0"/>
        <w:ind w:left="1" w:hanging="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_» ____________2022</w:t>
      </w:r>
    </w:p>
    <w:p>
      <w:pPr>
        <w:pStyle w:val="Normal"/>
        <w:spacing w:lineRule="auto" w:line="240" w:before="0" w:after="0"/>
        <w:ind w:left="1" w:hanging="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"/>
        <w:pBdr/>
        <w:tabs>
          <w:tab w:val="clear" w:pos="708"/>
          <w:tab w:val="left" w:pos="1134" w:leader="none"/>
          <w:tab w:val="left" w:pos="5103" w:leader="none"/>
          <w:tab w:val="left" w:pos="9355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й бухгалтер</w:t>
      </w:r>
    </w:p>
    <w:p>
      <w:pPr>
        <w:pStyle w:val="Normal"/>
        <w:spacing w:lineRule="auto" w:line="240" w:before="0" w:after="0"/>
        <w:ind w:left="1" w:hanging="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</w:t>
      </w:r>
      <w:r>
        <w:rPr>
          <w:rFonts w:eastAsia="Times New Roman"/>
          <w:color w:val="000000"/>
          <w:sz w:val="28"/>
          <w:szCs w:val="28"/>
        </w:rPr>
        <w:t>А.И.Балейко</w:t>
      </w:r>
    </w:p>
    <w:p>
      <w:pPr>
        <w:pStyle w:val="Normal"/>
        <w:spacing w:lineRule="auto" w:line="240" w:before="0" w:after="0"/>
        <w:ind w:left="1" w:hanging="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__» ____________2022</w:t>
      </w:r>
    </w:p>
    <w:p>
      <w:pPr>
        <w:pStyle w:val="Normal"/>
        <w:spacing w:lineRule="auto" w:line="240" w:before="0" w:after="0"/>
        <w:ind w:left="1" w:hanging="3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>Д.С.Пуз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_________2022 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тору ВГМУ, профессору</w:t>
      </w:r>
    </w:p>
    <w:p>
      <w:pPr>
        <w:pStyle w:val="Normal"/>
        <w:spacing w:lineRule="auto" w:line="240" w:before="0" w:after="0"/>
        <w:ind w:left="56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Щастному А.Т.</w:t>
      </w:r>
    </w:p>
    <w:p>
      <w:pPr>
        <w:pStyle w:val="Normal"/>
        <w:spacing w:lineRule="auto" w:line="240" w:before="0" w:after="0"/>
        <w:ind w:left="49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»__________20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организации студенче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ого круж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 разрешить организовать студенческий научный кружок _______________________(название СНК) под руководством (должность, ФИО) на кафедре __________________ в соответствии с положением о Студенческом научном кружке от____№____ и положением о Студенческом научном обществе ____№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</w:t>
        <w:tab/>
        <w:tab/>
        <w:tab/>
        <w:tab/>
        <w:tab/>
        <w:tab/>
        <w:tab/>
        <w:t>ФИО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rPr/>
      </w:pPr>
      <w:r>
        <w:rPr>
          <w:sz w:val="28"/>
        </w:rPr>
        <w:tab/>
        <w:t>Утверждаю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rPr>
          <w:sz w:val="28"/>
        </w:rPr>
      </w:pPr>
      <w:r>
        <w:rPr>
          <w:sz w:val="28"/>
        </w:rPr>
        <w:t>________________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rPr>
          <w:sz w:val="28"/>
        </w:rPr>
      </w:pPr>
      <w:r>
        <w:rPr>
          <w:sz w:val="28"/>
        </w:rPr>
        <w:t>«__»__________20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b/>
          <w:sz w:val="28"/>
        </w:rPr>
        <w:t>ПЛАН</w:t>
      </w:r>
      <w:r>
        <w:rPr>
          <w:sz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аботы студенческого научного кружка кафедры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на 20__ - 20__ учебный год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9"/>
        <w:gridCol w:w="1598"/>
        <w:gridCol w:w="30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Тема заседаний СН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е собрание. Избрание руководителя СНК</w:t>
            </w:r>
          </w:p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а работы круж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.11.20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-т Фрунзе 27, лабораторно-теоретический корпус, ауд. 32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rPr/>
      </w:pPr>
      <w:r>
        <w:rPr>
          <w:sz w:val="28"/>
        </w:rPr>
        <w:t xml:space="preserve">Руководитель СНК        </w:t>
        <w:tab/>
        <w:t xml:space="preserve">  </w:t>
        <w:tab/>
        <w:tab/>
        <w:tab/>
        <w:tab/>
        <w:tab/>
        <w:tab/>
        <w:t>ФИО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ab/>
        <w:t>Утверждаю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________________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6521" w:hanging="0"/>
        <w:jc w:val="both"/>
        <w:rPr>
          <w:sz w:val="28"/>
        </w:rPr>
      </w:pPr>
      <w:r>
        <w:rPr>
          <w:sz w:val="28"/>
        </w:rPr>
        <w:t>«__»__________20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аботы студенческого научного кружка кафедры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на 20__ - 20__ учебный год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>1. На 20__уч.год запланировано___ студенческих НИР, в которых приняло участие____ студенто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>2. За отчетный период было проведено_____заседаний кружка. (Следует отметить, проводились ли заседания в соответствии с утвержденным графиком заседаний или были расхождения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 xml:space="preserve"> 3. На заседаниях СНК было заслушано и обсуждено________докладов членов студенческого научного кружк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 xml:space="preserve"> 4. Основными итогами работы СНК явились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- доклад/а (выступления) на __________(указывается название научных мероприятий, вузовских,межвузовских республиканских, международных)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- публикаций в научных (индексированных) журналах________ (указываются названия журналов и т.п.)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- публикаций в сборниках научных статей/работ ___________(указываются названия сборников статей);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- работ, представленных к участию в открытом конкурсе на лучшую научную работу студентов (указываются названия конкурсов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>5. Кроме того, на заседаниях СНК были рассмотрены и утверждены иные мероприятия, не вошедшие в план работы СНК: ________________(например, о внедрении в учебный процесс лабораторного метода; написание методических пособий, рекомендаций, подготовка наглядных пособий, и т.п.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  <w:t xml:space="preserve"> 6. Остались невыполненными НИР студентов, количество переходящих тем_____ Причинами не выполнения тем явилось:_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rPr/>
      </w:pPr>
      <w:r>
        <w:rPr>
          <w:sz w:val="28"/>
        </w:rPr>
        <w:t xml:space="preserve">Руководитель СНК        </w:t>
        <w:tab/>
        <w:t xml:space="preserve">  </w:t>
        <w:tab/>
        <w:tab/>
        <w:tab/>
        <w:tab/>
        <w:tab/>
        <w:tab/>
        <w:t>ФИО</w:t>
      </w:r>
      <w:r>
        <w:br w:type="page"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rPr>
          <w:sz w:val="28"/>
        </w:rPr>
      </w:pPr>
      <w:r>
        <w:rPr>
          <w:sz w:val="28"/>
        </w:rPr>
        <w:tab/>
        <w:tab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ПИСОК ЧЛЕНОВ СНК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работы студенческого научного кружка кафедры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sz w:val="28"/>
        </w:rPr>
      </w:pPr>
      <w:r>
        <w:rPr>
          <w:sz w:val="28"/>
        </w:rPr>
        <w:t>на 20__ - 20__ учебный год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86"/>
        <w:gridCol w:w="1560"/>
        <w:gridCol w:w="1701"/>
        <w:gridCol w:w="166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42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360" w:hanging="0"/>
        <w:rPr/>
      </w:pPr>
      <w:r>
        <w:rPr>
          <w:sz w:val="28"/>
        </w:rPr>
        <w:t xml:space="preserve">Руководитель СНК        </w:t>
        <w:tab/>
        <w:t xml:space="preserve">  </w:t>
        <w:tab/>
        <w:tab/>
        <w:tab/>
        <w:tab/>
        <w:tab/>
        <w:tab/>
        <w:t>ФИО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200"/>
        <w:ind w:left="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9:00Z</dcterms:created>
  <dc:creator>Admin</dc:creator>
  <dc:description/>
  <cp:keywords/>
  <dc:language>en-US</dc:language>
  <cp:lastModifiedBy>HP</cp:lastModifiedBy>
  <cp:lastPrinted>2022-11-20T19:12:00Z</cp:lastPrinted>
  <dcterms:modified xsi:type="dcterms:W3CDTF">2023-05-03T09:19:00Z</dcterms:modified>
  <cp:revision>2</cp:revision>
  <dc:subject/>
  <dc:title/>
</cp:coreProperties>
</file>