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студенческого научного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федре фтизиопульмонологии с курсом ФПК и П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4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-кружковц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, 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й факультет, 6 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 А.К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й факультет, 2 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ход Ю.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й факультет, 6 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С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й факультет, 4 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М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й факультет, 4 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ростой студенческого научного кружка на кафедре фтизиопульмонологии является Скараход Ю.А студентка 6 курса лечебного факультета (Велком +3754457381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преподавателем за СНК на кафедре является старший преподаватель Левянкова А.Л. (МТС +37529713605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tabs>
        <w:tab w:val="clear" w:pos="708"/>
        <w:tab w:val="right" w:pos="9628" w:leader="dot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8:00Z</dcterms:created>
  <dc:creator>User</dc:creator>
  <dc:description/>
  <cp:keywords/>
  <dc:language>en-US</dc:language>
  <cp:lastModifiedBy>User</cp:lastModifiedBy>
  <dcterms:modified xsi:type="dcterms:W3CDTF">2023-05-10T09:18:00Z</dcterms:modified>
  <cp:revision>3</cp:revision>
  <dc:subject/>
  <dc:title/>
</cp:coreProperties>
</file>