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ab/>
        <w:t>Утверждаю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Оториноларингологии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Криштопова М.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«25» мая 2023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оториноларингологии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sz w:val="28"/>
        </w:rPr>
        <w:t>за 2022 - 2023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1. На 2022-2023 уч.год было запланировано 8 студенческих НИР, в которых приняло участие 5 студенто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2. За отчетный период было проведено 8 заседаний кружка. (заседания проводились в соответствии с утвержденным графиком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3. На заседаниях СНК было заслушано и обсуждено 6 докладов членов студенческого научного кружк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4. Основными итогами работы СНК явились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оклад (выступление) на XII международно-практической конференции студентов и молодых учёных "Студенческая медицинская наука XXI века", </w:t>
      </w:r>
      <w:r>
        <w:rPr>
          <w:color w:val="000000"/>
          <w:szCs w:val="23"/>
          <w:shd w:fill="FFFFFF" w:val="clear"/>
        </w:rPr>
        <w:t>26-27 октября 2022 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, </w:t>
      </w:r>
      <w:r>
        <w:rPr/>
        <w:t xml:space="preserve">Витебск, </w:t>
      </w:r>
      <w:r>
        <w:rPr>
          <w:color w:val="000000"/>
          <w:szCs w:val="23"/>
          <w:shd w:fill="FFFFFF" w:val="clear"/>
        </w:rPr>
        <w:t>ВГМУ</w:t>
      </w:r>
      <w:r>
        <w:rPr/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Винникова А.А. НАРУШЕНИЯ ГОЛОСА ПРИ КОРОНАВИРУСНОЙ ИНФЕКЦИИ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Костюкович Д.Ю. ЭЛИМИНАЦИОННО-ИРРИГАЦИОННАЯ ТЕРАПИЯ В КОМПЛЕКСНОМ ЛЕЧЕНИИ ВОСПАЛИТЕЛЬНЫХ ЗАБОЛЕВАНИЙ ВЕРХНИХ ДЫХАТЕЛЬНЫХ ПУТЕЙ (ВДП) И УХА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Криштопова К.А. ВАШ ГОЛОС В ВАШИХ РУКАХ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Мацуева Т.В. ОЦЕНКА КАЧЕСТВА ЖИЗНИ ДЕТЕЙ С НАРУШЕНИЯМИ ГОЛОСА </w:t>
      </w:r>
    </w:p>
    <w:p>
      <w:pPr>
        <w:pStyle w:val="Style16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Доклад (выступление) на 75 юбилейной международной научно-практической конференции студентов и молодых учёных "Актуальные вопросы современной медицины и фармации» 20-21 апреля, Витебск, ВГМ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Винникова А.А. ОБУЧЕНИЯ НАВЫКАМ ЭНДОЛАРИНГЕАЛЬНОЙ ХИРУРГИИ С ПОМОЩЬЮ РАЗРАБОТАННОЙ 3D-МОДЕЛИ ГОРТАН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Костюкович Д.Ю. ЭЛИМИНАЦИОННО-ИРРИГАЦИОННАЯ ТЕРАПИЯ В КОМПЛЕКСНОМ ЛЕЧЕНИИ ХРОНИЧЕСКОГО ТОНЗИЛЛИ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Криштопова К.А. ИСПОЛЬЗОВАНИЕ ОБНОВЛЕННОГО МОБИЛЬНОГО ПРИЛОЖЕНИЯ ДЛЯ АНАЛИЗА СОСТОЯНИЯ ГОЛОСОВОГО АППАРА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- публикаций в научных (индексированных) журналах________ (указываются названия журналов и т.п.)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публикаций в сборниках научных статей/работ ___________(указываются названия сборников статей);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- работ, представленных к участию в открытом конкурсе на лучшую научную работу студентов (указываются названия конкурсов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5. Кроме того, на заседаниях СНК были рассмотрены и утверждены иные мероприятия, не вошедшие в план работы СНК: ________________(например, о внедрении в учебный процесс лабораторного метода; написание методических пособий, рекомендаций, подготовка наглядных пособий, и т.п.).</w:t>
      </w:r>
    </w:p>
    <w:p>
      <w:pPr>
        <w:pStyle w:val="Normal"/>
        <w:spacing w:lineRule="auto" w:line="240" w:before="0" w:after="0"/>
        <w:ind w:right="113" w:hanging="0"/>
        <w:rPr>
          <w:rFonts w:eastAsia="Times New Roman"/>
          <w:szCs w:val="28"/>
        </w:rPr>
      </w:pPr>
      <w:r>
        <w:rPr/>
        <w:tab/>
        <w:t xml:space="preserve"> 6. Остались невыполненными НИР студентов, количество переходящих тем: 0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>
          <w:sz w:val="28"/>
        </w:rPr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>Стрельчёнок Е.С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200"/>
        <w:ind w:left="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5:00Z</dcterms:created>
  <dc:creator>Admin</dc:creator>
  <dc:description/>
  <cp:keywords/>
  <dc:language>en-US</dc:language>
  <cp:lastModifiedBy>User-MONOPC</cp:lastModifiedBy>
  <cp:lastPrinted>2022-11-20T19:12:00Z</cp:lastPrinted>
  <dcterms:modified xsi:type="dcterms:W3CDTF">2023-05-24T17:15:00Z</dcterms:modified>
  <cp:revision>3</cp:revision>
  <dc:subject/>
  <dc:title/>
</cp:coreProperties>
</file>