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ЧЛЕНОВ СН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туденческого научного кружка кафедры факультетской хирургии на 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34"/>
        <w:gridCol w:w="2088"/>
        <w:gridCol w:w="1977"/>
        <w:gridCol w:w="167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льский С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накова Д.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ский А.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А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утина К.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В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ухо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ухов И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М.С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М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нков Р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А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С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ьчик М.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Д.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А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а Л.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ский С.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о К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ко Е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В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 Р.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И.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Е.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шина А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А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Т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ов А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НК, ст.преп.</w:t>
        <w:tab/>
        <w:tab/>
        <w:tab/>
        <w:tab/>
        <w:t>В.Г. Иса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</w:pPr>
    <w:rPr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0:00Z</dcterms:created>
  <dc:creator>uzer</dc:creator>
  <dc:description/>
  <cp:keywords/>
  <dc:language>en-US</dc:language>
  <cp:lastModifiedBy>Г</cp:lastModifiedBy>
  <dcterms:modified xsi:type="dcterms:W3CDTF">2023-10-12T08:34:00Z</dcterms:modified>
  <cp:revision>7</cp:revision>
  <dc:subject/>
  <dc:title>СПИСОК кружовцев 2022-2023</dc:title>
</cp:coreProperties>
</file>