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актического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лючается в изготовлении лекарственного средства по рецепту, представляющему рациональную пропис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писи для проверки умений и навыков студентов, полученные в ходе обучения, осуществляются по темам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Аптечное изготовление порошков (в том числе из готовых лекарственных средств, таблеток)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Водные растворы», «</w:t>
      </w:r>
      <w:r>
        <w:rPr>
          <w:bCs/>
          <w:szCs w:val="28"/>
        </w:rPr>
        <w:t>Особые случаи аптечного изготовления растворов</w:t>
      </w:r>
      <w:r>
        <w:rPr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Аптечное изготовление микстур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Стандартные фармакопейные растворы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Аптечное изготовление неводных растворов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Аптечное изготовление высокомолекулярных соединений (ВМС)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Аптечное изготовление коллоидных растворов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Аптечное изготовление суспензий из гидрофильных и гидрофобных веществ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Аптечное изготовление эмульсий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Аптечное изготовление капель </w:t>
      </w:r>
      <w:r>
        <w:rPr>
          <w:szCs w:val="28"/>
        </w:rPr>
        <w:t>для внутреннего</w:t>
      </w:r>
      <w:r>
        <w:rPr>
          <w:szCs w:val="28"/>
          <w:lang w:val="ru-RU"/>
        </w:rPr>
        <w:t xml:space="preserve"> и </w:t>
      </w:r>
      <w:r>
        <w:rPr>
          <w:szCs w:val="28"/>
        </w:rPr>
        <w:t>наружн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>применения (кроме глазных)</w:t>
      </w:r>
      <w:r>
        <w:rPr>
          <w:szCs w:val="28"/>
          <w:lang w:val="ru-RU"/>
        </w:rPr>
        <w:t>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В</w:t>
      </w:r>
      <w:r>
        <w:rPr>
          <w:szCs w:val="28"/>
        </w:rPr>
        <w:t>од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извл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з лекарственного растительного сырья</w:t>
      </w:r>
      <w:r>
        <w:rPr>
          <w:szCs w:val="28"/>
          <w:lang w:val="ru-RU"/>
        </w:rPr>
        <w:t>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Аптечное изготовление линиментов</w:t>
      </w:r>
      <w:r>
        <w:rPr>
          <w:szCs w:val="28"/>
          <w:lang w:val="ru-RU"/>
        </w:rPr>
        <w:t>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Аптечное изготовление гомогенных и гетерогенных мазей</w:t>
      </w:r>
      <w:r>
        <w:rPr>
          <w:szCs w:val="28"/>
          <w:lang w:val="ru-RU"/>
        </w:rPr>
        <w:t>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Аптечное изготовление комбинированных мазей и паст</w:t>
      </w:r>
      <w:r>
        <w:rPr>
          <w:szCs w:val="28"/>
          <w:lang w:val="ru-RU"/>
        </w:rPr>
        <w:t>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Аптечное изготовление суппозиториев</w:t>
      </w:r>
      <w:r>
        <w:rPr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ледовательность выполнения практического навы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лучив билет, необходимо провести фармацевтическую экспертизу прописи, сделать необходимые расчеты и оформить ППК (п.1.,2.,3.,4.,5.,10 и если необходимо (п.7.,8.,9.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алее необходимо изготовить лекарственное средство по прописи биле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 xml:space="preserve">Для этого необходимо провести </w:t>
      </w:r>
      <w:r>
        <w:rPr>
          <w:szCs w:val="28"/>
        </w:rPr>
        <w:t>правильный выбор оборудования и вспомогательных материалов для изготовления лекарственного средства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авильно выполнить  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с оборудованием для отвешивания и отмеривания субстанций</w:t>
      </w:r>
      <w:r>
        <w:rPr>
          <w:szCs w:val="28"/>
          <w:lang w:val="ru-RU"/>
        </w:rPr>
        <w:t xml:space="preserve">, осуществить </w:t>
      </w:r>
      <w:r>
        <w:rPr>
          <w:szCs w:val="28"/>
        </w:rPr>
        <w:t>правильную последовательность технологических операций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авильно оформ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к реализации (выб</w:t>
      </w:r>
      <w:r>
        <w:rPr>
          <w:szCs w:val="28"/>
          <w:lang w:val="ru-RU"/>
        </w:rPr>
        <w:t>рать</w:t>
      </w:r>
      <w:r>
        <w:rPr>
          <w:szCs w:val="28"/>
        </w:rPr>
        <w:t xml:space="preserve"> контейнер и этикет</w:t>
      </w:r>
      <w:r>
        <w:rPr>
          <w:szCs w:val="28"/>
          <w:lang w:val="ru-RU"/>
        </w:rPr>
        <w:t>ки</w:t>
      </w:r>
      <w:r>
        <w:rPr>
          <w:szCs w:val="28"/>
        </w:rPr>
        <w:t>)</w:t>
      </w:r>
      <w:r>
        <w:rPr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ле изготовления лекарственного средства необходимо  оформить ППК (п.6., 11.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  <w:lang w:val="ru-RU"/>
        </w:rPr>
        <w:t>Оценка практических умений и навыков</w:t>
      </w:r>
      <w:r>
        <w:rPr>
          <w:szCs w:val="28"/>
          <w:lang w:val="ru-RU"/>
        </w:rPr>
        <w:t xml:space="preserve"> осуществляется по критериям, приведенным в Положении о модульно-рейтинговой системе оценки успеваемости студентов  на кафед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ческого навыка по дисциплине аптечная технология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опрос.</w:t>
      </w:r>
      <w:r>
        <w:rPr>
          <w:rFonts w:cs="Times New Roman" w:ascii="Times New Roman" w:hAnsi="Times New Roman"/>
          <w:sz w:val="28"/>
          <w:szCs w:val="28"/>
        </w:rPr>
        <w:t xml:space="preserve"> Провести необходимые расчеты по предложенной прописи лекарственного средства и представить паспорт письменного контроля (ППК) – 3 бал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провести фармацевтическую экспертизу рецепта врача 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делать расчеты в ППК 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формить ППК –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вопрос. </w:t>
      </w:r>
      <w:r>
        <w:rPr>
          <w:rFonts w:cs="Times New Roman" w:ascii="Times New Roman" w:hAnsi="Times New Roman"/>
          <w:iCs/>
          <w:sz w:val="28"/>
          <w:szCs w:val="28"/>
        </w:rPr>
        <w:t>Изготовление лекарственного средства по предложенной прописи – 7 бал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ый выбор оборудования и вспомогательных материалов для изготовления лекарственного средства –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ая работа с оборудованием для отвешивания и отмеривания субстанций 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 последовательность технологических операций – 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оформление к реализации (выбор контейнера и этикеток) – 1 бал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еречень фармацевтических субстанций и вспомогательных веществ, свойства которых необходимо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ц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 (саха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«Дигоксин» по 0,25 м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аскорбин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флав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турация фенобарбитала 1: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бо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а окс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йод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арбон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 3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хлористоводородная 8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раствор кислоты хлористоводородной 1: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дегида 35 % раст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а пероксид 30 % раст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др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бром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валери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п саха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безвод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вазелинов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 этиловый 7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фо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подсолне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ин медиц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р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р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тио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 кальция хлорида 1:5 концентрированный (настоящий) или другого со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мя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касторов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е мол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пустыр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верина гидрохлор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ища с корнями валери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мя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термопс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оть берез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фор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олин безво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е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вазелинов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фо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как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ХМ-5Т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6:00Z</dcterms:created>
  <dc:creator>Tesla</dc:creator>
  <dc:description/>
  <cp:keywords/>
  <dc:language>en-US</dc:language>
  <cp:lastModifiedBy>Иван Савков</cp:lastModifiedBy>
  <dcterms:modified xsi:type="dcterms:W3CDTF">2025-05-22T06:16:00Z</dcterms:modified>
  <cp:revision>2</cp:revision>
  <dc:subject/>
  <dc:title/>
</cp:coreProperties>
</file>