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7"/>
        <w:rPr>
          <w:sz w:val="18"/>
          <w:szCs w:val="18"/>
        </w:rPr>
      </w:pPr>
      <w:r>
        <w:rPr/>
        <w:t xml:space="preserve">УТВЕРЖДЕНО на заседании кафедры </w:t>
      </w:r>
      <w:r>
        <w:rPr>
          <w:sz w:val="18"/>
          <w:szCs w:val="18"/>
        </w:rPr>
        <w:t>(протокол № 3 от 02.09.2024)</w:t>
      </w:r>
    </w:p>
    <w:p>
      <w:pPr>
        <w:pStyle w:val="Heading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Heading"/>
        <w:rPr/>
      </w:pPr>
      <w:r>
        <w:rPr>
          <w:sz w:val="32"/>
          <w:szCs w:val="26"/>
        </w:rPr>
        <w:t>РАСПИСАНИЕ</w:t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ых занятий по дисциплине «Общественное здоровье и здравоохранение» для студентов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6"/>
          <w:u w:val="single"/>
        </w:rPr>
        <w:t>5-го курса</w:t>
      </w:r>
      <w:r>
        <w:rPr>
          <w:b/>
          <w:sz w:val="28"/>
          <w:szCs w:val="26"/>
        </w:rPr>
        <w:t xml:space="preserve"> </w:t>
      </w:r>
      <w:r>
        <w:rPr>
          <w:b/>
          <w:sz w:val="26"/>
          <w:szCs w:val="26"/>
        </w:rPr>
        <w:t>лечебного факультета и ФПИГ по специальности «Лечебное дело» в осеннем семестре 2024-2025 учебного года</w:t>
      </w:r>
    </w:p>
    <w:p>
      <w:pPr>
        <w:pStyle w:val="Heading1"/>
        <w:spacing w:lineRule="auto" w:line="225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Продолжительность занятий: 08.30 –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12.45</w:t>
      </w:r>
    </w:p>
    <w:p>
      <w:pPr>
        <w:pStyle w:val="Normal"/>
        <w:rPr>
          <w:sz w:val="12"/>
          <w:szCs w:val="26"/>
          <w:u w:val="single"/>
          <w:lang w:val="ru-RU"/>
        </w:rPr>
      </w:pPr>
      <w:r>
        <w:rPr>
          <w:sz w:val="12"/>
          <w:szCs w:val="26"/>
          <w:u w:val="single"/>
          <w:lang w:val="ru-RU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843"/>
        <w:gridCol w:w="1843"/>
        <w:gridCol w:w="1843"/>
        <w:gridCol w:w="1701"/>
        <w:gridCol w:w="1842"/>
        <w:gridCol w:w="1134"/>
        <w:gridCol w:w="2127"/>
      </w:tblGrid>
      <w:tr>
        <w:trPr>
          <w:trHeight w:val="138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№ </w:t>
            </w:r>
            <w:r>
              <w:rPr>
                <w:sz w:val="24"/>
                <w:szCs w:val="16"/>
              </w:rPr>
              <w:t>гр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долж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цикла</w:t>
            </w:r>
          </w:p>
        </w:tc>
        <w:tc>
          <w:tcPr>
            <w:tcW w:w="10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Темы заняти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180"/>
              <w:ind w:left="51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ОСНОВЫ ОРГАНИЗАЦИИ МЕДИЦИНСКОЙ ПОМОЩИ. ПЕРВИЧНАЯ МЕДИЦИНСКАЯ ПОМОЩЬ. ОРГАНИЗАЦИЯ МЕДИЦИНСКОЙ ПОМОЩИ ВЗРОСЛОМУ НАСЕЛЕНИЮ В АМБУЛАТОРНЫХ УСЛОВИЯХ. ОРГАНИЗАЦИЯ ОКАЗАНИЯ НАСЕЛЕНИЮ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52" w:right="113" w:hanging="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СПЕЦИАЛИЗИРОВАННАЯ МЕДИЦИНСКАЯ ПОМОЩЬ. ОРГАНИЗАЦИЯ</w:t>
              <w:br/>
              <w:t>МЕДИЦИНСКОЙ ПОМОЩИ НАСЕЛЕНИЮ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113" w:firstLine="51"/>
              <w:jc w:val="center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ОРГАНИЗАЦИЯ МЕДИЦИНСКОЙ ПОМОЩИ ЖЕНЩИНАМ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113" w:firstLine="5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МЕДИЦИНСКОЙ ПОМОЩИ ЖЕНЩИНАМ 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exact" w:line="180"/>
              <w:ind w:left="51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МЕДИЦИНСКОЙ ПОМОЩИ НАСЕЛЕНИЮ, ПРОЖИВАЮЩЕМУ В СЕЛЬСКОЙ МЕСТНОСТИ. ОРГАНИЗАЦИЯ ДЕЯТЕЛЬНОСТИ ОРГАНОВ И УЧРЕЖДЕНИЙ, ОСУЩЕСТВЛЯЮЩИХ ГОСУДАРСТВЕННЫЙ САНИТАРНЫЙ НАДЗОР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№  </w:t>
            </w:r>
            <w:r>
              <w:rPr>
                <w:sz w:val="24"/>
                <w:szCs w:val="16"/>
              </w:rPr>
              <w:t>ауд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подавателя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2.09 – 06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2.09 –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2.09 –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мась А.Н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.09 – 13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.09 –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.09 – 16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1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2.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3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4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мась А.Н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40 а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.09 –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йфулина Р.И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.09 – 2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фёрова М.В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44 а/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7.09 – 23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23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банова О.С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8.09 – 24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8.09 – 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мась А.Н.</w:t>
            </w:r>
          </w:p>
        </w:tc>
      </w:tr>
      <w:tr>
        <w:trPr>
          <w:trHeight w:val="52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3.09 – 27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3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4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5.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6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27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йфулина Р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6"/>
              </w:rPr>
              <w:t>27.09 – 03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7.09 </w:t>
            </w:r>
            <w:r>
              <w:rPr>
                <w:sz w:val="22"/>
                <w:szCs w:val="26"/>
              </w:rPr>
              <w:t>Мамась А.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3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1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2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6"/>
              </w:rPr>
              <w:t>0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ехова Л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1.10 – 07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5 а/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3.10 – 9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йфулина Р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4.10 – 10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фёрова М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4.10 –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ехова Л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.10 – 15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9.10 </w:t>
            </w:r>
            <w:r>
              <w:rPr>
                <w:szCs w:val="26"/>
              </w:rPr>
              <w:t>Рубанова О.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йфулина Р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1 а/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.10 – 17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банова О.С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.10 – 22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вцова В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.10 – 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6 а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.10 – 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ехова Л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23</w:t>
            </w:r>
            <w:r>
              <w:rPr>
                <w:b/>
                <w:sz w:val="28"/>
                <w:szCs w:val="26"/>
              </w:rPr>
              <w:t>.10 – 29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йфулина Р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23</w:t>
            </w:r>
            <w:r>
              <w:rPr>
                <w:b/>
                <w:sz w:val="28"/>
                <w:szCs w:val="26"/>
              </w:rPr>
              <w:t>.10 – 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8.10 – 01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вцова В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8.10 –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фёрова М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1.11 – 08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мась А.Н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1.11 – 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4.11 – 11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.11 – 15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/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.11 –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1.11 </w:t>
            </w:r>
            <w:r>
              <w:rPr>
                <w:szCs w:val="26"/>
              </w:rPr>
              <w:t>Алфёрова 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.11 – 20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ушанко В.С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.11 – 26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.11 – 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9 р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.11 – 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вцова В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3 а/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8.11 – 04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йфулина Р.И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9.11 – 05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9.11 – 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8 р/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2.12 – 06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фёрова М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7 р/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6.12 – 12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.12 – 18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банова О.С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.12 – 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7.12 – 23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мась А.Н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9.12 – 26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феева А.П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9.12 – 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а Т.В.</w:t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6.12 – 03.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мась А.Н.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right" w:pos="15309" w:leader="none"/>
        </w:tabs>
        <w:spacing w:lineRule="exact" w:line="240"/>
        <w:ind w:left="-426" w:hanging="0"/>
        <w:rPr>
          <w:sz w:val="24"/>
          <w:szCs w:val="24"/>
        </w:rPr>
      </w:pPr>
      <w:r>
        <w:rPr>
          <w:sz w:val="24"/>
          <w:szCs w:val="24"/>
        </w:rPr>
        <w:t>Зав. кафедрой общественного здоровья и здравоохранения</w:t>
      </w:r>
    </w:p>
    <w:p>
      <w:pPr>
        <w:pStyle w:val="Normal"/>
        <w:tabs>
          <w:tab w:val="clear" w:pos="708"/>
          <w:tab w:val="right" w:pos="14884" w:leader="none"/>
        </w:tabs>
        <w:spacing w:lineRule="exact" w:line="240"/>
        <w:ind w:left="-426" w:hanging="0"/>
        <w:rPr/>
      </w:pPr>
      <w:r>
        <w:rPr>
          <w:sz w:val="24"/>
          <w:szCs w:val="24"/>
        </w:rPr>
        <w:t>с курсом ФПК и ПК, д.м.н., профессор</w:t>
        <w:tab/>
        <w:t xml:space="preserve">      В.С. Глушан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36:00Z</dcterms:created>
  <dc:creator>Пользователь</dc:creator>
  <dc:description/>
  <cp:keywords/>
  <dc:language>en-US</dc:language>
  <cp:lastModifiedBy>UserVSMU</cp:lastModifiedBy>
  <cp:lastPrinted>2020-09-03T09:41:00Z</cp:lastPrinted>
  <dcterms:modified xsi:type="dcterms:W3CDTF">2024-09-19T09:45:00Z</dcterms:modified>
  <cp:revision>37</cp:revision>
  <dc:subject/>
  <dc:title/>
</cp:coreProperties>
</file>