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5 от 27.01. 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Особенности диагностики, лечения и медицинской профилактики заболеваний внутренних органов в амбулаторной практике. Некоронарогенные заболевания сердца. Нарушения ритма и проводимост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270" w:leader="none"/>
        </w:tabs>
        <w:ind w:right="51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"/>
        <w:ind w:right="51" w:hanging="0"/>
        <w:rPr>
          <w:rFonts w:eastAsia="Calibri"/>
          <w:b w:val="false"/>
          <w:b w:val="false"/>
          <w:bCs w:val="false"/>
          <w:sz w:val="32"/>
          <w:szCs w:val="32"/>
        </w:rPr>
      </w:pPr>
      <w:r>
        <w:rPr>
          <w:rFonts w:eastAsia="Calibri"/>
          <w:b w:val="false"/>
          <w:bCs w:val="false"/>
          <w:sz w:val="32"/>
          <w:szCs w:val="32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некоронарогенные заболевания сердца. Нарушения ритма и проводимости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sz w:val="28"/>
          <w:szCs w:val="28"/>
        </w:rPr>
        <w:t>некоронарогенные заболевания сердца. Нарушения ритма и проводимости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миокардиты: о</w:t>
      </w:r>
      <w:r>
        <w:rPr>
          <w:sz w:val="28"/>
          <w:szCs w:val="28"/>
        </w:rPr>
        <w:t xml:space="preserve">пределение понятия, этиология, классификация, клиническая картина, осложнения, диагностика и дифференциальная диагностика, формулировка диагноза, лечение, показания для госпитализации, экспертиза временной нетрудоспособност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диомиопатии: </w:t>
      </w:r>
      <w:r>
        <w:rPr>
          <w:bCs/>
          <w:iCs/>
          <w:sz w:val="28"/>
          <w:szCs w:val="28"/>
        </w:rPr>
        <w:t xml:space="preserve">этиология, классификация </w:t>
      </w:r>
      <w:r>
        <w:rPr>
          <w:sz w:val="28"/>
          <w:szCs w:val="28"/>
        </w:rPr>
        <w:t>(первичные и вторичные; основные фенотипы: гипертрофический, дилатационный, рестриктивный, аритмогенная дисплазия правого желудочка, неклассифицируемый), к</w:t>
      </w:r>
      <w:r>
        <w:rPr>
          <w:bCs/>
          <w:iCs/>
          <w:sz w:val="28"/>
          <w:szCs w:val="28"/>
        </w:rPr>
        <w:t>линические проявления, т</w:t>
      </w:r>
      <w:r>
        <w:rPr>
          <w:sz w:val="28"/>
          <w:szCs w:val="28"/>
        </w:rPr>
        <w:t>ечение, осложнения, критерии диагностики, дифференциальная диагностика, формулировка диагноза, лечение, показания к госпитализации, оперативному лечению, трансплантации сердца, экспертиза ВН, диспансерное медицинское наблюдени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сновных нарушений ритма и проводимости. Клиническая диагностика нарушений ритма сердца, электрокардиографические критер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втоматизма, эктопические циклы и ритмы, пароксизмальные и непароксизмальные тахикардии, трепетание и мерцание предсердий, трепетание и мерцание желудочков, блокады. Формулировка диагноза, показания к госпитализации, показания и противопоказания к применению современных антиаритмических препара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щая фармакотерапия при ведении пациентов с различными аритмиями; профилактику осложнений и прогрессирования заболева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ВН при нарушениях ритма и проводимости сердц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диспансерное медицинское наблюдение за пациентами с хроническими формами нарушений ритма и проводимости, медицинская реабилитац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едения беременных, лиц пожилого и старческого возраста.</w:t>
      </w:r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миокардитов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кардиомиопат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основных нарушений ритма и проводимости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, написания рефер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иокардиты: о</w:t>
      </w:r>
      <w:r>
        <w:rPr>
          <w:sz w:val="28"/>
          <w:szCs w:val="28"/>
        </w:rPr>
        <w:t xml:space="preserve">пределение понятия, этиология, классификация, клиническая картина, осложнения, диагностика и дифференциальная диагностика, формулировка диагноза, лечение, показания для госпитализации, экспертиза временной нетрудо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рдиомиопатии: </w:t>
      </w:r>
      <w:r>
        <w:rPr>
          <w:bCs/>
          <w:iCs/>
          <w:sz w:val="28"/>
          <w:szCs w:val="28"/>
        </w:rPr>
        <w:t xml:space="preserve">этиология, классификация </w:t>
      </w:r>
      <w:r>
        <w:rPr>
          <w:sz w:val="28"/>
          <w:szCs w:val="28"/>
        </w:rPr>
        <w:t>(первичные и вторичные; основные фенотипы: гипертрофический, дилатационный, рестриктивный, аритмогенная дисплазия правого желудочка, неклассифицируемый), к</w:t>
      </w:r>
      <w:r>
        <w:rPr>
          <w:bCs/>
          <w:iCs/>
          <w:sz w:val="28"/>
          <w:szCs w:val="28"/>
        </w:rPr>
        <w:t>линические проявления, т</w:t>
      </w:r>
      <w:r>
        <w:rPr>
          <w:sz w:val="28"/>
          <w:szCs w:val="28"/>
        </w:rPr>
        <w:t>ечение, осложнения, критерии диагностики, дифференциальная диагностика, формулировка диагноза, лечение, показания к госпитализации, оперативному лечению, трансплантации сердца, экспертиза ВН, диспансерное медицинское на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основных нарушений ритма и проводимости. Клиническая диагностика нарушений ритма сердца, электрокардиографические крит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автоматизма, эктопические циклы и ритмы, пароксизмальные и непароксизмальные тахикардии, трепетание и мерцание предсердий, трепетание и мерцание желудочков, блокады. Формулировка диагноза, показания к госпитализации, показания и противопоказания к применению современных антиаритмически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ющая фармакотерапия при ведении пациентов с различными аритм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осложнений и прогрессирова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ертиза ВН при нарушениях ритма и проводимости сер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испансерное медицинское наблюдение за пациентами с хроническими формами нарушений ритма и проводимости, медицинская реабили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ведения беременных, лиц пожилого и старческого возраст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выки оформления листа и справки о ВН при данной патологии отрабатываются при помощи заданий, размещенных на ДО2 в разделе </w:t>
      </w:r>
      <w:r>
        <w:rPr>
          <w:b/>
          <w:i/>
          <w:iCs/>
          <w:sz w:val="28"/>
          <w:szCs w:val="28"/>
        </w:rPr>
        <w:t>Контроль умений</w:t>
      </w:r>
      <w:r>
        <w:rPr>
          <w:bCs/>
          <w:sz w:val="28"/>
          <w:szCs w:val="28"/>
        </w:rPr>
        <w:t xml:space="preserve"> по изучаем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карственные средства для изучения и тренировки выписки рецептов врача по теме занятия и неотложным состояниям представлены в таблицах ниже:</w:t>
      </w:r>
    </w:p>
    <w:p>
      <w:pPr>
        <w:pStyle w:val="Normal"/>
        <w:jc w:val="both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  <w:t>Лечение</w:t>
      </w:r>
      <w:r>
        <w:rPr>
          <w:b/>
          <w:spacing w:val="-2"/>
          <w:sz w:val="24"/>
          <w:szCs w:val="28"/>
        </w:rPr>
        <w:t xml:space="preserve"> </w:t>
      </w:r>
      <w:r>
        <w:rPr>
          <w:b/>
          <w:sz w:val="28"/>
          <w:szCs w:val="28"/>
        </w:rPr>
        <w:t>некоронарогенных заболеваний сердца, нарушений ритма и проводимости</w:t>
      </w:r>
      <w:r>
        <w:rPr>
          <w:b/>
          <w:spacing w:val="-2"/>
          <w:sz w:val="28"/>
          <w:szCs w:val="32"/>
        </w:rPr>
        <w:t xml:space="preserve">. </w:t>
      </w:r>
    </w:p>
    <w:p>
      <w:pPr>
        <w:pStyle w:val="21"/>
        <w:shd w:fill="auto" w:val="clear"/>
        <w:spacing w:lineRule="auto" w:line="240" w:before="240" w:after="240"/>
        <w:ind w:right="318" w:hanging="0"/>
        <w:jc w:val="center"/>
        <w:rPr>
          <w:b/>
          <w:b/>
          <w:bCs/>
        </w:rPr>
      </w:pPr>
      <w:r>
        <w:rPr>
          <w:b/>
          <w:bCs/>
        </w:rPr>
        <w:t>Антиаритмические лекарственные препараты для изучения и выписки рецептов к занятию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43"/>
        <w:gridCol w:w="54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Формы выпуска, доз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 класс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пафенон </w:t>
            </w:r>
            <w:r>
              <w:rPr>
                <w:spacing w:val="-2"/>
                <w:sz w:val="24"/>
                <w:szCs w:val="24"/>
              </w:rPr>
              <w:t>таб. п/о 0,15 №30, №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цизин </w:t>
            </w:r>
            <w:r>
              <w:rPr>
                <w:spacing w:val="-2"/>
                <w:sz w:val="24"/>
                <w:szCs w:val="24"/>
              </w:rPr>
              <w:t>таб. п/о 0,05 №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ласс </w:t>
            </w:r>
            <w:r>
              <w:rPr>
                <w:sz w:val="24"/>
                <w:szCs w:val="24"/>
              </w:rPr>
              <w:t>Бетта-адреноблокато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ективны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исопролол</w:t>
            </w:r>
            <w:r>
              <w:rPr>
                <w:spacing w:val="-2"/>
                <w:sz w:val="24"/>
                <w:szCs w:val="24"/>
              </w:rPr>
              <w:t xml:space="preserve"> таб., таб. п/о, капс. 0,0025, 0,005, 0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топролол</w:t>
            </w:r>
            <w:r>
              <w:rPr>
                <w:spacing w:val="-2"/>
                <w:sz w:val="24"/>
                <w:szCs w:val="24"/>
              </w:rPr>
              <w:t xml:space="preserve"> таб. 0,025; 0,05; 0,1 №30, №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bel" w:hAnsi="Corbel" w:cs="Corbel"/>
                <w:color w:val="000000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тенолол</w:t>
            </w:r>
            <w:r>
              <w:rPr>
                <w:spacing w:val="-2"/>
                <w:sz w:val="24"/>
                <w:szCs w:val="24"/>
              </w:rPr>
              <w:t xml:space="preserve"> таб. 0,05; 0,1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color w:val="000000"/>
                <w:kern w:val="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еселективный </w:t>
            </w:r>
            <w:r>
              <w:rPr>
                <w:color w:val="000000"/>
                <w:sz w:val="24"/>
                <w:szCs w:val="24"/>
              </w:rPr>
              <w:t>альфа- и бета-адреноблокато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рведилол</w:t>
            </w:r>
            <w:r>
              <w:rPr>
                <w:spacing w:val="-2"/>
                <w:sz w:val="24"/>
                <w:szCs w:val="24"/>
              </w:rPr>
              <w:t xml:space="preserve"> таб., капс. 0,00625, 0,0125, 0,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ласс препараты увеличивающие продолжительность потенциала действ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миодарон </w:t>
            </w:r>
            <w:r>
              <w:rPr>
                <w:spacing w:val="-2"/>
                <w:sz w:val="24"/>
                <w:szCs w:val="24"/>
              </w:rPr>
              <w:t xml:space="preserve">таб. 0,2 №30,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 0,15/3 мл № 6,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талол </w:t>
            </w:r>
            <w:r>
              <w:rPr>
                <w:spacing w:val="-2"/>
                <w:sz w:val="24"/>
                <w:szCs w:val="24"/>
              </w:rPr>
              <w:t xml:space="preserve">таб. 0,08; 0,16 №20, №30 </w:t>
            </w:r>
            <w:r>
              <w:rPr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неселективны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бета-адреноблокатор, применяется при  наджелудочковой тахикардии, синдроме WPW, пароксизмальной форме мерцания предсердий, желудочковой тахикардии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локаторы медленных кальциевых каналов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C08D Селективные блокаторы кальциевых каналов с преимущественным влиянием на сердце, производные бензотиазепина (дилтиазем) и фенилалкиламина (верапами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2" w:right="-71" w:hanging="0"/>
              <w:textAlignment w:val="auto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лтиазем</w:t>
            </w:r>
            <w:r>
              <w:rPr>
                <w:sz w:val="24"/>
                <w:szCs w:val="24"/>
              </w:rPr>
              <w:t xml:space="preserve"> таб., 0,06 №30; таб. п/о, капс. прологированного действия  0,09№20; 0,18 №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snapToGrid w:val="false"/>
              <w:ind w:left="2" w:right="-71" w:hanging="36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2" w:right="-71" w:hanging="0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рапамил </w:t>
            </w:r>
            <w:r>
              <w:rPr>
                <w:sz w:val="24"/>
                <w:szCs w:val="24"/>
              </w:rPr>
              <w:t xml:space="preserve"> таб. п/о 0,08  №50</w:t>
            </w:r>
          </w:p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апамила гидрохлорид</w:t>
            </w:r>
            <w:r>
              <w:rPr>
                <w:sz w:val="24"/>
                <w:szCs w:val="24"/>
              </w:rPr>
              <w:t xml:space="preserve"> р-р 0,25%  2мл №10</w:t>
            </w:r>
          </w:p>
        </w:tc>
      </w:tr>
      <w:tr>
        <w:trPr>
          <w:trHeight w:val="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A Антагонисты витамина K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арфарин </w:t>
            </w:r>
            <w:r>
              <w:rPr>
                <w:spacing w:val="-2"/>
                <w:sz w:val="24"/>
                <w:szCs w:val="24"/>
              </w:rPr>
              <w:t>таб. 0,0025 №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E Прямые ингибиторы тромби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бигатрана этексилат </w:t>
            </w:r>
            <w:r>
              <w:rPr>
                <w:sz w:val="24"/>
                <w:szCs w:val="24"/>
              </w:rPr>
              <w:t xml:space="preserve">капс 0,075; 0,11; 0,15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B01AF Прямые ингибиторы фактора X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вароксабан</w:t>
            </w:r>
            <w:r>
              <w:rPr>
                <w:sz w:val="24"/>
                <w:szCs w:val="24"/>
              </w:rPr>
              <w:t xml:space="preserve"> таб п/о 0,01; 0,015; 0,02; №30 </w:t>
            </w:r>
            <w:r>
              <w:rPr>
                <w:i/>
                <w:iCs/>
                <w:sz w:val="24"/>
                <w:szCs w:val="24"/>
              </w:rPr>
              <w:t>(при мерцательной аритмии для профилактики ТЭЛА; назначается на основании заключения врачебного консилиума)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1" w:firstLine="45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ле исключения врожденных нарушений проводящей системы сердца, нарушения функции щитовидной железы, алкогольной кардиомиопатии и других заболеваний, дополнительно назначаются препараты для лечения основного заболевания, которое привело к развитию нарушений ритма сердца и проводимости (наиболее часто ИБС)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eastAsia="zh-CN"/>
        </w:rPr>
        <w:t>Примечание: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 жирным шрифтом выделены препараты, включенные в перечень основных лекарственных средств, допущенные к назначению пациентам на льготных условиях, согласно Постановлению МЗ РБ № 65 от 16.07.2007 в последующих редакциях.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8"/>
          <w:szCs w:val="28"/>
        </w:rPr>
        <w:t>При пароксизмах ЖТ на фоне структурной патологии сердца, инфаркте миокарда и застойной сердечной недостаточности предпочтение следует отдавать бета-блокаторам (Приказ МЗ РБ №59 от 06.06.2017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етопролол 25-200 мг/сут внутрь, бисопролол 2,5-10 мг/сут, ил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соталол 80-320 мг/сут (под контролем интервала QT), ил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миодарон</w:t>
      </w:r>
      <w:r>
        <w:rPr>
          <w:sz w:val="28"/>
          <w:szCs w:val="28"/>
        </w:rPr>
        <w:t xml:space="preserve"> 200-400 мг/сут ( это поддерживающая доза) под контролем QT не более 500 мсек,  или его увеличения не более 25% от исходного значения); пациент должен быть предупрежден о необходимости регулярного контроля функции щитовидной железы, печени (не реже 1 раза в 6 месяцев), легких (не реже 1 раза/год), осмотр окулиста (не реже 1 раза/год) в связи с высокой токсичностью препарата (см. инструкцию о применен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лекарственные средства 1C класса (</w:t>
      </w:r>
      <w:r>
        <w:rPr>
          <w:b/>
          <w:bCs/>
          <w:sz w:val="28"/>
          <w:szCs w:val="28"/>
        </w:rPr>
        <w:t>пропафенон</w:t>
      </w:r>
      <w:r>
        <w:rPr>
          <w:sz w:val="28"/>
          <w:szCs w:val="28"/>
        </w:rPr>
        <w:t xml:space="preserve"> (450-600 мг/сут) и </w:t>
      </w:r>
      <w:r>
        <w:rPr>
          <w:b/>
          <w:bCs/>
          <w:sz w:val="28"/>
          <w:szCs w:val="28"/>
        </w:rPr>
        <w:t>этацизин</w:t>
      </w:r>
      <w:r>
        <w:rPr>
          <w:sz w:val="28"/>
          <w:szCs w:val="28"/>
        </w:rPr>
        <w:t xml:space="preserve"> (150-200 мг/сут)) у лиц со структурной патологией следует </w:t>
      </w:r>
      <w:r>
        <w:rPr>
          <w:b/>
          <w:bCs/>
          <w:sz w:val="28"/>
          <w:szCs w:val="28"/>
        </w:rPr>
        <w:t>назначать только в сочетании с бета-блокаторами</w:t>
      </w:r>
      <w:r>
        <w:rPr>
          <w:sz w:val="28"/>
          <w:szCs w:val="28"/>
        </w:rPr>
        <w:t xml:space="preserve"> (метопролол – 25-200 мг/сут, бисопролол – 2,5-10 мг/сут.) в связи с риском снижения сократительной способности миокарда и развития сердечной недостаточ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«Ведущей причиной смерти во всем мире, в том числе и в Беларуси является смертность от ишемической болезни сердца (53,2%). Более 60 % летальных исходов в данной группе пациентов вызваны внезапной остановкой сердца в основе которой лежат тахи- и брадиаритмии. Поэтому при работе с нарушениями ритма надо быть готовым к оказанию сердечно-легочной реанимации (СЛР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мощь оказывается в соответствии с Приложением 3 к Постановлению МЗ РБ </w:t>
      </w:r>
      <w:r>
        <w:rPr>
          <w:b/>
          <w:bCs/>
          <w:sz w:val="28"/>
        </w:rPr>
        <w:t>№ 59</w:t>
      </w:r>
      <w:r>
        <w:rPr>
          <w:sz w:val="28"/>
        </w:rPr>
        <w:t xml:space="preserve"> 06.06. 2017 «Клинический протокол диагностики и лечения тахикардии и нарушений проводимости» (см. «Общие положения» и «Диагностика и лечение пациентов с тахикардией в амбулаторных условиях» с.93-114 приказа) и «Клиническим протоколом оказания скорой (неотложной) медицинской помощи взрослому населению», согласно приложению к приказу МЗ РБ </w:t>
      </w:r>
      <w:r>
        <w:rPr>
          <w:b/>
          <w:bCs/>
          <w:sz w:val="28"/>
        </w:rPr>
        <w:t>№ 1030</w:t>
      </w:r>
      <w:r>
        <w:rPr>
          <w:sz w:val="28"/>
        </w:rPr>
        <w:t xml:space="preserve"> от 30.09.2010 в соответствии с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алгоритмом №4 </w:t>
      </w:r>
      <w:r>
        <w:rPr>
          <w:sz w:val="28"/>
          <w:szCs w:val="28"/>
        </w:rPr>
        <w:t>«Внезапная смерть, сердечно-легочная реанимация» (с.7) и алгоритмами «нарушения ритма сердца и проводимости» № 6-8,13 (с.9-17), алгоритмом №16 «Кардиогенный шок» (с.1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color w:val="000000"/>
          <w:sz w:val="14"/>
          <w:szCs w:val="14"/>
          <w:lang w:eastAsia="zh-CN"/>
        </w:rPr>
      </w:pPr>
      <w:r>
        <w:rPr>
          <w:rFonts w:eastAsia="Arial Unicode MS"/>
          <w:color w:val="000000"/>
          <w:sz w:val="14"/>
          <w:szCs w:val="1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Набор лекарственных препаратов (синдромная укладка) для оказания   скорой (неотложной) медицинской помощи в амбулаторных условиях  при нарушениях ритма (</w:t>
      </w:r>
      <w:r>
        <w:rPr>
          <w:rFonts w:eastAsia="Calibri"/>
          <w:b/>
          <w:bCs/>
          <w:sz w:val="28"/>
          <w:szCs w:val="28"/>
          <w:u w:val="single"/>
        </w:rPr>
        <w:t>для изучения и выписки препаратов к занятию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4"/>
        <w:gridCol w:w="49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а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  <w:t xml:space="preserve">При ФЖ/ЖТ – нанести очередной разряд дефибриллятора (все последующие разряды – максимально возможный или 360 Дж для бифазного дефибриллятора), данная ФЖ/ЖТ считается </w:t>
            </w:r>
            <w:r>
              <w:rPr>
                <w:sz w:val="24"/>
                <w:szCs w:val="24"/>
              </w:rPr>
              <w:t>рефрактерной</w:t>
            </w: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  <w:t xml:space="preserve"> к терапии. С этого момента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h-CN"/>
              </w:rPr>
              <w:t>обеспечить введение вазопрессора адреналина</w:t>
            </w: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  <w:t xml:space="preserve"> (эпинефрина) 0,1% раствор 1 мл (1 мг) внутривенно болюсно каждые 3-5 минут СЛР мероприятий без ограничения по дозе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нилэфрин (мезатон), раствор для инъекций 1% -1 м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в/в введения действие начинается сразу и продолжается в течение 5-20 мин (более длительно, чем у адреналина)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миодарон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 xml:space="preserve">. 50 мг/мл - 3 мл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При рефрактерной ФЖ/ЖТ вводить в/в один </w:t>
            </w:r>
            <w:r>
              <w:rPr>
                <w:spacing w:val="-6"/>
                <w:sz w:val="24"/>
                <w:szCs w:val="24"/>
              </w:rPr>
              <w:t xml:space="preserve">из следующих препаратов: </w:t>
            </w:r>
            <w:r>
              <w:rPr>
                <w:b/>
                <w:bCs/>
                <w:spacing w:val="-6"/>
                <w:sz w:val="24"/>
                <w:szCs w:val="24"/>
              </w:rPr>
              <w:t>амиодарон</w:t>
            </w:r>
            <w:r>
              <w:rPr>
                <w:spacing w:val="-6"/>
                <w:sz w:val="24"/>
                <w:szCs w:val="24"/>
              </w:rPr>
              <w:t xml:space="preserve"> 5% раствор 6 мл (затем 3 мл (150 мг) в/в медленно); и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/>
              </w:rPr>
              <w:t xml:space="preserve">лидокаин </w:t>
            </w:r>
            <w:r>
              <w:rPr>
                <w:color w:val="333333"/>
                <w:spacing w:val="-4"/>
                <w:sz w:val="24"/>
                <w:shd w:fill="FFFFFF" w:val="clear"/>
              </w:rPr>
              <w:t>в/в струйно (в теч. 3–4 мин) 50–100 мг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со скоростью 25–50 мг/мин, затем в/в капельно</w:t>
            </w:r>
            <w:r>
              <w:rPr>
                <w:color w:val="333333"/>
                <w:sz w:val="24"/>
                <w:shd w:fill="FFFFFF" w:val="clear"/>
              </w:rPr>
              <w:t xml:space="preserve"> со скоростью 1–4 мг/мин. В/м 4,3 мг/кг массы тела, при необходимости повторно через 60–90 мин. Макс. доза для взрослых при в/в и в/м введении до 300–400 мг в течение </w:t>
            </w:r>
            <w:r>
              <w:rPr>
                <w:color w:val="333333"/>
                <w:sz w:val="24"/>
                <w:szCs w:val="24"/>
                <w:shd w:fill="FFFFFF" w:val="clear"/>
              </w:rPr>
              <w:t>1 ч.;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ли </w:t>
            </w:r>
            <w:r>
              <w:rPr>
                <w:b/>
                <w:bCs/>
                <w:spacing w:val="-4"/>
                <w:sz w:val="24"/>
                <w:szCs w:val="24"/>
              </w:rPr>
              <w:t>прокаинамид</w:t>
            </w:r>
            <w:r>
              <w:rPr>
                <w:spacing w:val="-4"/>
                <w:sz w:val="24"/>
                <w:szCs w:val="24"/>
              </w:rPr>
              <w:t xml:space="preserve"> 10 % раствор 5-10 мл в 0,9% </w:t>
            </w:r>
            <w:r>
              <w:rPr>
                <w:spacing w:val="-6"/>
                <w:sz w:val="24"/>
                <w:szCs w:val="24"/>
              </w:rPr>
              <w:t xml:space="preserve">растворе </w:t>
            </w:r>
            <w:r>
              <w:rPr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NaCl</w:t>
            </w:r>
            <w:r>
              <w:rPr>
                <w:spacing w:val="-6"/>
                <w:sz w:val="24"/>
                <w:szCs w:val="24"/>
              </w:rPr>
              <w:t xml:space="preserve"> в/в </w:t>
            </w:r>
            <w:r>
              <w:rPr>
                <w:b/>
                <w:spacing w:val="-6"/>
                <w:sz w:val="24"/>
                <w:szCs w:val="24"/>
              </w:rPr>
              <w:t>медленно под контролем АД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докаин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10% </w:t>
            </w:r>
            <w:r>
              <w:rPr>
                <w:color w:val="000000"/>
                <w:spacing w:val="5"/>
                <w:sz w:val="24"/>
                <w:szCs w:val="24"/>
              </w:rPr>
              <w:t>(100 мг/мл)</w:t>
            </w:r>
            <w:r>
              <w:rPr>
                <w:spacing w:val="-2"/>
                <w:sz w:val="24"/>
                <w:szCs w:val="24"/>
              </w:rPr>
              <w:t xml:space="preserve"> - 2 мл      (200 мг в ампуле)</w:t>
            </w:r>
          </w:p>
          <w:p>
            <w:pPr>
              <w:pStyle w:val="Normal"/>
              <w:ind w:right="-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идокаина гидрохлорид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1%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10 мг/мл) - </w:t>
            </w:r>
            <w:r>
              <w:rPr>
                <w:spacing w:val="-4"/>
                <w:sz w:val="24"/>
                <w:szCs w:val="24"/>
              </w:rPr>
              <w:t>5 мл (50 мг в ампуле)</w:t>
            </w:r>
          </w:p>
          <w:p>
            <w:pPr>
              <w:pStyle w:val="Normal"/>
              <w:ind w:right="-7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каинамид </w:t>
            </w:r>
            <w:r>
              <w:rPr>
                <w:spacing w:val="-2"/>
                <w:sz w:val="24"/>
                <w:szCs w:val="24"/>
              </w:rPr>
              <w:t>(новокаинамид)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sol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10% 5</w:t>
            </w:r>
            <w:r>
              <w:rPr>
                <w:spacing w:val="-2"/>
                <w:sz w:val="24"/>
                <w:szCs w:val="24"/>
              </w:rPr>
              <w:t xml:space="preserve"> м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ерапамила гидрохлорид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0,25%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2,5 мг/мл) 2 м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ый блокатор кальциевых каналов. Применяется для купирования приступов суправентрикулярной пароксизмальной тахикардии; пароксизмов мерцания и трепетания предсердий, предсердной экстрасисто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firstLine="14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и приступе мерцательной аритмии</w:t>
            </w:r>
            <w:r>
              <w:rPr>
                <w:spacing w:val="-2"/>
                <w:sz w:val="24"/>
                <w:szCs w:val="24"/>
              </w:rPr>
              <w:t xml:space="preserve">: прокаинамид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 10 % – 5-10 мл в 0,9% раство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в/в медленно под контролем АД (</w:t>
            </w:r>
            <w:r>
              <w:rPr>
                <w:b/>
                <w:sz w:val="24"/>
                <w:szCs w:val="24"/>
              </w:rPr>
              <w:t xml:space="preserve">желательно в одном шприце с 1% раствором фенилэфрина 0,1-0,3-0,5 мл, </w:t>
            </w:r>
            <w:r>
              <w:rPr>
                <w:sz w:val="24"/>
                <w:szCs w:val="24"/>
              </w:rPr>
              <w:t xml:space="preserve">т.к. проикаинамид резко снижает АД), или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в верапамил 2-4 мл 0,25% раствора </w:t>
            </w:r>
            <w:r>
              <w:rPr>
                <w:b/>
                <w:bCs/>
                <w:sz w:val="24"/>
                <w:szCs w:val="24"/>
              </w:rPr>
              <w:t xml:space="preserve">при наличии медицинского документа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об эффективности последнего препарата </w:t>
            </w:r>
            <w:r>
              <w:rPr>
                <w:bCs/>
                <w:spacing w:val="-4"/>
                <w:sz w:val="24"/>
                <w:szCs w:val="24"/>
              </w:rPr>
              <w:t xml:space="preserve">(нельзя вводить при синдроме </w:t>
            </w:r>
            <w:r>
              <w:rPr>
                <w:bCs/>
                <w:spacing w:val="-4"/>
                <w:sz w:val="24"/>
                <w:szCs w:val="24"/>
                <w:lang w:val="en-US"/>
              </w:rPr>
              <w:t>WPW</w:t>
            </w:r>
            <w:r>
              <w:rPr>
                <w:bCs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10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Магния сульфат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ol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5"/>
                <w:sz w:val="24"/>
                <w:szCs w:val="24"/>
              </w:rPr>
              <w:t>25% - 5 м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лиморфной, </w:t>
            </w:r>
            <w:r>
              <w:rPr>
                <w:sz w:val="24"/>
                <w:szCs w:val="24"/>
              </w:rPr>
              <w:t>веретенообразной (torsade de points) ЖТ, при подозрении на недостаток магния (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фоне удлиненного QT, </w:t>
            </w:r>
            <w:r>
              <w:rPr>
                <w:sz w:val="24"/>
                <w:szCs w:val="24"/>
              </w:rPr>
              <w:t>интенсивной диуретической терапии в анамнезе) рассмотреть введение 5-10 мл 25% раствора MgSO4 (в/в струйно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08"/>
              <w:contextualSpacing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*</w:t>
            </w:r>
            <w:r>
              <w:rPr>
                <w:rFonts w:eastAsia="Calibri"/>
                <w:b/>
                <w:bCs/>
                <w:sz w:val="24"/>
                <w:szCs w:val="24"/>
              </w:rPr>
              <w:t>Атроп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0,1% - 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Список А) при асистолии вводить </w:t>
            </w:r>
            <w:r>
              <w:rPr>
                <w:sz w:val="24"/>
                <w:szCs w:val="24"/>
              </w:rPr>
              <w:t>в/в болюсно, можно повторить каждые 3-5 минут до 3 до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16"/>
              <w:contextualSpacing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*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игокс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0,025% (</w:t>
            </w:r>
            <w:r>
              <w:rPr>
                <w:sz w:val="24"/>
                <w:szCs w:val="24"/>
              </w:rPr>
              <w:t>0,25 мг/мл) - 1 м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Список А) При постоянной форме  МА или 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повторном пароксизме длительностью &gt;48 час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ли впервые выявленный пароксизм продолжительностью 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&gt;28 ча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при ЧСС более 120 уд/мин: 1 мл – 0,025% раствора дигоксина в 20 мл 0,9% раство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aC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/в струй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16"/>
              <w:contextualSpacing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пролол (метонорм)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 xml:space="preserve">. 0,1%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 мг/мл) 5,0 мл в/в стру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непрерывно рецидивирующей полиморфной ЖТ, которую можно квалифицировать как «электрический шторм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644" w:hanging="616"/>
              <w:contextualSpacing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2" w:right="-106" w:hanging="0"/>
              <w:rPr/>
            </w:pPr>
            <w:r>
              <w:rPr>
                <w:b/>
                <w:bCs/>
                <w:sz w:val="24"/>
                <w:szCs w:val="24"/>
              </w:rPr>
              <w:t>Пропранолол</w:t>
            </w:r>
            <w:r>
              <w:rPr>
                <w:sz w:val="24"/>
                <w:szCs w:val="24"/>
              </w:rPr>
              <w:t xml:space="preserve"> (анаприлин) таб. 0,01; 0,0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Неселективный бета-адреноблокатор, от других препаратов этой группы отличается самым коротким временем действия: C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  <w:vertAlign w:val="subscript"/>
              </w:rPr>
              <w:t>max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 xml:space="preserve"> в плазме крови достигается через 1-1.5 ч., а T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  <w:vertAlign w:val="subscript"/>
              </w:rPr>
              <w:t>1/2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 xml:space="preserve"> составляет всего 3-5 ч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120"/>
        <w:ind w:lef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Кардиогенный шок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Больной бледнеет, кожа становится холодной и липкой, артериальное давление резко снижается, пульс нитевидный, дыхание учащенное. Возможна потеря (спутанность) сознания. Тактика лечения зависит от причины шока: </w:t>
      </w:r>
      <w:r>
        <w:rPr>
          <w:rFonts w:eastAsia="Arial Unicode MS"/>
          <w:color w:val="000000"/>
          <w:sz w:val="28"/>
          <w:szCs w:val="28"/>
          <w:lang w:eastAsia="zh-CN"/>
        </w:rPr>
        <w:t>острый инфаркт миокарда, нарушение ритма или проводимости, токсическое поражение миокарда, тромб в предсердиях и др.</w:t>
      </w:r>
    </w:p>
    <w:p>
      <w:pPr>
        <w:pStyle w:val="Normal"/>
        <w:ind w:left="2" w:right="-71" w:hanging="0"/>
        <w:rPr>
          <w:rFonts w:eastAsia="Calibri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Calibri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Оказывать неотложную помощь в соответствии с выявленной патологией согласно клиническому протоколу оказания скорой (неотложной) медицинской помощи взрослому населению (приказ МЗ РБ № 1030 от 30.09.2010) по алгоритму №16 «Кардиогенный шо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тложную помощь осуществлять по этапам, при неэффективности предыдущего – быстро переходить к следующему: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при отсутствии выраженного застоя в легких: уложить с приподнятыми под углом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ижними конечностям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426"/>
        <w:jc w:val="both"/>
        <w:rPr/>
      </w:pPr>
      <w:r>
        <w:rPr>
          <w:sz w:val="28"/>
          <w:szCs w:val="28"/>
        </w:rPr>
        <w:t xml:space="preserve">- оксигенотерапия 100% кислород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426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- обязательная установка катетера в периферическую ве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426"/>
        <w:jc w:val="both"/>
        <w:rPr/>
      </w:pPr>
      <w:r>
        <w:rPr>
          <w:rFonts w:eastAsia="Arial Unicode MS"/>
          <w:color w:val="000000"/>
          <w:sz w:val="28"/>
          <w:szCs w:val="28"/>
          <w:lang w:eastAsia="zh-CN"/>
        </w:rPr>
        <w:t>- обеспечить вызов скорой медицинской помощи, ЭКГ мониторинг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начать введение 400 мл декстрана/натрия хлорида или 10% раствора гидроксиэтилкрахмала, или 5 % раствора глюкозы в/в капельно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вести допамин 200 мг в/в капельно,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увеличивая скорость введения с 10 капель в минуту до достижения минимально возможного уровня САД (не менее 100 мм рт. ст.)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при выраженном ангинозном приступе ввести 1мл 1% раствора морфина;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 xml:space="preserve">при наджелудочковых и желудочковых тахиаритмиях – лечение нарушений ритма (см.выше); 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spacing w:val="-4"/>
          <w:sz w:val="28"/>
          <w:szCs w:val="28"/>
        </w:rPr>
        <w:t>при острой брадиаритмии - лечение согласно алгоритму 13 «Брадиаритмии</w:t>
      </w:r>
      <w:r>
        <w:rPr>
          <w:sz w:val="28"/>
          <w:szCs w:val="28"/>
        </w:rPr>
        <w:t xml:space="preserve"> (синусовая брадикардия, AV-блокада II степени, полная AV-блокада, синдром слабости синусового узла)» с. 16. 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для профилактики тромбоэмболических нарушений (10-15 тыс. ЕД гепарина в/в в 20 мл 0,9% раствора </w:t>
      </w:r>
      <w:r>
        <w:rPr>
          <w:color w:val="000000"/>
          <w:sz w:val="24"/>
          <w:szCs w:val="24"/>
          <w:shd w:fill="FFFFFF" w:val="clear"/>
          <w:lang w:val="en-US"/>
        </w:rPr>
        <w:t>NaCl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 и 0,25 АСК разжевать во рт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color w:val="000000"/>
          <w:sz w:val="12"/>
          <w:szCs w:val="12"/>
          <w:lang w:eastAsia="zh-CN"/>
        </w:rPr>
      </w:pPr>
      <w:r>
        <w:rPr>
          <w:rFonts w:eastAsia="Arial Unicode MS"/>
          <w:color w:val="000000"/>
          <w:sz w:val="12"/>
          <w:szCs w:val="12"/>
          <w:lang w:eastAsia="zh-CN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  <w:t>Набор лекарственных препаратов (синдромная укладка) для оказания   скорой медицинской помощи в амбулаторных условиях при кардиогенном шоке (</w:t>
      </w:r>
      <w:r>
        <w:rPr>
          <w:rFonts w:eastAsia="Calibri"/>
          <w:b/>
          <w:bCs/>
          <w:sz w:val="6"/>
          <w:szCs w:val="6"/>
          <w:u w:val="single"/>
        </w:rPr>
        <w:t>для изучения и выписки препаратов к занятию</w:t>
      </w:r>
      <w:r>
        <w:rPr>
          <w:rFonts w:eastAsia="Calibri"/>
          <w:b/>
          <w:bCs/>
          <w:sz w:val="6"/>
          <w:szCs w:val="6"/>
        </w:rPr>
        <w:t>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44"/>
        <w:gridCol w:w="38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ар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12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343" w:hanging="343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амин, раствор для инъекций 4% (40мг/мл) - 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г в/в капе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343" w:hanging="34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*Морфин, </w:t>
            </w:r>
            <w:r>
              <w:rPr>
                <w:sz w:val="24"/>
                <w:szCs w:val="24"/>
              </w:rPr>
              <w:t xml:space="preserve">раствор для инъекций 1% - 1,0 </w:t>
            </w:r>
            <w:r>
              <w:rPr>
                <w:i/>
                <w:iCs/>
                <w:sz w:val="24"/>
                <w:szCs w:val="24"/>
              </w:rPr>
              <w:t>(находится в сейфе у старшей сестры поликлиники)</w:t>
            </w:r>
            <w:r>
              <w:rPr>
                <w:sz w:val="24"/>
                <w:szCs w:val="24"/>
              </w:rPr>
              <w:t xml:space="preserve">. 1 мл 1% раствора развести в 10 мл 0,9% раствора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>, вводить в/в медленно по 3-5 мл с 5-ю минутными интервалами до полного устранения болевого синдрома (от 3 до 10 м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2A Опиоиды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й аналгет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 нефракционированный 60-70 ЕД/кг (максимум 4 тыс. ЕД) в/в  струйно, или фондапаринукс 2,5 мг подкожно, или эноксапарин 1 мг/кг, подкож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цетилсалициловая кислота </w:t>
            </w:r>
            <w:r>
              <w:rPr>
                <w:sz w:val="24"/>
                <w:szCs w:val="24"/>
              </w:rPr>
              <w:t>(АСК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. 0,5 (0,25-05) разжевать. </w:t>
            </w:r>
            <w:r>
              <w:rPr>
                <w:b/>
                <w:bCs/>
                <w:sz w:val="24"/>
                <w:szCs w:val="24"/>
              </w:rPr>
              <w:t>Нельзя использовать кишечно-растворимые формы аспирина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AC Ингибиторы агрегации тромбоци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1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51:00Z</dcterms:created>
  <dc:creator>user</dc:creator>
  <dc:description/>
  <cp:keywords/>
  <dc:language>en-US</dc:language>
  <cp:lastModifiedBy>Master</cp:lastModifiedBy>
  <cp:lastPrinted>2015-11-12T12:12:00Z</cp:lastPrinted>
  <dcterms:modified xsi:type="dcterms:W3CDTF">2025-03-11T11:41:00Z</dcterms:modified>
  <cp:revision>6</cp:revision>
  <dc:subject/>
  <dc:title>МИНИСТЕРСТВО ЗДРАВООХРАНЕНИЯ</dc:title>
</cp:coreProperties>
</file>