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" w:firstLine="567"/>
        <w:rPr/>
      </w:pP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инистерство здравоохранения Республики Беларусь</w:t>
      </w:r>
    </w:p>
    <w:p>
      <w:pPr>
        <w:pStyle w:val="Heading"/>
        <w:ind w:right="51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Heading"/>
        <w:ind w:right="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28.08.2025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 1: «Организация терапевтической помощи в амбулаторных условиях в Республике Беларусь. Основные разделы профессиональной деятельности врача общей практики и его команды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аков В.П. доцент, к.м.н., доце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горов К.Н. доцент, к.м.н.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гин А.Г. старший препода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а И.В. доцен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тебск, 2025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позволит студенту получить необходимые знания и умения в вопросах организации терапевтической амбулаторной помощи в Республике Беларусь, разобраться с основными задачами и должностными обязанностями участкового терапевта и принципами ведения учётно-отчетной документации, что необходимо для обеспечения лечебно-диагностического процесса и организации эффективного взаимодействия с сотрудниками регистратуры, врачами-специалистами иного профиля, социальными работниками и пациентами.</w:t>
      </w:r>
    </w:p>
    <w:p>
      <w:pPr>
        <w:pStyle w:val="Normal"/>
        <w:ind w:left="-567" w:right="57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 занятия является совершенствование и углубление знаний по организации терапевтической медицинской помощи в амбулаторных условиях в Республике Беларусь. Освоение практических навыков по ведению основной медицинской документации утверждённых форм.</w:t>
      </w:r>
    </w:p>
    <w:p>
      <w:pPr>
        <w:pStyle w:val="Normal"/>
        <w:ind w:left="-567" w:right="57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и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поликлиник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сновных структурных подразделений поликлиник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инструментальной и лабораторной диагностики в поликлинических условиях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и права участкового терапевт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лечебно-диагностической работы в поликлинике и на дом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и распределение обязанностей в команде: участковый терапевт – помощник врача - медсест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асткового терапевта с сотрудниками регистратуры, врачами отделений, врачами-специалистам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ия, противопоказания и порядок направления пациентов на стационарное лечение и в дневной стационар поликлини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и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амбулаторный приём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ботать в команде: ВОП-помощник врача-медицинская сест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ть пациентов к узким специалистам, стационар дневного пребывания, стационар круглосуточного пребывани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ципам медицинской паллиативной помощи, этики и деонтологи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ять основную медицинскую документацию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работа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амбулаторной карты пациента и дневник врачебного приема амбулаторного пациент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медицинской справки о состоянии здоровь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писки из медицинских документов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едомости учёта посещаем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аспорта терапевтического участк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аправления на госпитализацию, в том числе в дневной стационар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цептов утверждённых фор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амбулаторного приём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команде: ВОП-помощник врача-медицинская сестр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формление амбулаторной карты пациент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ие дневника врачебного приема амбулаторного пациент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медицинской справки о состоянии здоровь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ие выписки из медицинских документов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ведомости учёта посещаем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формление паспорта терапевтического участк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ие направления на госпитализацию, в том числе в дневной стационар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иска рецептов утверждённых фор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1. Обеспечение доступной и качественной медицинской помощи в амбулаторных условиях как приоритетное направление национальной системы здравоохранения. Достижения в становлении и развитии общей врачебной практики </w:t>
      </w:r>
      <w:r>
        <w:rPr>
          <w:rFonts w:cs="Times New Roman" w:ascii="Times New Roman" w:hAnsi="Times New Roman"/>
          <w:sz w:val="28"/>
          <w:szCs w:val="28"/>
        </w:rPr>
        <w:t>в Республике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мбулаторной медицинской помощи в Республике Беларус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булаторные организации здравоохранения: виды, структур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, диагностические возможности. Знакомство с подразделениями городской поликлиники и организацией ее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</w:t>
      </w:r>
      <w:r>
        <w:rPr>
          <w:rStyle w:val="Style18"/>
          <w:b w:val="false"/>
          <w:sz w:val="28"/>
          <w:szCs w:val="28"/>
        </w:rPr>
        <w:t>сновные разделы профессиональной деятельности</w:t>
      </w:r>
      <w:r>
        <w:rPr>
          <w:rStyle w:val="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ача общей практики (ВОП) и его команды:</w:t>
      </w:r>
      <w:r>
        <w:rPr>
          <w:rFonts w:cs="Times New Roman" w:ascii="Times New Roman" w:hAnsi="Times New Roman"/>
          <w:sz w:val="28"/>
          <w:szCs w:val="28"/>
        </w:rPr>
        <w:t xml:space="preserve"> лечебно-диагностическая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филактическая, </w:t>
      </w:r>
      <w:r>
        <w:rPr>
          <w:rFonts w:cs="Times New Roman" w:ascii="Times New Roman" w:hAnsi="Times New Roman"/>
          <w:sz w:val="28"/>
          <w:szCs w:val="28"/>
        </w:rPr>
        <w:t xml:space="preserve">экспертная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нормативно-правовые акты, регламентирующие деятельность ВОП и его команды. Права и обязанности ВОП. Учет и анализ показателей профессиональной деятельности ВОП, модель конечных результатов. </w:t>
      </w:r>
    </w:p>
    <w:p>
      <w:pPr>
        <w:pStyle w:val="Normal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чебно-диагностическая работа ВОП. П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имерный табель оснащения изделиями медицинского назначения и медицинской техники кабинета В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часток ВОП. Организация медицинской помощи вне организации здравоохранения, в том числе на до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анда ВОП: ВОП, помощник врача, медицинская сестра. Взаимодействие и распределение обязанностей в коман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направления пациентов к врачам-специалистам, на параклинические ис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казания для направления пациентов в отделение дневного пребывания поликлиники, на госпитализацию в больничную организацию здравоохранения, на санаторно-курортное ле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ила оформления направлений, медицинской справки о состоянии здоровья, выписки из медицинских документов. Преемственность в работе ВОП с врачами-специалистами, больничными организациями здравоохранения, </w:t>
      </w:r>
      <w:r>
        <w:rPr>
          <w:rFonts w:cs="Times New Roman" w:ascii="Times New Roman" w:hAnsi="Times New Roman"/>
          <w:bCs/>
          <w:sz w:val="28"/>
          <w:szCs w:val="28"/>
        </w:rPr>
        <w:t>скорой медицинской помощ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нципы работы с различными категориями пациентов (беременными, лицами пожилого и старческого возраста, с онкопатологией, при оказании медицинской паллиативной помощи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я и принципы оказания паллиативной медицинской помощи. Соблюдение основ медицинской этики и деонтоло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нятие о конфиденциальности медицинской информации. Получение информированного согласия пациента на медицинское вмешательство, его оформление в карте амбулаторного паци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иды и формы медицинских документов. Административные процедуры в амбулаторно-поликлинических учреждениях. Принципы электронного здравоохранения. Медицинские информационные системы. Электронный документооборот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четно-отчетная документация ВОП. Документация кабинета ВОП. Знакомство со структурой и внесением информации в медицинскую карту амбулаторного пациента. Электронная амбулаторная ка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6. Знакомство с методикой амбулаторного приема пациентов ВОП и врачами-специалистами. Заполнение в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едомости учета посещени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олеваний и пролеченных пациентов врачом в амбулаторно-поликлинически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О</w:t>
      </w:r>
      <w:r>
        <w:rPr>
          <w:rFonts w:cs="Times New Roman" w:ascii="Times New Roman" w:hAnsi="Times New Roman"/>
          <w:sz w:val="28"/>
          <w:szCs w:val="28"/>
        </w:rPr>
        <w:t>формление рецептов на лекарственные препараты за полную стоим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формирование </w:t>
      </w:r>
      <w:r>
        <w:rPr>
          <w:rFonts w:cs="Times New Roman" w:ascii="Times New Roman" w:hAnsi="Times New Roman"/>
          <w:sz w:val="28"/>
          <w:szCs w:val="28"/>
        </w:rPr>
        <w:t>электронного рецеп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формление посмертного эпикриза, врачебного свидетельства о смер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sm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1, контроль зна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2425.html</w:t>
        </w:r>
      </w:hyperlink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иклиническая терапия в общей врачебной практике</w:t>
      </w:r>
      <w:r>
        <w:rPr>
          <w:rFonts w:cs="Times New Roman" w:ascii="Times New Roman" w:hAnsi="Times New Roman"/>
          <w:iCs/>
          <w:sz w:val="28"/>
          <w:szCs w:val="28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Режим доступа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books-up.ru/ru/book/poliklinicheskaya-terapiya-v-obcshej-vrachebnoj-praktike-16119722/</w:t>
        </w:r>
      </w:hyperlink>
      <w:r>
        <w:rPr>
          <w:i/>
          <w:iCs/>
        </w:rPr>
        <w:br/>
      </w:r>
      <w:r>
        <w:rPr>
          <w:b/>
          <w:bCs/>
          <w:i/>
          <w:iCs/>
        </w:rPr>
        <w:t xml:space="preserve">Гриф(приоритет документа): </w:t>
      </w:r>
      <w:r>
        <w:rPr>
          <w:b/>
          <w:bCs/>
          <w:i/>
          <w:iCs/>
          <w:color w:val="FF00FF"/>
        </w:rPr>
        <w:t>УМО</w:t>
      </w:r>
      <w:r>
        <w:rPr>
          <w:i/>
          <w:iCs/>
        </w:rPr>
        <w:t xml:space="preserve">  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проведения диспансеризации взрослого населения: постановление Министерства здравоохранения Республики Беларусь от 16.12.2024 №173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филактических прививках: постановление Министерства здравоохранения Республики Беларусь от 17.05.2018 № 42: в ред. постановления Министерства здравоохранения Республики Беларусь от 01.07.2024 №11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выписывания рецепта врача 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диагностики и лечения</w:t>
        <w:br/>
        <w:t>пациентов (взрослое население) с ревматическими заболеваниями при</w:t>
        <w:br/>
        <w:t>оказании медицинской помощи в амбулаторных и стационарных условиях</w:t>
        <w:br/>
        <w:t>районных, областных и республиканских организаций здравоохранения:</w:t>
        <w:br/>
        <w:t>приказ Министерства здравоохранения Республики Беларусь от 10.05.2012</w:t>
        <w:br/>
        <w:t>№ 5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екоторых клинических протоколов диагностики и 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клинического протокола «Диагностика и лечения пациентов (взрослое население) с бронхиальной астмой»: постановление Министерства здравоохранения Республики Беларусь от 30.04.2024 № 84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и и лечения пневмоний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линического протокола «Диагностика и лечение пациентов (взрослое население) с хронической обструктивной болезнью легких» постановление  Министерства здравоохранения Республики Беларусь от 13.03.2025 г. № 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клинического протокола «Диагностика и лечение пациентов (взрослое население) с нефрологическими  аболеваниями» :постановление Министерства здравоохранения Республики Беларусь от 22.05.2025 № 49 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: постановление</w:t>
        <w:br/>
        <w:t>Министерства здравоохранения Республики Беларусь от 07.09.2022 № 96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ний к госпитализации пациентов в</w:t>
        <w:br/>
        <w:t>организации здравоохранения: приказ Министерства здравоохранения Республики Беларусь от 09.09.2009 № 865: в ред. приказаМинистерства здравоохранения Республики Беларусь от 11.04.2022 № 473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инструкции «О порядке оказания медицинской помощи в амбулаторных, стационарных условиях, в условиях отделения дневного пребывания, а также вне организации здравоохранения»: постановление Министерства здравоохранения Республики Беларусь от 16.08.2023 №117 в редакции  от 26.09.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lang w:val="ru-RU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olor w:val="000000"/>
      <w:sz w:val="24"/>
      <w:szCs w:val="24"/>
      <w:shd w:fill="FFFFFF" w:val="clear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Интернет-ссылка"/>
    <w:qFormat/>
    <w:rPr>
      <w:color w:val="000080"/>
      <w:u w:val="single"/>
      <w:lang w:val="en-US" w:bidi="en-US"/>
    </w:rPr>
  </w:style>
  <w:style w:type="character" w:styleId="2">
    <w:name w:val="Основной текст Знак2"/>
    <w:qFormat/>
    <w:rPr>
      <w:rFonts w:ascii="Arial" w:hAnsi="Arial" w:cs="Arial"/>
      <w:sz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10"/>
      <w:sz w:val="19"/>
      <w:szCs w:val="19"/>
      <w:u w:val="none"/>
      <w:shd w:fill="FFFFFF" w:val="clear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pPr>
      <w:widowControl w:val="false"/>
      <w:pBdr/>
      <w:shd w:fill="FFFFFF" w:val="clear"/>
      <w:bidi w:val="0"/>
      <w:spacing w:lineRule="atLeast" w:line="240" w:before="0" w:after="120"/>
      <w:ind w:hanging="3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21">
    <w:name w:val="Обычный отступ"/>
    <w:basedOn w:val="Normal"/>
    <w:qFormat/>
    <w:pPr>
      <w:overflowPunct w:val="false"/>
      <w:autoSpaceDE w:val="false"/>
      <w:ind w:left="708" w:hanging="0"/>
    </w:pPr>
    <w:rPr>
      <w:rFonts w:cs="Times New Roma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2425.html" TargetMode="External"/><Relationship Id="rId3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2:00Z</dcterms:created>
  <dc:creator>User</dc:creator>
  <dc:description/>
  <cp:keywords/>
  <dc:language>en-US</dc:language>
  <cp:lastModifiedBy>Master</cp:lastModifiedBy>
  <dcterms:modified xsi:type="dcterms:W3CDTF">2025-09-08T07:17:00Z</dcterms:modified>
  <cp:revision>3</cp:revision>
  <dc:subject/>
  <dc:title>Учреждение образования</dc:title>
</cp:coreProperties>
</file>