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1" w:firstLine="567"/>
        <w:rPr/>
      </w:pP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>инистерство здравоохранения Республики Беларусь</w:t>
      </w:r>
    </w:p>
    <w:p>
      <w:pPr>
        <w:pStyle w:val="Heading"/>
        <w:ind w:right="51"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Heading"/>
        <w:ind w:right="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ий университет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общей врачебной практик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о на заседании кафедры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от 28.08.2024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Согласовано</w:t>
      </w:r>
    </w:p>
    <w:p>
      <w:pPr>
        <w:pStyle w:val="Normal"/>
        <w:ind w:firstLine="567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ЕТОДИЧЕСКИЕ УКАЗАНИЯ ОБУЧАЮЩИМС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рактического занят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«Поликлинической терапии»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1-79 01 01 «Лечебное дело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, лечебный факультет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получения высшего образования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 1: «Организация терапевтической помощи в амбулаторных условиях в Республике Беларусь. Основные разделы профессиональной деятельности врача общей практики и его команды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 6 час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аков В.П. доцент, к.м.н., доцен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горов К.Н. доцент, к.м.н., доцент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тебск, 2024 г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онная характеристика необходимости изучения тем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занятия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мы позволит студенту получить необходимые знания и умения в вопросах организации терапевтической амбулаторной помощи в Республике Беларусь, разобраться с основными задачами и должностными обязанностями участкового терапевта и принципами ведения учётно-отчетной документации, что необходимо для обеспечения лечебно-диагностического процесса и организации эффективного взаимодействия с сотрудниками регистратуры, врачами-специалистами иного профиля, социальными работниками и пациентами.</w:t>
      </w:r>
    </w:p>
    <w:p>
      <w:pPr>
        <w:pStyle w:val="Normal"/>
        <w:ind w:left="-567" w:right="57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 занятия является совершенствование и углубление знаний по организации терапевтической медицинской помощи в амбулаторных условиях в Республике Беларусь. Освоение практических навыков по ведению основной медицинской документации утверждённых форм.</w:t>
      </w:r>
    </w:p>
    <w:p>
      <w:pPr>
        <w:pStyle w:val="Normal"/>
        <w:ind w:left="-567" w:right="57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учить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поликлиник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и основных структурных подразделений поликлиники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и инструментальной и лабораторной диагностики в поликлинических условиях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и права участкового терапевт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рганизации лечебно-диагностической работы в поликлинике и на дому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и распределение обязанностей в команде: участковый терапевт – помощник врача - медсестр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участкового терапевта с сотрудниками регистратуры, врачами отделений, врачами-специалистами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ния, противопоказания и порядок направления пациентов на стационарное лечение и в дневной стационар поликлини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учитьс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амбулаторный приём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ботать в команде: ВОП-помощник врача-медицинская сестр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ть пациентов к узким специалистам, стационар дневного пребывания, стационар круглосуточного пребывания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ципам медицинской паллиативной помощи, этики и деонтологи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ормлять основную медицинскую документацию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ходе изучения темы учебного занятия обучающийся должен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работать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амбулаторной карты пациента и дневник врачебного приема амбулаторного пациента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медицинской справки о состоянии здоровья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выписки из медицинских документов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ведомости учёта посещаемости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аспорта терапевтического участк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аправления на госпитализацию, в том числе в дневной стационар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ецептов утверждённых фор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навыки, формируемые при проведении занятий, в том числе с использованием симуляционных технологий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ение амбулаторного приёма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>работы в команде: ВОП-помощник врача-медицинская сестра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>формление амбулаторной карты пациент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ормление дневника врачебного приема амбулаторного пациента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медицинской справки о состоянии здоровья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формление выписки из медицинских документов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формление ведомости учёта посещаемости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формление паспорта терапевтического участка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формление направления на госпитализацию, в том числе в дневной стационар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писка рецептов утверждённых фор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зучении темы рекомендуется обратить внимание на нормативную документацию по теме занят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аудиторного контроля занятий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1. Обеспечение доступной и качественной медицинской помощи в амбулаторных условиях как приоритетное направление национальной системы здравоохранения. Достижения в становлении и развитии общей врачебной практики </w:t>
      </w:r>
      <w:r>
        <w:rPr>
          <w:rFonts w:cs="Times New Roman" w:ascii="Times New Roman" w:hAnsi="Times New Roman"/>
          <w:sz w:val="28"/>
          <w:szCs w:val="28"/>
        </w:rPr>
        <w:t>в Республике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амбулаторной медицинской помощи в Республике Беларусь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мбулаторные организации здравоохранения: виды, структура,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, диагностические возможности. Знакомство с подразделениями городской поликлиники и организацией ее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</w:t>
      </w:r>
      <w:r>
        <w:rPr>
          <w:rStyle w:val="Style18"/>
          <w:b w:val="false"/>
          <w:sz w:val="28"/>
          <w:szCs w:val="28"/>
        </w:rPr>
        <w:t>сновные разделы профессиональной деятельности</w:t>
      </w:r>
      <w:r>
        <w:rPr>
          <w:rStyle w:val="Style1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ача общей практики (ВОП) и его команды:</w:t>
      </w:r>
      <w:r>
        <w:rPr>
          <w:rFonts w:cs="Times New Roman" w:ascii="Times New Roman" w:hAnsi="Times New Roman"/>
          <w:sz w:val="28"/>
          <w:szCs w:val="28"/>
        </w:rPr>
        <w:t xml:space="preserve"> лечебно-диагностическая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филактическая, </w:t>
      </w:r>
      <w:r>
        <w:rPr>
          <w:rFonts w:cs="Times New Roman" w:ascii="Times New Roman" w:hAnsi="Times New Roman"/>
          <w:sz w:val="28"/>
          <w:szCs w:val="28"/>
        </w:rPr>
        <w:t xml:space="preserve">экспертная,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ационна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ые нормативно-правовые акты, регламентирующие деятельность ВОП и его команды. Права и обязанности ВОП. Учет и анализ показателей профессиональной деятельности ВОП, модель конечных результатов. </w:t>
      </w:r>
    </w:p>
    <w:p>
      <w:pPr>
        <w:pStyle w:val="Normal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ечебно-диагностическая работа ВОП. П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имерный табель оснащения изделиями медицинского назначения и медицинской техники кабинета В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часток ВОП. Организация медицинской помощи вне организации здравоохранения, в том числе на дом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анда ВОП: ВОП, помощник врача, медицинская сестра. Взаимодействие и распределение обязанностей в команд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направления пациентов к врачам-специалистам, на параклинические иссле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казания для направления пациентов в отделение дневного пребывания поликлиники, на госпитализацию в больничную организацию здравоохранения, на санаторно-курортное леч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авила оформления направлений, медицинской справки о состоянии здоровья, выписки из медицинских документов. Преемственность в работе ВОП с врачами-специалистами, больничными организациями здравоохранения, </w:t>
      </w:r>
      <w:r>
        <w:rPr>
          <w:rFonts w:cs="Times New Roman" w:ascii="Times New Roman" w:hAnsi="Times New Roman"/>
          <w:bCs/>
          <w:sz w:val="28"/>
          <w:szCs w:val="28"/>
        </w:rPr>
        <w:t>скорой медицинской помощь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нципы работы с различными категориями пациентов (беременными, лицами пожилого и старческого возраста, с онкопатологией, при оказании медицинской паллиативной помощи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я и принципы оказания паллиативной медицинской помощи. Соблюдение основ медицинской этики и деонтолог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онятие о конфиденциальности медицинской информации. Получение информированного согласия пациента на медицинское вмешательство, его оформление в карте амбулаторного паци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иды и формы медицинских документов. Административные процедуры в амбулаторно-поликлинических учреждениях. Принципы электронного здравоохранения. Медицинские информационные системы. Электронный документооборот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четно-отчетная документация ВОП. Документация кабинета ВОП. Знакомство со структурой и внесением информации в медицинскую карту амбулаторного пациента. Электронная амбулаторная кар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накомство с методикой амбулаторного приема пациентов ВОП и врачами-специалистами. Заполнение в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едомости учета посещений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олеваний и пролеченных пациентов врачом в амбулаторно-поликлинических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. О</w:t>
      </w:r>
      <w:r>
        <w:rPr>
          <w:rFonts w:cs="Times New Roman" w:ascii="Times New Roman" w:hAnsi="Times New Roman"/>
          <w:sz w:val="28"/>
          <w:szCs w:val="28"/>
        </w:rPr>
        <w:t>формление рецептов на лекарственные препараты за полную стоим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формирование </w:t>
      </w:r>
      <w:r>
        <w:rPr>
          <w:rFonts w:cs="Times New Roman" w:ascii="Times New Roman" w:hAnsi="Times New Roman"/>
          <w:sz w:val="28"/>
          <w:szCs w:val="28"/>
        </w:rPr>
        <w:t>электронного рецеп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формление посмертного эпикриза, врачебного свидетельства о смер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ция пациентов на амбулаторном приёме: студенты ведут запись амбулаторного приема в рабочей тетради с оформлением учебного дневника врачебного наблюдения для проверки преподавателем, с последующим представлением принятых за время курации пациентов и обсуждением в групп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 вопросы для контроля усвоения темы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ы для проверки уровня знаний выполняются студентами в системе дистанционного обучения ВГМУ во время занятий. Путь по вкладкам: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sm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→ Факультет → Лечебный факультет → Кафедра общей врачебной практики → Поликлиническая терапия → Поликлиническая терапия (4 курс ЛФ и 4 курс ФПИГ с русским языком обучения) → Курс 4, тема 1, контроль знан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клиническая терапия: учебник /М. В. Зюзенков [и др.] ;под ред. М. В. Зюзенкова. – 3-е изд., испр. – Минск: Вышэйшая школа, 2021, – 623 с. (33 экз.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е болезни: учеб. для курсантов и студентов учреждений высш. образования по специальности «Лечебное дело» : в 2 ч. Ч. 1 / А. А. Бова [и др.] ; под ред. А. А. Бова. – Минск: Новое знание, 2018. – 703 с. : ил.,(150 экз.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е болезни: учеб. для курсантов и студентов учрежденийвысш. образования по специальности «Лечебное дело» : в 2 ч. Ч. 2 /1А. А. Бова [и др.] ; под ред. А. А. Бова. – 2-е изд., испр. – Минск: Новое знание,2020. – 815 с.,(150 экз.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постановки диагноза заболеваний внутренних органов : пособие для студентов учреждений высш. образования, обучающихся по специальности 1-79 01 01 «Лечебное дело» / Л. Р. Выхристенко [и др.] ; М-во здравоохранения Республики Беларусь, УО «Витебский гос. ордена Дружбы народов мед. ун-т». - Витебск: [ВГМУ], 2022. - 221 с.,(133 экз.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проведения экспертизы временной нетрудоспособности:</w:t>
        <w:br/>
        <w:t>пособие / Л.Р. Выхристенко, Н.Ф. Судибор, В.А. Корнеева, К.Г. Шилина. –</w:t>
        <w:br/>
        <w:t>Витебск: ВГМУ, 2023. – 72 с., (90 экз.)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хорт, Т.В. Эндокринология: учеб. для студентов учреждений высш. образования по специальности «Лечебное дело» / Т. В. Мохорт, А. П. Шепелькевич. - Минск: Вышэйшая школа, 2021. – 398 с., (95 экз.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е рекомендации по ведению и лечению пациентов с ревматическими заболеваниями / состав рабочей группы по подгот. Нац. рекомендаций: Мартусевич Н. А. [и др.] // Рецепт. – 2020. – Т. 23, № 6. – С. 906–946 ; 2021. – Т. 24, № 2. – С. 261–306 ; 2021. – Т. 24, № 3. – С. 389– 42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ые состояния в клинике внутренних болезней: учеб.пособие для студентов учреждений высш. образования, обучающихся поспециальностям «Лечеб. дело» / М-во здравоохранения Респ. Беларусь, УО»Гомел. гос. мед. у-т», Каф. внутренних болезней №1 с курсомэндокринологии ; Е. Г. Малаева [и др.]. - Гомель : ГомГМУ, 2021. - 133 с. –Режим доступа: http://elib.gsmu.by/handle/GomSMU/9200 – Дата доступа:30.04.202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диагностика : нац. рук. / С. Н. Авдеев [и др.] ; гл. ред. Н. Ф. Берестень, В. А. Сандриков, С. И. Федорова. - Москва: ГЭОТАР-Медиа, 2019. - 781 с. : ил. - (Национальные руководства). - Библиогр. в конце гл. - ISBN 978-5-9704-4242-5. - Режим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osmedlib.ru/book/ISBN9785970442425.html</w:t>
        </w:r>
      </w:hyperlink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а, Е. В. Оформление медицинской документации врачаамбулаторной практики: учеб.-метод. пособие / Е. В. Яковлева,Р. В. Хурса. – 2-е изд., перераб. – Минск: БГМУ, 2021. – 137 с.31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клиническая терапия в общей врачебной практике: пособие  для студентов учреждений высшего образования, обучающихся по специальностям 1-79 01 01 «Лечебное дело», 1-79 01 06 «Сестринское дело» / Л. В. Якубова [и др.]. – Гродно, 2022. – 276 c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иклиническая терапия в общей врачебной практике</w:t>
      </w:r>
      <w:r>
        <w:rPr>
          <w:rFonts w:cs="Times New Roman" w:ascii="Times New Roman" w:hAnsi="Times New Roman"/>
          <w:iCs/>
          <w:sz w:val="28"/>
          <w:szCs w:val="28"/>
        </w:rPr>
        <w:t>: пособие для студентов учреждений высш. образования, обучающихся по специальностям 1-79 01 01 "Лечебное дело", 1-79 01 06 "Сестринское дело" / Л. В. Якубова [и др.] ; М-во здравоохранения Республики Беларусь, УО "Гродненский гос. мед. ун-т", Каф. общ. врачеб. практики и поликлин. терапии. - Гродно: ГрГМУ, 2022. - 275 с. : табл., ил. - Библиогр.: с. 272-275. - ISBN 978-985-595-743-1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- Режим доступа: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www.books-up.ru/ru/book/poliklinicheskaya-terapiya-v-obcshej-vrachebnoj-praktike-16119722/</w:t>
        </w:r>
      </w:hyperlink>
      <w:r>
        <w:rPr>
          <w:i/>
          <w:iCs/>
        </w:rPr>
        <w:br/>
      </w:r>
      <w:r>
        <w:rPr>
          <w:b/>
          <w:bCs/>
          <w:i/>
          <w:iCs/>
        </w:rPr>
        <w:t xml:space="preserve">Гриф(приоритет документа): </w:t>
      </w:r>
      <w:r>
        <w:rPr>
          <w:b/>
          <w:bCs/>
          <w:i/>
          <w:iCs/>
          <w:color w:val="FF00FF"/>
        </w:rPr>
        <w:t>УМО</w:t>
      </w:r>
      <w:r>
        <w:rPr>
          <w:i/>
          <w:iCs/>
        </w:rPr>
        <w:t xml:space="preserve">  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ом реестре (перечне) технических средств</w:t>
        <w:br/>
        <w:t>социальной реабилитации, порядке и условиях обеспечения ими отдельных</w:t>
        <w:br/>
        <w:t>категорий граждан: постановление Совета Министров Республики Беларусь</w:t>
        <w:br/>
        <w:t>от 11.12.2007 № 1722 : в ред. постановления Совета Министров Республики</w:t>
        <w:br/>
        <w:t>Беларусь от 21.11.2022 № 79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ых социальных льготах, правах и гарантиях для</w:t>
        <w:br/>
        <w:t>отдельных категорий граждан: Закон Республики Беларусь от 14.06.2007</w:t>
        <w:br/>
        <w:t>№ 239-З: с изм. и доп. от 30.06.2022 № 183-З.</w:t>
        <w:br/>
        <w:t>26. О вопросах бесплатного и льготного обеспечения лекарственными</w:t>
        <w:br/>
        <w:t>средствами и перевязочными материалами: постановление Совета</w:t>
        <w:br/>
        <w:t>Министров Республики Беларусь от 30.11.2007 № 1650: в ред.</w:t>
        <w:br/>
        <w:t>постановления Совета Министров Республики Беларусь от 08.10.2020 № 587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просах проведения медико-социальной экспертизы:</w:t>
        <w:br/>
        <w:t>постановление Министерства здравоохранения Республики Беларусь от</w:t>
        <w:br/>
        <w:t>09.06.2021 № 77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медицинского наблюдения в амбулаторных условиях:</w:t>
        <w:br/>
        <w:t>приказ Министерства здравоохранения Республики Беларусь от 12.09.2022</w:t>
        <w:br/>
        <w:t>№ 120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диспансеризации взрослого и детского</w:t>
        <w:br/>
        <w:t>населения : постановление Министерства здравоохранения Республики</w:t>
        <w:br/>
        <w:t>Беларусь от 30.08.2023№125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филактических прививках: постановление Министерства</w:t>
        <w:br/>
        <w:t>здравоохранения Республики Беларусь от 17.05.2018 № 42: в ред.</w:t>
        <w:br/>
        <w:t>постановления Министерства здравоохранения Республики Беларусь от</w:t>
        <w:br/>
        <w:t>16.01.2023 № 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постановления Министерства здравоохранения</w:t>
        <w:br/>
        <w:t>Республики Беларусь от 16.06.2007 № 65 «О перечне лекарственных</w:t>
        <w:br/>
        <w:t>препаратов льготного отпуска»: в ред. постановления Министерства</w:t>
        <w:br/>
        <w:t>здравоохранения Республики Беларусь от 17.02.2023 № 3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постановления Министерства здравоохранения</w:t>
        <w:br/>
        <w:t>Республики Беларусь от 21.05.2021 № 55 «Об оценке качества медицинской</w:t>
        <w:br/>
        <w:t>помощи и медицинских экспертиз, экспертизе качества медицинской</w:t>
        <w:br/>
        <w:t>помощи»: постановление Министерства здравоохранения Республики</w:t>
        <w:br/>
        <w:t>Беларусь от 23.01.2023 № 1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врача общей практики: приказ</w:t>
        <w:br/>
        <w:t>Министерства здравоохранения Республики Беларусь от 27.02.2018 № 177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форм «Медицинская справка о состоянии</w:t>
        <w:br/>
        <w:t>здоровья», «Выписка из медицинских документов» и утверждении</w:t>
        <w:br/>
        <w:t>Инструкции о порядке их заполнения: постановление Министерства</w:t>
        <w:br/>
        <w:t>здравоохранения Республики Беларусь от 09.07.2010 № 92: в ред.</w:t>
        <w:br/>
        <w:t>постановления Министерства здравоохранения Республики Беларусь от</w:t>
        <w:br/>
        <w:t>26.12.2022 № 126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выдачи и оформления</w:t>
        <w:br/>
        <w:t>листков нетрудоспособности и справок о временной нетрудоспособности:</w:t>
        <w:br/>
        <w:t>постановление Министерства здравоохранения Республики Беларусь и</w:t>
        <w:br/>
        <w:t>Министерства труда и соц. защиты Республики Беларусь от 04.01.2018</w:t>
        <w:br/>
        <w:t>№ 1/1 : в ред. постановления Министерства здравоохранения Республики</w:t>
        <w:br/>
        <w:t>Беларусь и Министерства труда и соц. защиты Республики Беларусь от</w:t>
        <w:br/>
        <w:t>30.12.2021 № 129/8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о порядке выписывания рецепта врача</w:t>
        <w:br/>
        <w:t>и создания электронных рецептов врача: постановление Министерства</w:t>
        <w:br/>
        <w:t>здравоохранения Республики Беларусь от 31.10.2007 № 99: в ред.</w:t>
        <w:br/>
        <w:t>постановления Министерства здравоохранения Республики Беларусь от</w:t>
        <w:br/>
        <w:t>23.10.2020 № 87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Диагностика и лечение</w:t>
        <w:br/>
        <w:t>пациентов с заболеваниями органов пищеварения: постановление</w:t>
        <w:br/>
        <w:t>Министерства здравоохранения Республики Беларусь от 01.06.2017 № 54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диагностики и лечения</w:t>
        <w:br/>
        <w:t>пациентов (взрослое население) с ревматическими заболеваниями при</w:t>
        <w:br/>
        <w:t>оказании медицинской помощи в амбулаторных и стационарных условиях</w:t>
        <w:br/>
        <w:t>районных, областных и республиканских организаций здравоохранения:</w:t>
        <w:br/>
        <w:t>приказ Министерства здравоохранения Республики Беларусь от 10.05.2012</w:t>
        <w:br/>
        <w:t>№ 52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Оказание медицинской</w:t>
        <w:br/>
        <w:t>помощи пациентам в критических для жизни состояниях»: постановление</w:t>
        <w:br/>
        <w:t>Министерства здравоохранения Республики Беларусь 23.08.2021 № 9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оказания скорой</w:t>
        <w:br/>
        <w:t>(неотложной) медицинской помощи взрослому населению и признании</w:t>
        <w:br/>
        <w:t>утратившими силу отдельных структурных элементов приказа Министерства</w:t>
        <w:br/>
        <w:t>здравоохранения Республики Беларусь от 13.06.2006 № 484: приказ</w:t>
        <w:br/>
        <w:t>Министерства здравоохранения Республики Беларусь от 30.09.2010 № 103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екоторых клинических протоколов диагностики и</w:t>
        <w:br/>
        <w:t>лечения заболеваний системы кровообращения: постановление</w:t>
        <w:br/>
        <w:t>Министерства здравоохранения Республики Беларусь от 06.06.2017 No 59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«Диагностика и лечения астмы»: постановление Министерства здравоохранения Республики Беларусь от 05.07.2012 № 76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Диагностики и лечения острого и хронического бронхита»: постановление Министерства здравоохранения Республики Беларусь от 05.07.2012 № 76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Диагностики и лечения пневмоний» : постановление Министерства здравоохранения Республики Беларусь от 05.07.2012 № 76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Диагностика и лечения хронической обструктивной болезни легких» : постановление Министерства здравоохранения Республики Беларусь от 05.07.2012 № 768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Диагностика и лечение пациентов (взрослое население) с нефрологическими заболеваниями при оказании медицинской помощи в амбулаторных и стационарных условиях районных, областных и республиканских организаций здравоохранения Республики Беларусь» 6 постановление Министерства здравоохранения Республики Беларусь от22.09.2011 N 92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их протоколов «Диагностика и лечение</w:t>
        <w:br/>
        <w:t>пациентов (взрослое население) с витамин-В12-дефицитной анемией»,</w:t>
        <w:br/>
        <w:t>«Диагностика и лечение пациентов (взрослое население) с</w:t>
        <w:br/>
        <w:t>железодефицитной анемией», «Диагностика и лечение пациентов (взрослое</w:t>
        <w:br/>
        <w:t>население) с фолиеводефицитной анемией» : постановление Министерства</w:t>
        <w:br/>
        <w:t>здравоохранения Республики Беларусь от 01.04.2022 № 2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[«Фармакотерапия</w:t>
        <w:br/>
        <w:t>основных патологических симптомов (синдромов) при оказании</w:t>
        <w:br/>
        <w:t>паллиативной медицинской помощи пациентам (взрослое население) в</w:t>
        <w:br/>
        <w:t>стационарных, амбулаторных условиях и на дому»]: постановление</w:t>
        <w:br/>
        <w:t>Министерства здравоохранения Республики Беларусь от 07.09.2022 № 96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казаний к госпитализации пациентов в</w:t>
        <w:br/>
        <w:t>организации здравоохранения: приказ Министерства здравоохранения</w:t>
        <w:br/>
        <w:t>Республики Беларусь от 09.09.2009 № 865: в ред. приказа Министерства</w:t>
        <w:br/>
        <w:t>здравоохранения Республики Беларусь от 11.04.2022 № 47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линического протокола «Диагностика и лечение пациентов с сахарным диабетом. (взрослое население)» : постановление Министерства здравоохранения Республики Беларусь от 21.06.2021 № 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lang w:val="ru-RU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color w:val="000000"/>
      <w:sz w:val="24"/>
      <w:szCs w:val="24"/>
      <w:shd w:fill="FFFFFF" w:val="clear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Интернет-ссылка"/>
    <w:qFormat/>
    <w:rPr>
      <w:color w:val="000080"/>
      <w:u w:val="single"/>
      <w:lang w:val="en-US" w:bidi="en-US"/>
    </w:rPr>
  </w:style>
  <w:style w:type="character" w:styleId="2">
    <w:name w:val="Основной текст Знак2"/>
    <w:qFormat/>
    <w:rPr>
      <w:rFonts w:ascii="Arial" w:hAnsi="Arial" w:cs="Arial"/>
      <w:sz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10"/>
      <w:sz w:val="19"/>
      <w:szCs w:val="19"/>
      <w:u w:val="none"/>
      <w:shd w:fill="FFFFFF" w:val="clear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ind w:right="618" w:firstLine="567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pPr>
      <w:widowControl w:val="false"/>
      <w:pBdr/>
      <w:shd w:fill="FFFFFF" w:val="clear"/>
      <w:bidi w:val="0"/>
      <w:spacing w:lineRule="atLeast" w:line="240" w:before="0" w:after="120"/>
      <w:ind w:hanging="30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cs="Times New Roman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Style21">
    <w:name w:val="Обычный отступ"/>
    <w:basedOn w:val="Normal"/>
    <w:qFormat/>
    <w:pPr>
      <w:overflowPunct w:val="false"/>
      <w:autoSpaceDE w:val="false"/>
      <w:ind w:left="708" w:hanging="0"/>
    </w:pPr>
    <w:rPr>
      <w:rFonts w:cs="Times New Roma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42425.html" TargetMode="External"/><Relationship Id="rId3" Type="http://schemas.openxmlformats.org/officeDocument/2006/relationships/hyperlink" Target="https://checklink.mail.ru/proxy?es=4EOpcvJZVNgmxnmrlonpR8sdcI9vrg%2BrHXxNvWU5TvY%3D&amp;egid=vlrwAjbh1fzC0SIX2j3pHN0kW8SI6iXBM0A4sVYTcmU%3D&amp;url=https%3A%2F%2Fclick.mail.ru%2Fredir%3Fu%3Dhttps%253A%252F%252Fwww.books-up.ru%252Fru%252Fbook%252Fpoliklinicheskaya-terapiya-v-obcshej-vrachebnoj-praktike-16119722%252F%26c%3Dswm%26r%3Dhttp%26o%3Dmail%26v%3D3%26s%3D02f9bf845cf537ec&amp;uidl=17186901370537867152&amp;from=bibliotekavgmu@mail.ru&amp;to=kafedravlr@mail.ru&amp;email=kafedravl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0:00Z</dcterms:created>
  <dc:creator>User</dc:creator>
  <dc:description/>
  <cp:keywords/>
  <dc:language>en-US</dc:language>
  <cp:lastModifiedBy>user</cp:lastModifiedBy>
  <dcterms:modified xsi:type="dcterms:W3CDTF">2024-09-01T06:36:00Z</dcterms:modified>
  <cp:revision>42</cp:revision>
  <dc:subject/>
  <dc:title>Учреждение образования</dc:title>
</cp:coreProperties>
</file>