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токол №1 от 28.08.2024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11: «Особенности диагностики, лечения и медицинской профилактики заболеваний внутренних органов в амбулаторной практике. Хроническая сердечная недостаточность»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аков В.П. доцент, к.м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К.Н. доцент, к.м.н., доц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позволит студенту получить необходимые знания и умения в вопросах оказания помощи пациентам с хронической сердечной недостаточностью, что необходимо для обеспечения лечебно-диагностического процесса в амбулаторных услов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необходимо для формирования у студентов навыков и умений, используемых врачами амбулаторной службы ежедневно в своей практической деятельности при данной патологии. Кроме того, понимание принципов оказания помощи при данной патологии даёт необходимые знания для организации последовательности и преемственности в лечебно-диагностическом процессе.</w:t>
      </w:r>
    </w:p>
    <w:p>
      <w:pPr>
        <w:pStyle w:val="Normal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и углубление знаний по </w:t>
      </w:r>
      <w:r>
        <w:rPr>
          <w:sz w:val="28"/>
          <w:szCs w:val="28"/>
        </w:rPr>
        <w:t>данной патологии</w:t>
      </w:r>
      <w:r>
        <w:rPr>
          <w:bCs/>
          <w:iCs/>
          <w:sz w:val="28"/>
          <w:szCs w:val="28"/>
        </w:rPr>
        <w:t xml:space="preserve"> в различных клинических ситуациях на основании норматив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данной темы позволит студентам получить необходимые знания и сформировать практические навыки в вопросах оказания амбулаторной помощи пациентам с </w:t>
      </w:r>
      <w:r>
        <w:rPr>
          <w:sz w:val="28"/>
          <w:szCs w:val="28"/>
        </w:rPr>
        <w:t>хронической сердечной недостаточностью</w:t>
      </w:r>
      <w:r>
        <w:rPr>
          <w:bCs/>
          <w:iCs/>
          <w:sz w:val="28"/>
          <w:szCs w:val="28"/>
        </w:rPr>
        <w:t>, что позволит снижать заболеваемость, количество случаев осложнений и смертность среди обслуживаемого населе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изучи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мптомы и синдромы, ассоциированные с сердечной недостаточностью (одышка, ортопноэ, цианоз, отеки, шумы в сердце, снижение толерантности к физической нагрузке, кровохарканье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линической картины при преимущественной левожелудочковой или правожелудочковой сердечной недостаточности, легочной гипертензии; тактику ведения пациентов на амбулаторном этап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ая сердечная недостаточность (ХСН): этиология, факторы риска развития ХСН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и ХСН: по Стражеско Н.Д. и Василенко В.Х., функциональные классы ХСН согласно Нью-Йоркской ассоциации сердца (NYHA), в зависимости от результатов ЭХО-КГ (с низкой, промежуточной или сохраненной фракцией выброса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иническая картина, лабораторные и инструментальные методы исследования, принципы постановки и формулировки диагноза, дифференциальная диагности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нципы терапии ХСН, показания к госпитализации; профилактика ХСН у пациентов с высоким риском ее развития, предотвращение прогрессирования ХСН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ВН, диспансерное медицинское наблюдение, медицинская реабилитац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собенности ведения беременных, лиц пожилого и старческого возра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научиться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хронической сердечной недостаточности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</w:t>
      </w:r>
      <w:r>
        <w:rPr>
          <w:sz w:val="28"/>
          <w:szCs w:val="28"/>
        </w:rPr>
        <w:t xml:space="preserve">осложнений </w:t>
      </w:r>
      <w:r>
        <w:rPr>
          <w:bCs/>
          <w:sz w:val="28"/>
          <w:szCs w:val="28"/>
        </w:rPr>
        <w:t>хронической сердечной недостаточности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отработать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для аудиторного контроля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мптомы и синдромы, ассоциированные с сердечной недостаточностью (одышка, ортопноэ, цианоз, отеки, шумы в сердце, снижение толерантности к физической нагрузке, кровохаркань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обенности клинической картины при преимущественной левожелудочковой или правожелудочковой сердечной недостаточности, легочной гипертензии. Тактика ведения пациентов на амбулатор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роническая сердечная недостаточность (ХСН): этиология, факторы риска развития ХС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и ХСН: по Стражеско Н.Д. и Василенко В.Х., функциональные классы ХСН согласно Нью-Йоркской ассоциации сердца (NYHA), в зависимости от результатов ЭХО-КГ (с низкой, промежуточной или сохраненной фракцией выбро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линическая картина, лабораторные и инструментальные методы исследования, принципы постановки и формулировки диагноза, дифференциальная 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ципы терапии ХСН, показания к госпитализации. Профилактика ХСН у пациентов с высоким риском ее развития, предотвращение прогрессирования ХС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пертиза ВН, диспансерное медицинское наблюдение, медицинская реабили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обенности ведения беременных, лиц пожилого и старческого возраста.</w:t>
      </w:r>
    </w:p>
    <w:p>
      <w:pPr>
        <w:pStyle w:val="Normal"/>
        <w:ind w:firstLine="284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284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СР </w:t>
      </w:r>
      <w:bookmarkStart w:id="0" w:name="_Hlk190807441"/>
      <w:r>
        <w:rPr>
          <w:b/>
          <w:sz w:val="28"/>
          <w:szCs w:val="32"/>
        </w:rPr>
        <w:t>Некоронарогенные заболевания сердца. Нарушения ритма и проводимости ч.2 – 3ч</w:t>
      </w:r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Г диагностика нарушений ритма и проводимости серд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рецептов для лечения нарушений ритма и проводимости серд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мбулаторной карты паци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для контроля заня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лассификация основных нарушений ритма и проводимости. Клиническая диагностика нарушений ритма сердца, электрокардиографические критер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ароксизмальные и непароксизмальные тахикардии, трепетание и мерцание предсердий, трепетание и мерцание желудочков, блокады. Формулировка диагноза, показания к госпитализ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казания и противопоказания к применению современных антиаритмических препаратов. Поддерживающая фармакотерапия при ведении пациентов с различными аритмиями. Профилактика осложнений и прогрессирования заболева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Экспертиза ВН при нарушениях ритма и проводимости сердц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испансерное медицинское наблюдение за пациентами с хроническими формами нарушений ритма и проводимости, медицинская реабилитация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контроль знаний по самостоятельно изученным вопросам темы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11"/>
        <w:tabs>
          <w:tab w:val="clear" w:pos="708"/>
          <w:tab w:val="left" w:pos="113" w:leader="none"/>
        </w:tabs>
        <w:ind w:left="0" w:firstLine="567"/>
        <w:jc w:val="both"/>
        <w:rPr>
          <w:szCs w:val="22"/>
        </w:rPr>
      </w:pPr>
      <w:r>
        <w:rPr>
          <w:sz w:val="28"/>
          <w:szCs w:val="32"/>
        </w:rPr>
        <w:t>Сбор жалоб и анамнеза заболевания; физикальное обследование; составление плана лабораторно-инструментального обследования; интерпретация результатов биохимических анализов крови, ЭКГ, ультразвуковых и рентгенологических методов обследования, 6-минутного теста ходьбы; формулировка диагноза; составление и коррекция плана лечения; выписка рецепта врача на лекарственные препараты, применяемые в лечении хронической сердечной недостаточности и нарушений ритма сердца (за полную стоимость и на льготных условиях); оформление медицинской документации (медицинской карты амбулаторного пациента, врачебного свидетельства о смерти).</w:t>
      </w:r>
      <w:r>
        <w:rPr>
          <w:b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Задания и вопросы для контроля усвоения темы</w:t>
      </w:r>
    </w:p>
    <w:p>
      <w:pPr>
        <w:pStyle w:val="21"/>
        <w:shd w:fill="auto" w:val="clear"/>
        <w:spacing w:lineRule="auto" w:line="240" w:before="240" w:after="240"/>
        <w:ind w:right="-1" w:hanging="0"/>
        <w:jc w:val="center"/>
        <w:rPr>
          <w:b/>
          <w:b/>
          <w:bCs/>
        </w:rPr>
      </w:pPr>
      <w:r>
        <w:rPr>
          <w:b/>
          <w:bCs/>
        </w:rPr>
        <w:t>Лекарственные препараты для изучения и выписки рецептов к занятию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43"/>
        <w:gridCol w:w="54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Формы выпуска, доз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07А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тта-адреноблокаторы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еселективный </w:t>
            </w:r>
            <w:r>
              <w:rPr>
                <w:color w:val="000000"/>
                <w:sz w:val="24"/>
                <w:szCs w:val="24"/>
              </w:rPr>
              <w:t>альфа- и бета-адреноблокато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рведилол</w:t>
            </w:r>
            <w:r>
              <w:rPr>
                <w:spacing w:val="-2"/>
                <w:sz w:val="24"/>
                <w:szCs w:val="24"/>
              </w:rPr>
              <w:t xml:space="preserve"> таб., капс. 0,00625, 0,0125, 0,025 №30,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07А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та-адреноблокаторы селективные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исопролол</w:t>
            </w:r>
            <w:r>
              <w:rPr>
                <w:spacing w:val="-2"/>
                <w:sz w:val="24"/>
                <w:szCs w:val="24"/>
              </w:rPr>
              <w:t xml:space="preserve"> таб., таб. п/о, капс. 0,0025, 0,005, 0,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топролол</w:t>
            </w:r>
            <w:r>
              <w:rPr>
                <w:spacing w:val="-2"/>
                <w:sz w:val="24"/>
                <w:szCs w:val="24"/>
              </w:rPr>
              <w:t xml:space="preserve"> (сукцинат) ретард (Ревелол ХЛ) 0,1 №14, №30;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" w:right="-71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етопролол</w:t>
            </w:r>
            <w:r>
              <w:rPr>
                <w:spacing w:val="-4"/>
                <w:sz w:val="24"/>
                <w:szCs w:val="24"/>
              </w:rPr>
              <w:t xml:space="preserve"> (тартрат) таб. 0,025; 0,05; 0,1 №30,№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ебиволол</w:t>
            </w:r>
            <w:r>
              <w:rPr>
                <w:spacing w:val="-2"/>
                <w:sz w:val="24"/>
                <w:szCs w:val="24"/>
              </w:rPr>
              <w:t xml:space="preserve"> таб., таб. п/о 0,005 №30, №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</w:rPr>
              <w:t>С09А</w:t>
            </w:r>
            <w:r>
              <w:rPr>
                <w:spacing w:val="-2"/>
                <w:sz w:val="32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гибиторы анггиотензин-</w:t>
            </w:r>
            <w:r>
              <w:rPr>
                <w:sz w:val="24"/>
                <w:szCs w:val="24"/>
              </w:rPr>
              <w:t xml:space="preserve"> превращающего фермент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миприл</w:t>
            </w:r>
            <w:r>
              <w:rPr>
                <w:spacing w:val="-2"/>
                <w:sz w:val="24"/>
                <w:szCs w:val="24"/>
              </w:rPr>
              <w:t xml:space="preserve"> таб. 0,0025; 0,005; 0,01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Периндоприл</w:t>
            </w:r>
            <w:r>
              <w:rPr>
                <w:spacing w:val="-4"/>
                <w:sz w:val="24"/>
                <w:szCs w:val="24"/>
              </w:rPr>
              <w:t xml:space="preserve"> (периндоприла эрбумин) капс 0,002; 0,004;</w:t>
            </w:r>
            <w:r>
              <w:rPr>
                <w:spacing w:val="-2"/>
                <w:sz w:val="24"/>
                <w:szCs w:val="24"/>
              </w:rPr>
              <w:t xml:space="preserve"> 0,008; амлесса таб. 0,004; 0,008 №30</w:t>
            </w:r>
          </w:p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стариум А</w:t>
            </w:r>
            <w:r>
              <w:rPr>
                <w:spacing w:val="-2"/>
                <w:sz w:val="24"/>
                <w:szCs w:val="24"/>
              </w:rPr>
              <w:t xml:space="preserve"> (периндоприла аргинин) – таб. п/о 0,0025, 0,005; 0,01 №30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Лизиноприл </w:t>
            </w:r>
            <w:r>
              <w:rPr>
                <w:spacing w:val="-2"/>
                <w:sz w:val="24"/>
                <w:szCs w:val="24"/>
              </w:rPr>
              <w:t>таб. 0,005; 0,01; 0,02 №30, №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зиноприл таб. 0,01; 0,02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09С Антагонисты ангиотензина II (сартаны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алсартан</w:t>
            </w:r>
            <w:r>
              <w:rPr>
                <w:spacing w:val="-2"/>
                <w:sz w:val="24"/>
                <w:szCs w:val="24"/>
              </w:rPr>
              <w:t xml:space="preserve"> таб. п/о  0,08, 0,16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озартан</w:t>
            </w:r>
            <w:r>
              <w:rPr>
                <w:spacing w:val="-2"/>
                <w:sz w:val="24"/>
                <w:szCs w:val="24"/>
              </w:rPr>
              <w:t xml:space="preserve"> таб. п/о  0,05, 0,1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ндесартан</w:t>
            </w:r>
            <w:r>
              <w:rPr>
                <w:spacing w:val="-2"/>
                <w:sz w:val="24"/>
                <w:szCs w:val="24"/>
              </w:rPr>
              <w:t xml:space="preserve"> таб. 0,008, 0,016, 0,032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авление активности неприлизина (нейтральной эндопептидазы) сакубитрилатом (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RNI</w:t>
            </w:r>
            <w:r>
              <w:rPr>
                <w:color w:val="000000"/>
                <w:sz w:val="24"/>
                <w:szCs w:val="24"/>
                <w:shd w:fill="FFFFFF" w:val="clear"/>
              </w:rPr>
              <w:t>) и блокада рецепторов АТ II 1-го типа (AT</w:t>
            </w:r>
            <w:r>
              <w:rPr>
                <w:color w:val="000000"/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</w:rPr>
              <w:t>) валсартаном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перио (сакубитрил+валсартан) таб. п/о 24мг/26мг; 49мг/51мг; 97мг/103мг №28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A10B Пероральные гипогликемизирующие средств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Ингибиторы натрий-зависимого переносчика глюкозы 2 типа</w:t>
              </w:r>
            </w:hyperlink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мпаглифлозин (джардинс) таб. п/о 0,01; 0,025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апаглифлозин </w:t>
            </w:r>
            <w:r>
              <w:rPr>
                <w:spacing w:val="-2"/>
                <w:sz w:val="24"/>
                <w:szCs w:val="24"/>
              </w:rPr>
              <w:t xml:space="preserve">(форксига) таб. п/о 0,005; 0,01 №30 (входит в льготный перечень только </w:t>
            </w:r>
            <w:r>
              <w:rPr>
                <w:b/>
                <w:bCs/>
                <w:spacing w:val="-2"/>
                <w:sz w:val="24"/>
                <w:szCs w:val="24"/>
              </w:rPr>
              <w:t>при сердечной недостаточности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1A Сердечные гликозид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игоксин </w:t>
            </w:r>
            <w:r>
              <w:rPr>
                <w:spacing w:val="-2"/>
                <w:sz w:val="24"/>
                <w:szCs w:val="24"/>
              </w:rPr>
              <w:t>таб. 0,25 №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применяют при тахисистолической форме фибрилляци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редсердий в дополнение к бета-адреноблокаторам </w:t>
            </w:r>
            <w:r>
              <w:rPr>
                <w:i/>
                <w:iCs/>
                <w:sz w:val="24"/>
                <w:szCs w:val="24"/>
              </w:rPr>
              <w:t>или при их непереносим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C01E Прочие средства для лечения заболеваний сердц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Ивабрадин </w:t>
            </w:r>
            <w:r>
              <w:rPr>
                <w:spacing w:val="-2"/>
                <w:sz w:val="24"/>
                <w:szCs w:val="24"/>
              </w:rPr>
              <w:t xml:space="preserve">таб. п/о 0,005, 0,0075 </w:t>
            </w:r>
            <w:r>
              <w:rPr>
                <w:sz w:val="24"/>
                <w:szCs w:val="28"/>
              </w:rPr>
              <w:t>№56, №60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03С Мочегонные средства с высоким потолком дозы («петлевые» диуретики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" w:leader="none"/>
              </w:tabs>
              <w:overflowPunct w:val="true"/>
              <w:autoSpaceDE w:val="true"/>
              <w:ind w:left="2" w:right="-71" w:hanging="360"/>
              <w:textAlignment w:val="auto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</w:rPr>
              <w:t>Торасемид</w:t>
            </w:r>
            <w:r>
              <w:rPr>
                <w:spacing w:val="-2"/>
                <w:sz w:val="24"/>
                <w:szCs w:val="24"/>
              </w:rPr>
              <w:t xml:space="preserve"> таб. 0,005; 0,01; 0,02 №20,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" w:leader="none"/>
              </w:tabs>
              <w:overflowPunct w:val="true"/>
              <w:autoSpaceDE w:val="true"/>
              <w:ind w:left="2" w:right="-71" w:hanging="360"/>
              <w:textAlignment w:val="auto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росемид </w:t>
            </w:r>
            <w:r>
              <w:rPr>
                <w:spacing w:val="-2"/>
                <w:sz w:val="24"/>
                <w:szCs w:val="24"/>
              </w:rPr>
              <w:t>таб. 0,04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03А Мочегонные средства с низким потолком дозы, тиазид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spacing w:val="-2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идрохлортиазид</w:t>
            </w:r>
            <w:r>
              <w:rPr>
                <w:spacing w:val="-2"/>
                <w:sz w:val="24"/>
                <w:szCs w:val="24"/>
              </w:rPr>
              <w:t xml:space="preserve"> таб. 0,1; 0,025 №2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ind w:left="2" w:right="-71" w:hanging="360"/>
              <w:textAlignment w:val="auto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S01EC Ингибиторы карбоангидраз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2" w:right="-71" w:hanging="360"/>
              <w:textAlignment w:val="auto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цетазоламид</w:t>
            </w:r>
            <w:r>
              <w:rPr>
                <w:sz w:val="24"/>
                <w:szCs w:val="24"/>
              </w:rPr>
              <w:t xml:space="preserve"> (диакарб) </w:t>
            </w:r>
            <w:r>
              <w:rPr>
                <w:spacing w:val="-2"/>
                <w:sz w:val="24"/>
                <w:szCs w:val="24"/>
              </w:rPr>
              <w:t>таб. 0,25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0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пецифические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антагонисты альдостер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калийсберегающие диуретики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2" w:right="-71" w:hanging="360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пиронолактон</w:t>
            </w:r>
            <w:r>
              <w:rPr>
                <w:spacing w:val="-2"/>
                <w:sz w:val="24"/>
                <w:szCs w:val="24"/>
              </w:rPr>
              <w:t xml:space="preserve"> таб 0,025; 0,05, </w:t>
            </w:r>
            <w:r>
              <w:rPr>
                <w:sz w:val="24"/>
                <w:szCs w:val="24"/>
              </w:rPr>
              <w:t xml:space="preserve">0,1 </w:t>
            </w:r>
            <w:r>
              <w:rPr>
                <w:spacing w:val="-2"/>
                <w:sz w:val="24"/>
                <w:szCs w:val="24"/>
              </w:rPr>
              <w:t>№30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pacing w:val="-2"/>
                <w:sz w:val="24"/>
                <w:szCs w:val="24"/>
              </w:rPr>
              <w:t>капс</w:t>
            </w:r>
            <w:r>
              <w:rPr>
                <w:sz w:val="24"/>
                <w:szCs w:val="24"/>
              </w:rPr>
              <w:t xml:space="preserve"> 0,05, 0,1 </w:t>
            </w:r>
            <w:r>
              <w:rPr>
                <w:spacing w:val="-2"/>
                <w:sz w:val="24"/>
                <w:szCs w:val="24"/>
              </w:rPr>
              <w:t>№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лективный ингибитор альдостеро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плеренон (эспиро) таб. п/о 0,025, 0,05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B01AC Ингибиторы агрегации тромбоцитов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цетилсалициловая кислота </w:t>
            </w:r>
            <w:r>
              <w:rPr>
                <w:sz w:val="24"/>
                <w:szCs w:val="24"/>
              </w:rPr>
              <w:t>таб п/о 0,075; 0.01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B01AA Антагонисты витамина K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арфарин </w:t>
            </w:r>
            <w:r>
              <w:rPr>
                <w:spacing w:val="-2"/>
                <w:sz w:val="24"/>
                <w:szCs w:val="24"/>
              </w:rPr>
              <w:t>таб. 0,0025 №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B01AE Прямые ингибиторы тромби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бигатрана этексилат </w:t>
            </w:r>
            <w:r>
              <w:rPr>
                <w:sz w:val="24"/>
                <w:szCs w:val="24"/>
              </w:rPr>
              <w:t xml:space="preserve">капс 0,075; 0,11; 0,15 №30 </w:t>
            </w:r>
            <w:r>
              <w:rPr>
                <w:i/>
                <w:iCs/>
                <w:sz w:val="24"/>
                <w:szCs w:val="24"/>
              </w:rPr>
              <w:t>(при мерцательной аритмии для профилактики ТЭЛА; назначается на основании заключения врачебного консилиум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B01AF Прямые ингибиторы фактора X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вароксабан</w:t>
            </w:r>
            <w:r>
              <w:rPr>
                <w:sz w:val="24"/>
                <w:szCs w:val="24"/>
              </w:rPr>
              <w:t xml:space="preserve"> таб п/о 0,01; 0,015; 0,02; №30 </w:t>
            </w:r>
            <w:r>
              <w:rPr>
                <w:i/>
                <w:iCs/>
                <w:sz w:val="24"/>
                <w:szCs w:val="24"/>
              </w:rPr>
              <w:t>(при мерцательной аритмии для профилактики ТЭЛА; назначается на основании заключения врачебного консилиум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нтиаритмическое средство класса III, обладает антиангинальным действием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миодарон </w:t>
            </w:r>
            <w:r>
              <w:rPr>
                <w:spacing w:val="-2"/>
                <w:sz w:val="24"/>
                <w:szCs w:val="24"/>
              </w:rPr>
              <w:t xml:space="preserve">таб. 0,2 №30, </w:t>
            </w:r>
            <w:r>
              <w:rPr>
                <w:spacing w:val="-2"/>
                <w:sz w:val="24"/>
                <w:szCs w:val="24"/>
                <w:lang w:val="en-US"/>
              </w:rPr>
              <w:t>sol</w:t>
            </w:r>
            <w:r>
              <w:rPr>
                <w:spacing w:val="-2"/>
                <w:sz w:val="24"/>
                <w:szCs w:val="24"/>
              </w:rPr>
              <w:t xml:space="preserve">. 0,15/3 мл № 6,10 </w:t>
            </w:r>
            <w:r>
              <w:rPr>
                <w:i/>
                <w:iCs/>
                <w:spacing w:val="-2"/>
                <w:sz w:val="24"/>
                <w:szCs w:val="24"/>
              </w:rPr>
              <w:t>(используется периодически для лечения нарушений сердечного ритма при ХСН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C01D Периферические вазодилататоры, используемые при ХСН на фоне ИБС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/>
            </w:pPr>
            <w:r>
              <w:rPr>
                <w:b/>
                <w:bCs/>
                <w:sz w:val="24"/>
                <w:szCs w:val="28"/>
              </w:rPr>
              <w:t xml:space="preserve">Изосорбида мононитрат </w:t>
            </w:r>
            <w:r>
              <w:rPr>
                <w:sz w:val="24"/>
                <w:szCs w:val="28"/>
              </w:rPr>
              <w:t>капс. 0,02; 0,04 №30</w:t>
            </w:r>
          </w:p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i/>
                <w:iCs/>
                <w:sz w:val="24"/>
                <w:szCs w:val="28"/>
              </w:rPr>
              <w:t>(для профилактики приступов стенокарди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Нитратоподобный препара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/>
            </w:pPr>
            <w:r>
              <w:rPr>
                <w:b/>
                <w:bCs/>
                <w:sz w:val="24"/>
                <w:szCs w:val="28"/>
              </w:rPr>
              <w:t xml:space="preserve">Молсидомин </w:t>
            </w:r>
            <w:r>
              <w:rPr>
                <w:sz w:val="24"/>
                <w:szCs w:val="28"/>
              </w:rPr>
              <w:t>таб.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0,002; 0,004 №30 </w:t>
            </w:r>
          </w:p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i/>
                <w:iCs/>
                <w:sz w:val="24"/>
                <w:szCs w:val="28"/>
              </w:rPr>
              <w:t>(для профилактики приступов стенокарди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16"/>
          <w:szCs w:val="16"/>
          <w:lang w:eastAsia="zh-CN"/>
        </w:rPr>
      </w:pPr>
      <w:r>
        <w:rPr>
          <w:rFonts w:eastAsia="Arial Unicode MS;Arial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"/>
          <w:szCs w:val="2"/>
          <w:lang w:eastAsia="zh-CN"/>
        </w:rPr>
      </w:pPr>
      <w:r>
        <w:rPr>
          <w:rFonts w:eastAsia="Arial Unicode MS;Arial"/>
          <w:color w:val="000000"/>
          <w:sz w:val="2"/>
          <w:szCs w:val="2"/>
          <w:lang w:eastAsia="zh-CN"/>
        </w:rPr>
      </w:r>
    </w:p>
    <w:p>
      <w:pPr>
        <w:pStyle w:val="21"/>
        <w:shd w:fill="auto" w:val="clear"/>
        <w:spacing w:lineRule="auto" w:line="240" w:before="240" w:after="240"/>
        <w:ind w:right="318" w:hanging="0"/>
        <w:jc w:val="center"/>
        <w:rPr>
          <w:b/>
          <w:b/>
          <w:bCs/>
        </w:rPr>
      </w:pPr>
      <w:r>
        <w:rPr>
          <w:b/>
          <w:bCs/>
        </w:rPr>
        <w:t>Антиаритмические лекарственные препараты для изучения и выписки рецептов к занятию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43"/>
        <w:gridCol w:w="54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Формы выпуска, доз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 класс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пафенон </w:t>
            </w:r>
            <w:r>
              <w:rPr>
                <w:spacing w:val="-2"/>
                <w:sz w:val="24"/>
                <w:szCs w:val="24"/>
              </w:rPr>
              <w:t>таб. п/о 0,15 №30, №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цизин </w:t>
            </w:r>
            <w:r>
              <w:rPr>
                <w:spacing w:val="-2"/>
                <w:sz w:val="24"/>
                <w:szCs w:val="24"/>
              </w:rPr>
              <w:t>таб. п/о 0,05 №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ласс </w:t>
            </w:r>
            <w:r>
              <w:rPr>
                <w:sz w:val="24"/>
                <w:szCs w:val="24"/>
              </w:rPr>
              <w:t>Бетта-адреноблокатор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orbel" w:hAnsi="Corbel" w:cs="Corbel"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ективны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исопролол</w:t>
            </w:r>
            <w:r>
              <w:rPr>
                <w:spacing w:val="-2"/>
                <w:sz w:val="24"/>
                <w:szCs w:val="24"/>
              </w:rPr>
              <w:t xml:space="preserve"> таб., таб. п/о, капс. 0,0025, 0,005, 0,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108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топролол</w:t>
            </w:r>
            <w:r>
              <w:rPr>
                <w:spacing w:val="-2"/>
                <w:sz w:val="24"/>
                <w:szCs w:val="24"/>
              </w:rPr>
              <w:t xml:space="preserve"> таб. 0,025; 0,05; 0,1 №30, №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108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bel" w:hAnsi="Corbel" w:cs="Corbel"/>
                <w:color w:val="000000"/>
                <w:kern w:val="2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Атенолол</w:t>
            </w:r>
            <w:r>
              <w:rPr>
                <w:spacing w:val="-2"/>
                <w:sz w:val="24"/>
                <w:szCs w:val="24"/>
              </w:rPr>
              <w:t xml:space="preserve"> таб. 0,05; 0,1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color w:val="000000"/>
                <w:kern w:val="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еселективный </w:t>
            </w:r>
            <w:r>
              <w:rPr>
                <w:color w:val="000000"/>
                <w:sz w:val="24"/>
                <w:szCs w:val="24"/>
              </w:rPr>
              <w:t>альфа- и бета-адреноблокато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рведилол</w:t>
            </w:r>
            <w:r>
              <w:rPr>
                <w:spacing w:val="-2"/>
                <w:sz w:val="24"/>
                <w:szCs w:val="24"/>
              </w:rPr>
              <w:t xml:space="preserve"> таб., капс. 0,00625, 0,0125, 0,0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ласс препараты увеличивающие продолжительность потенциала действ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миодарон </w:t>
            </w:r>
            <w:r>
              <w:rPr>
                <w:spacing w:val="-2"/>
                <w:sz w:val="24"/>
                <w:szCs w:val="24"/>
              </w:rPr>
              <w:t xml:space="preserve">таб. 0,2 №30, </w:t>
            </w:r>
            <w:r>
              <w:rPr>
                <w:spacing w:val="-2"/>
                <w:sz w:val="24"/>
                <w:szCs w:val="24"/>
                <w:lang w:val="en-US"/>
              </w:rPr>
              <w:t>sol</w:t>
            </w:r>
            <w:r>
              <w:rPr>
                <w:spacing w:val="-2"/>
                <w:sz w:val="24"/>
                <w:szCs w:val="24"/>
              </w:rPr>
              <w:t>. 0,15/3 мл № 6,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талол </w:t>
            </w:r>
            <w:r>
              <w:rPr>
                <w:spacing w:val="-2"/>
                <w:sz w:val="24"/>
                <w:szCs w:val="24"/>
              </w:rPr>
              <w:t xml:space="preserve">таб. 0,08; 0,16 №20, №30 </w:t>
            </w:r>
            <w:r>
              <w:rPr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неселективный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бета-адреноблокатор, применяется при  наджелудочковой тахикардии, синдроме WPW, пароксизмальной форме мерцания предсердий, желудочковой тахикардии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локаторы медленных кальциевых каналов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C08D Селективные блокаторы кальциевых каналов с преимущественным влиянием на сердце, производные бензотиазепина (дилтиазем) и фенилалкиламина (верапами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ind w:left="2" w:right="-71" w:hanging="360"/>
              <w:textAlignment w:val="auto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лтиазем</w:t>
            </w:r>
            <w:r>
              <w:rPr>
                <w:sz w:val="24"/>
                <w:szCs w:val="24"/>
              </w:rPr>
              <w:t xml:space="preserve"> таб., 0,06 №30; таб. п/о, капс. прологированного действия  0,09№20; 0,18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2" w:right="-71" w:hanging="360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ind w:left="2" w:right="-71" w:hanging="360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рапамил </w:t>
            </w:r>
            <w:r>
              <w:rPr>
                <w:sz w:val="24"/>
                <w:szCs w:val="24"/>
              </w:rPr>
              <w:t xml:space="preserve"> таб. п/о 0,08  №50</w:t>
            </w:r>
          </w:p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апамила гидрохлорид</w:t>
            </w:r>
            <w:r>
              <w:rPr>
                <w:sz w:val="24"/>
                <w:szCs w:val="24"/>
              </w:rPr>
              <w:t xml:space="preserve"> р-р 0,25%  2мл №10</w:t>
            </w:r>
          </w:p>
        </w:tc>
      </w:tr>
      <w:tr>
        <w:trPr>
          <w:trHeight w:val="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B01AA Антагонисты витамина K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арфарин </w:t>
            </w:r>
            <w:r>
              <w:rPr>
                <w:spacing w:val="-2"/>
                <w:sz w:val="24"/>
                <w:szCs w:val="24"/>
              </w:rPr>
              <w:t>таб. 0,0025 №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B01AE Прямые ингибиторы тромби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бигатрана этексилат </w:t>
            </w:r>
            <w:r>
              <w:rPr>
                <w:sz w:val="24"/>
                <w:szCs w:val="24"/>
              </w:rPr>
              <w:t xml:space="preserve">капс 0,075; 0,11; 0,15 №30 </w:t>
            </w:r>
            <w:r>
              <w:rPr>
                <w:i/>
                <w:iCs/>
                <w:sz w:val="24"/>
                <w:szCs w:val="24"/>
              </w:rPr>
              <w:t>(при мерцательной аритмии для профилактики ТЭЛА; назначается на основании заключения врачебного консилиум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B01AF Прямые ингибиторы фактора X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вароксабан</w:t>
            </w:r>
            <w:r>
              <w:rPr>
                <w:sz w:val="24"/>
                <w:szCs w:val="24"/>
              </w:rPr>
              <w:t xml:space="preserve"> таб п/о 0,01; 0,015; 0,02; №30 </w:t>
            </w:r>
            <w:r>
              <w:rPr>
                <w:i/>
                <w:iCs/>
                <w:sz w:val="24"/>
                <w:szCs w:val="24"/>
              </w:rPr>
              <w:t>(при мерцательной аритмии для профилактики ТЭЛА; назначается на основании заключения врачебного консилиума)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firstLine="45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ле исключения врожденных нарушений проводящей системы сердца, нарушения функции щитовидной железы, алкогольной кардиомиопатии и других заболеваний, дополнительно назначаются препараты для лечения основного заболевания, которое привело к развитию нарушений ритма сердца и проводимости (наиболее часто ИБС)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16"/>
          <w:szCs w:val="16"/>
          <w:lang w:eastAsia="zh-CN"/>
        </w:rPr>
      </w:pPr>
      <w:r>
        <w:rPr>
          <w:rFonts w:eastAsia="Arial Unicode MS;Arial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;Arial"/>
          <w:b/>
          <w:bCs/>
          <w:color w:val="000000"/>
          <w:sz w:val="28"/>
          <w:szCs w:val="28"/>
          <w:lang w:eastAsia="zh-CN"/>
        </w:rPr>
        <w:t>Примечание: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 жирным шрифтом выделены препараты, включенные в перечень основных лекарственных средств, допущенные к назначению пациентам на льготных условиях, согласно Постановлению МЗ РБ № 65 от 16.07.2007 в последующих редакциях (изменения вносятся ежегодно).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12"/>
          <w:szCs w:val="8"/>
          <w:lang w:eastAsia="zh-CN"/>
        </w:rPr>
      </w:pPr>
      <w:r>
        <w:rPr>
          <w:rFonts w:eastAsia="Arial Unicode MS;Arial"/>
          <w:color w:val="000000"/>
          <w:sz w:val="12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jc w:val="center"/>
        <w:outlineLvl w:val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ОЛЖН (кардиальная астма, отек легки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jc w:val="both"/>
        <w:outlineLvl w:val="0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zh-CN"/>
        </w:rPr>
        <w:t>Клинические признаки</w:t>
      </w:r>
      <w:r>
        <w:rPr>
          <w:rFonts w:eastAsia="Arial Unicode MS;Arial"/>
          <w:color w:val="000000"/>
          <w:sz w:val="28"/>
          <w:szCs w:val="28"/>
          <w:lang w:eastAsia="zh-CN"/>
        </w:rPr>
        <w:t>: кожные покровы бледно-синюшные, покрыты потом; инспираторная одышка, ортопноэ, «клокочущее» дыхание, возможно покашливание с выделением пенистой мокроты; тахикардия, нарушения рит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мощь оказывается в соответствии с Приложением 4 к Постановлению МЗ РБ </w:t>
      </w:r>
      <w:r>
        <w:rPr>
          <w:b/>
          <w:bCs/>
          <w:sz w:val="28"/>
        </w:rPr>
        <w:t>№ 59</w:t>
      </w:r>
      <w:r>
        <w:rPr>
          <w:sz w:val="28"/>
        </w:rPr>
        <w:t xml:space="preserve"> 06.06. 2017 «Клинический протокол диагностики и лечения сердечной недостаточности» с.159-174 приказа) и «Клиническим протоколом оказания скорой (неотложной) медицинской помощи взрослому населению», согласно приложению к приказу МЗ РБ </w:t>
      </w:r>
      <w:r>
        <w:rPr>
          <w:b/>
          <w:bCs/>
          <w:sz w:val="28"/>
        </w:rPr>
        <w:t>№ 1030</w:t>
      </w:r>
      <w:r>
        <w:rPr>
          <w:sz w:val="28"/>
        </w:rPr>
        <w:t xml:space="preserve"> от 30.09.2010 в соответствии с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алгоритмом №17 </w:t>
      </w:r>
      <w:r>
        <w:rPr>
          <w:sz w:val="28"/>
          <w:szCs w:val="28"/>
        </w:rPr>
        <w:t>«Отек легких» (с.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bookmarkStart w:id="1" w:name="_Hlk190015799"/>
      <w:bookmarkEnd w:id="1"/>
      <w:r>
        <w:rPr>
          <w:rFonts w:eastAsia="Arial Unicode MS;Arial"/>
          <w:color w:val="000000"/>
          <w:sz w:val="28"/>
          <w:szCs w:val="28"/>
          <w:lang w:eastAsia="zh-CN"/>
        </w:rPr>
        <w:tab/>
        <w:t xml:space="preserve">Основные принципы оказания </w:t>
      </w:r>
      <w:r>
        <w:rPr>
          <w:sz w:val="28"/>
        </w:rPr>
        <w:t>скорой (неотложной) медицинской помощи пациентам с отеком легких в амбулаторных услови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ab/>
        <w:t>Усадить пациента с опущенными ног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Обеспечить оксигенотерапию 100% кислородом с 70% раствором этилового спир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ЭКГ-мониторинг. Обязательно установить катетер в периферическую вен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zh-CN"/>
        </w:rPr>
        <w:t>При нормальном или повышенном АД</w:t>
      </w:r>
      <w:r>
        <w:rPr>
          <w:rFonts w:eastAsia="Arial Unicode MS;Arial"/>
          <w:color w:val="000000"/>
          <w:sz w:val="28"/>
          <w:szCs w:val="28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Давать больному нитроглицерин по 1 таблетке (0,5 мг) под язык каждые 7-10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Ввести 1мл 1% раствора морфина в/в медленно дробно в 10-20 мл 0,9% раствора натрия хлори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Ввести раствор фуросемида в/в струйно 40 мг или 80 мг при повышенном А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zh-CN"/>
        </w:rPr>
        <w:t>При низком А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Уложить больного, приподняв изголов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Обеспечить оксигенотерапию 100% кислородом с 70% раствором этилового спир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Ввести 5 мл 4% раствора допамина в 200 мл 0,9% раствора натрия хлорида или 5% раствора глюкозы в/в кап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Морфин, нитраты и фуросемид использовать при САД 90 мм рт. ст. и боле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zh-CN"/>
        </w:rPr>
        <w:t>Не применя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сердечные гликозиды (за исключением тахиформы мерцательной аритм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глюкокортикои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- нитраты – </w:t>
      </w:r>
      <w:r>
        <w:rPr>
          <w:rFonts w:eastAsia="Arial Unicode MS;Arial"/>
          <w:b/>
          <w:bCs/>
          <w:color w:val="000000"/>
          <w:sz w:val="28"/>
          <w:szCs w:val="28"/>
          <w:lang w:eastAsia="zh-CN"/>
        </w:rPr>
        <w:t>осторожно: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 при аортальном стенозе, кардиомиопатии, инфаркте правого желудоч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;Arial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Arial Unicode MS;Arial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jc w:val="center"/>
        <w:outlineLvl w:val="0"/>
        <w:rPr>
          <w:spacing w:val="6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бор лекарственных препаратов (синдромная укладка) для оказания   скорой медицинской помощи в амбулаторных условиях при </w:t>
      </w:r>
      <w:r>
        <w:rPr>
          <w:b/>
          <w:bCs/>
          <w:spacing w:val="6"/>
          <w:sz w:val="28"/>
          <w:szCs w:val="28"/>
        </w:rPr>
        <w:t>ОЛЖН (кардиальной астме, отеке легких)</w:t>
      </w:r>
    </w:p>
    <w:p>
      <w:pPr>
        <w:pStyle w:val="21"/>
        <w:shd w:fill="auto" w:val="clear"/>
        <w:spacing w:lineRule="auto" w:line="240" w:before="0" w:after="240"/>
        <w:ind w:right="-1" w:hanging="0"/>
        <w:jc w:val="center"/>
        <w:rPr/>
      </w:pPr>
      <w:r>
        <w:rPr>
          <w:rFonts w:eastAsia="Calibri"/>
          <w:b/>
          <w:bCs/>
        </w:rPr>
        <w:t>(</w:t>
      </w:r>
      <w:r>
        <w:rPr>
          <w:rFonts w:eastAsia="Calibri"/>
          <w:b/>
          <w:bCs/>
          <w:u w:val="single"/>
        </w:rPr>
        <w:t>для изучения и выписки препаратов к занятию</w:t>
      </w:r>
      <w:r>
        <w:rPr/>
        <w:t>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"/>
        <w:gridCol w:w="5216"/>
        <w:gridCol w:w="28"/>
        <w:gridCol w:w="3800"/>
        <w:gridCol w:w="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12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ара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12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7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Глицерил тринитрат </w:t>
            </w:r>
            <w:r>
              <w:rPr>
                <w:sz w:val="24"/>
                <w:szCs w:val="24"/>
              </w:rPr>
              <w:t>(нитроглицерин) таб.0,0005 до 3 раз с интервалом 5 мин., или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-79" w:hanging="0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>Aer</w:t>
            </w:r>
            <w:r>
              <w:rPr>
                <w:rFonts w:eastAsia="Calibri"/>
                <w:spacing w:val="-6"/>
                <w:sz w:val="24"/>
                <w:szCs w:val="24"/>
              </w:rPr>
              <w:t>. Нитроминт (дозированный аэрозоль для сублингвального применения) 0,4 мг/доза 10 мл №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й тринитрат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;Arial"/>
                <w:i/>
                <w:iCs/>
                <w:color w:val="000000"/>
                <w:sz w:val="24"/>
                <w:szCs w:val="24"/>
                <w:lang w:eastAsia="zh-CN"/>
              </w:rPr>
              <w:t>(при нормальном или повышенном АД)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79" w:right="-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рфин </w:t>
            </w:r>
            <w:r>
              <w:rPr>
                <w:sz w:val="24"/>
                <w:szCs w:val="24"/>
              </w:rPr>
              <w:t xml:space="preserve">раствор для инъекций 1% - 1,0 </w:t>
            </w:r>
            <w:r>
              <w:rPr>
                <w:i/>
                <w:iCs/>
                <w:sz w:val="24"/>
                <w:szCs w:val="24"/>
              </w:rPr>
              <w:t>(находится в сейфе у старшей сестры поликлиники)</w:t>
            </w:r>
            <w:r>
              <w:rPr>
                <w:sz w:val="24"/>
                <w:szCs w:val="24"/>
              </w:rPr>
              <w:t xml:space="preserve">. 1 мл 1% раствора развести в 10 мл 0,9% раствора 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>, вводить в/в медленно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24"/>
                <w:szCs w:val="24"/>
              </w:rPr>
              <w:t>N02A Опиои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й аналгетик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Фуросемид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твор для инъекци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1% (10мг/мл) - </w:t>
            </w:r>
            <w:r>
              <w:rPr>
                <w:spacing w:val="6"/>
                <w:sz w:val="24"/>
                <w:szCs w:val="24"/>
              </w:rPr>
              <w:t>2 мл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левой» диуретик с высоким потолком дозы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амин, раствор для инъекций 4% - 5,0 №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102" w:right="-24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меняется при САД &lt; 90 мм. рт. ст.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 САД &gt; 90 мм. рт. ст. должен быть использован Добутамин врачом скорой помощи или в стационаре)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Дигоксин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твор для инъекций </w:t>
            </w:r>
            <w:r>
              <w:rPr>
                <w:rFonts w:eastAsia="Calibri"/>
                <w:sz w:val="24"/>
                <w:szCs w:val="24"/>
              </w:rPr>
              <w:t>0,025% - 1мл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(0,5 мл </w:t>
            </w:r>
            <w:r>
              <w:rPr>
                <w:rFonts w:eastAsia="Calibri"/>
                <w:sz w:val="24"/>
                <w:szCs w:val="24"/>
              </w:rPr>
              <w:t>в 20 мл 0,9% растворе хлорида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трия в/в медленно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1A Сердечные гликозиды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 мерцательной аритмии)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апидил (тахибен) </w:t>
            </w:r>
            <w:r>
              <w:rPr>
                <w:sz w:val="24"/>
                <w:szCs w:val="24"/>
                <w:lang w:val="en-US"/>
              </w:rPr>
              <w:t>sol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5мг/мл – 5 мл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адренергические препараты периферического действия (альфа-адреноблокатор)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только при нормальном или повышенном АД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птоприл</w:t>
            </w:r>
            <w:r>
              <w:rPr>
                <w:sz w:val="24"/>
                <w:szCs w:val="24"/>
              </w:rPr>
              <w:t xml:space="preserve"> начальная доза 6,25 мг-12,5 мг, т.е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/4-1/2 таблетки 25 мг! Внутрь однократно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(возможно применение и других ингибиторов АПФ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24"/>
              </w:rPr>
              <w:t>С09А</w:t>
            </w:r>
            <w:r>
              <w:rPr>
                <w:sz w:val="24"/>
                <w:szCs w:val="24"/>
              </w:rPr>
              <w:t xml:space="preserve"> Ингибиторы АПФ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только при нормальном или повышенном АД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  <w:bookmarkStart w:id="2" w:name="_Hlk190015799"/>
      <w:bookmarkStart w:id="3" w:name="_Hlk190015799"/>
      <w:bookmarkEnd w:id="3"/>
    </w:p>
    <w:p>
      <w:pPr>
        <w:pStyle w:val="Normal"/>
        <w:ind w:left="-567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12, контроль зна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www.rosmedlib.ru/book/ISBN9785970442425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851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ликлиническая терапия в общей врачебной практике</w:t>
      </w:r>
      <w:r>
        <w:rPr>
          <w:rFonts w:eastAsia="Calibri"/>
          <w:iCs/>
          <w:sz w:val="28"/>
          <w:szCs w:val="28"/>
          <w:lang w:eastAsia="en-US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- Режим доступа: </w:t>
      </w:r>
      <w:hyperlink r:id="rId4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www.books-up.ru/ru/book/poliklinicheskaya-terapiya-v-obcshej-vrachebnoj-praktike-16119722/</w:t>
        </w:r>
      </w:hyperlink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Гриф(приоритет документа): </w:t>
      </w:r>
      <w:r>
        <w:rPr>
          <w:rFonts w:eastAsia="Calibri" w:cs="Calibri" w:ascii="Calibri" w:hAnsi="Calibri"/>
          <w:b/>
          <w:bCs/>
          <w:i/>
          <w:iCs/>
          <w:color w:val="FF00FF"/>
          <w:sz w:val="22"/>
          <w:szCs w:val="22"/>
          <w:lang w:eastAsia="en-US"/>
        </w:rPr>
        <w:t>УМО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роведения диспансеризации взрослого и детского</w:t>
        <w:br/>
        <w:t>населения : постановление Министерства здравоохранения Республики</w:t>
        <w:br/>
        <w:t>Беларусь от 30.08.2023№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филактических прививках: постановление Министерства</w:t>
        <w:br/>
        <w:t>здравоохранения Республики Беларусь от 17.05.2018 № 42: в ред.</w:t>
        <w:br/>
        <w:t>постановления Министерства здравоохранения Республики Беларусь от</w:t>
        <w:br/>
        <w:t>16.01.2023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писывания рецепта врача</w:t>
        <w:br/>
        <w:t>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</w:t>
        <w:br/>
        <w:t>пациентов с заболеваниями органов пищеварения: постановление</w:t>
        <w:br/>
        <w:t>Министерства здравоохранения Республики Беларусь от 01.06.2017 №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диагностики и лечения</w:t>
        <w:br/>
        <w:t>пациентов (взрослое население) с ревматическими заболеваниями при</w:t>
        <w:br/>
        <w:t>оказании медицинской помощи в амбулаторных и стационарных условиях</w:t>
        <w:br/>
        <w:t>районных, областных и республиканских организаций здравоохранения:</w:t>
        <w:br/>
        <w:t>приказ Министерства здравоохранения Республики Беларусь от 10.05.2012</w:t>
        <w:br/>
        <w:t>№ 5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некоторых клинических протоколов диагностики и</w:t>
        <w:br/>
        <w:t>лечения заболеваний системы кровообращения: постановление</w:t>
        <w:br/>
        <w:t>Министерства здравоохранения Республики Беларусь от 06.06.2017 No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«Диагностика и лечения астмы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острого и хронического бронхита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пневмоний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я хронической обструктивной болезни легких» : постановление Министерства здравоохранения Республики Беларусь от 05.07.2012 № 76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(взрослое население) с нефрологически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» 6 постановление Министерства здравоохранения Республики Беларусь от22.09.2011 N 9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их протоколов «Диагностика и лечение</w:t>
        <w:br/>
        <w:t>пациентов (взрослое население) с витамин-В12-дефицитной анемией»,</w:t>
        <w:br/>
        <w:t>«Диагностика и лечение пациентов (взрослое население) с</w:t>
        <w:br/>
        <w:t>железодефицитной анемией», «Диагностика и лечение пациентов (взрослое</w:t>
        <w:br/>
        <w:t>население) с фолиеводефицитной анемией» : постановление Министерства</w:t>
        <w:br/>
        <w:t>здравоохранения Республики Беларусь от 01.04.2022 №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 : постановление</w:t>
        <w:br/>
        <w:t>Министерства здравоохранения Республики Беларусь от 07.09.2022 № 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показаний к госпитализации пациентов в</w:t>
        <w:br/>
        <w:t>организации здравоохранения : приказ Министерства здравоохранения</w:t>
        <w:br/>
        <w:t>Республики Беларусь от 09.09.2009 № 865 : в ред. приказа Министерства</w:t>
        <w:br/>
        <w:t>здравоохранения Республики Беларусь от 11.04.2022 № 4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с сахарным диабетом. (взрослое население)» : постановление Министерства здравоохранения Республики Беларусь от 21.06.2021 № 85.</w:t>
      </w:r>
    </w:p>
    <w:p>
      <w:pPr>
        <w:pStyle w:val="Normal"/>
        <w:ind w:left="-567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18" w:firstLine="567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 отступ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960" w:after="0"/>
      <w:jc w:val="right"/>
      <w:textAlignment w:val="auto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al.ru/drugs/pharm-group/1960" TargetMode="External"/><Relationship Id="rId3" Type="http://schemas.openxmlformats.org/officeDocument/2006/relationships/hyperlink" Target="https://www.rosmedlib.ru/book/ISBN9785970442425.html" TargetMode="External"/><Relationship Id="rId4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3:00Z</dcterms:created>
  <dc:creator>user</dc:creator>
  <dc:description/>
  <cp:keywords/>
  <dc:language>en-US</dc:language>
  <cp:lastModifiedBy>user</cp:lastModifiedBy>
  <cp:lastPrinted>2015-11-12T12:12:00Z</cp:lastPrinted>
  <dcterms:modified xsi:type="dcterms:W3CDTF">2025-03-02T11:07:00Z</dcterms:modified>
  <cp:revision>36</cp:revision>
  <dc:subject/>
  <dc:title>МИНИСТЕРСТВО ЗДРАВООХРАНЕНИЯ</dc:title>
</cp:coreProperties>
</file>