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О «Витебский государственный ордена Дружбы народов </w:t>
      </w:r>
    </w:p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й университет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общей врачебной практик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бсуждено на заседании кафедры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отокол №1 от 28.08.2024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гласовано</w:t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pacing w:val="40"/>
          <w:sz w:val="28"/>
          <w:szCs w:val="28"/>
        </w:rPr>
        <w:t>МЕТОДИЧЕСКИЕ УКАЗАНИЯ ОБУЧАЮЩИМС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актического заня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«Поликлинической терапии»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1-79 01 01 «Лечебное дело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 курс, лечебный факультет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получения высшего образования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12: «Особенности диагностики, лечения и медицинской профилактики заболеваний внутренних органов в амбулаторной практике. Заболевания почек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 6 ча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ваков В.П. доцент, к.м.н., доц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ов К.Н. доцент, к.м.н., доцен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итебск, 2024 г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Мотивационная характеристика необходимости изучения темы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зучение темы позволит студенту получить необходимые знания и умения в вопросах оказания помощи пациентам с заболеваниями почек, что необходимо для обеспечения лечебно-диагностического процесса в амбулаторных условиях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зучение темы необходимо для формирования у студентов навыков и умений, используемых врачами амбулаторной службы ежедневно в своей практической деятельности при данной патологии. Кроме того, понимание принципов оказания помощи при данной патологии даёт необходимые знания для организации последовательности и преемственности в лечебно-диагностическом процессе.</w:t>
      </w:r>
    </w:p>
    <w:p>
      <w:pPr>
        <w:pStyle w:val="Normal"/>
        <w:ind w:left="-56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вершенствование и углубление знаний по </w:t>
      </w:r>
      <w:r>
        <w:rPr>
          <w:sz w:val="28"/>
          <w:szCs w:val="28"/>
        </w:rPr>
        <w:t>данной патологии</w:t>
      </w:r>
      <w:r>
        <w:rPr>
          <w:bCs/>
          <w:iCs/>
          <w:sz w:val="28"/>
          <w:szCs w:val="28"/>
        </w:rPr>
        <w:t xml:space="preserve"> в различных клинических ситуациях на основании нормативной документ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зучение данной темы позволит студентам получить необходимые знания и сформировать практические навыки в вопросах оказания амбулаторной помощи пациентам с </w:t>
      </w:r>
      <w:r>
        <w:rPr>
          <w:sz w:val="28"/>
          <w:szCs w:val="28"/>
        </w:rPr>
        <w:t>заболеваниями почек</w:t>
      </w:r>
      <w:r>
        <w:rPr>
          <w:bCs/>
          <w:iCs/>
          <w:sz w:val="28"/>
          <w:szCs w:val="28"/>
        </w:rPr>
        <w:t>, что позволит снижать заболеваемость, количество случаев осложнений и смертность среди обслуживаемого населения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изучить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симптомы и синдромы, ассоциированные с заболеваниями почек (боль в поясничной области, дизурия, полиурия, анурия, никтурия, мочевой синдром, нефротический и нефритический синдромы, рецидивирующая гематурия, почечная недостаточность, тубулярно-интерстициальная дисфункция, синдромы инфекции мочевых путей, обструкции мочевых путей), характеристика, тактика ведения пациентов на амбулаторном этапе.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инфекции мочевыводящих путей: этиология, факторы риска, клиническая картина, осложнения, план обследования пациента в амбулаторных условиях, дифференциальная диагностика, формулировка диагноза, лечение, показания к госпитализации, профилактика, экспертиза ВН, диспансерное медицинское наблюдение. Особенности ведения беременных и пожилых пацие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-567" w:hanging="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- хронический гломерулонефрит: классификация, клинические варианты.  План обследования пациента в амбулаторных условиях, показания к госпитализации, общие принципы лечения, профилактика, </w:t>
      </w:r>
      <w:r>
        <w:rPr>
          <w:sz w:val="28"/>
          <w:szCs w:val="28"/>
        </w:rPr>
        <w:t>диспансерное медицинское наблюдение, э</w:t>
      </w:r>
      <w:r>
        <w:rPr>
          <w:rFonts w:eastAsia="Arial Unicode MS"/>
          <w:sz w:val="28"/>
          <w:szCs w:val="28"/>
          <w:lang w:eastAsia="zh-CN"/>
        </w:rPr>
        <w:t xml:space="preserve">кспертиза ВН. Показания к направлению пациентов на МСЭ. </w:t>
      </w:r>
    </w:p>
    <w:p>
      <w:pPr>
        <w:pStyle w:val="Normal"/>
        <w:ind w:left="-567" w:hanging="0"/>
        <w:jc w:val="both"/>
        <w:rPr/>
      </w:pPr>
      <w:r>
        <w:rPr>
          <w:bCs/>
          <w:iCs/>
          <w:sz w:val="28"/>
          <w:szCs w:val="28"/>
        </w:rPr>
        <w:t xml:space="preserve">- тубулоинтерстициальные нефриты: </w:t>
      </w:r>
      <w:r>
        <w:rPr>
          <w:sz w:val="28"/>
          <w:szCs w:val="28"/>
        </w:rPr>
        <w:t xml:space="preserve">этиология, клинические проявления, </w:t>
      </w:r>
      <w:r>
        <w:rPr>
          <w:rFonts w:eastAsia="Arial Unicode MS"/>
          <w:sz w:val="28"/>
          <w:szCs w:val="28"/>
          <w:lang w:eastAsia="zh-CN"/>
        </w:rPr>
        <w:t xml:space="preserve">план обследования пациента в амбулаторных условиях, </w:t>
      </w:r>
      <w:r>
        <w:rPr>
          <w:sz w:val="28"/>
          <w:szCs w:val="28"/>
        </w:rPr>
        <w:t xml:space="preserve">диагностика. </w:t>
      </w:r>
      <w:r>
        <w:rPr>
          <w:bCs/>
          <w:iCs/>
          <w:sz w:val="28"/>
          <w:szCs w:val="28"/>
        </w:rPr>
        <w:t xml:space="preserve">Критерии диагностики пиелонефрита. </w:t>
      </w:r>
      <w:r>
        <w:rPr>
          <w:sz w:val="28"/>
          <w:szCs w:val="28"/>
        </w:rPr>
        <w:t>Дифференциальная диагностика тубулоинтерстициальных нефритов, формулировка диагноза, лечение, показания к госпитализации, профилактика, экспертиза ВН, диспансерное медицинское наблюдени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оническая болезнь почек: определение понятия, модифицируемые и немодифицируемые факторы риска развития и прогрессирования, классификация, клинические проявления, план обследования пациента в амбулаторных условиях, диагностические критерии, дифференциальная диагностика, формулировка диагноза. Принципы терапии, профилактика, экспертиза ВН и стойкой утраты трудоспособности, диспансерное медицинское наблюдени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ллиативная медицинская помощь пациентам с терминальной стадией хронической болезни поче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ведения беременных, лиц пожилого и старческого возраста.</w:t>
      </w:r>
    </w:p>
    <w:p>
      <w:pPr>
        <w:pStyle w:val="Normal"/>
        <w:ind w:left="-56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научиться: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- диагностике, дифференциальной диагностике, экспертизе ВН, лечению инфекций мочевыводящих путей. 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- диагностике, дифференциальной диагностике, экспертизе ВН, лечению </w:t>
      </w:r>
      <w:r>
        <w:rPr>
          <w:sz w:val="28"/>
          <w:szCs w:val="28"/>
        </w:rPr>
        <w:t>хронического гломерулонефрит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иагностике, дифференциальной диагностике, экспертизе ВН, лечению </w:t>
      </w:r>
      <w:r>
        <w:rPr>
          <w:sz w:val="28"/>
          <w:szCs w:val="28"/>
        </w:rPr>
        <w:t>тубулоинтерстициальных нефритов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иагностике, дифференциальной диагностике, экспертизе ВН, лечению </w:t>
      </w:r>
      <w:r>
        <w:rPr>
          <w:sz w:val="28"/>
          <w:szCs w:val="28"/>
        </w:rPr>
        <w:t>ХБП.</w:t>
      </w:r>
    </w:p>
    <w:p>
      <w:pPr>
        <w:pStyle w:val="Normal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отработать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листа и справки о ВН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у обследования пациенто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ение лекарственных средств при данной патологии;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- объём реабилитационных мероприятий и диспансеризацию при данной патологии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ктические навыки, формируемые при проведении занятий, в том числе с использованием симуляционных технологий обучения</w:t>
      </w:r>
      <w:r>
        <w:rPr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листа и справки о ВН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у обследования пациентов при данной патологии;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- назначение лекарственных средст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объём реабилитационных мероприятий и диспансеризацию при данной патологии.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сциплинарные и внутридисциплинарные связ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ab/>
        <w:t>При изучении темы рекомендуется обратить внимание на нормативную документацию по теме занят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опросы для аудиторного контроля зан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имптомы и синдромы, ассоциированные с заболеваниями почек (боль в поясничной области, дизурия, полиурия, анурия, никтурия, мочевой синдром, нефротический и нефритический синдромы, рецидивирующая гематурия, почечная недостаточность, тубулярно-интерстициальная дисфункция, синдромы инфекции мочевых путей, обструкции мочевых путей), характеристика, тактика ведения пациентов на амбулаторном этап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екции мочевыводящих путей: этиология, факторы риска, клиническая картина, осложнения, план обследования пациента в амбулаторных условиях, дифференциальная диагностика, формулировка диагноза, лечение, показания к госпитализации, профилактика, экспертиза ВН, диспансерное медицинское наблюдение. Особенности ведения беременных и пожилых пацие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3. Хронический гломерулонефрит: классификация, клинические варианты.  План обследования пациента в амбулаторных условиях, показания к госпитализации, общие принципы лечения, профилактика, </w:t>
      </w:r>
      <w:r>
        <w:rPr>
          <w:sz w:val="28"/>
          <w:szCs w:val="28"/>
        </w:rPr>
        <w:t>диспансерное медицинское наблюдение, э</w:t>
      </w:r>
      <w:r>
        <w:rPr>
          <w:rFonts w:eastAsia="Arial Unicode MS"/>
          <w:sz w:val="28"/>
          <w:szCs w:val="28"/>
          <w:lang w:eastAsia="zh-CN"/>
        </w:rPr>
        <w:t xml:space="preserve">кспертиза ВН. Показания к направлению пациентов на МСЭ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4. Тубулоинтерстициальные нефриты: </w:t>
      </w:r>
      <w:r>
        <w:rPr>
          <w:sz w:val="28"/>
          <w:szCs w:val="28"/>
        </w:rPr>
        <w:t xml:space="preserve">этиология, клинические проявления, </w:t>
      </w:r>
      <w:r>
        <w:rPr>
          <w:rFonts w:eastAsia="Arial Unicode MS"/>
          <w:sz w:val="28"/>
          <w:szCs w:val="28"/>
          <w:lang w:eastAsia="zh-CN"/>
        </w:rPr>
        <w:t xml:space="preserve">план обследования пациента в амбулаторных условиях, </w:t>
      </w:r>
      <w:r>
        <w:rPr>
          <w:sz w:val="28"/>
          <w:szCs w:val="28"/>
        </w:rPr>
        <w:t xml:space="preserve">диагностика. </w:t>
      </w:r>
      <w:r>
        <w:rPr>
          <w:bCs/>
          <w:iCs/>
          <w:sz w:val="28"/>
          <w:szCs w:val="28"/>
        </w:rPr>
        <w:t xml:space="preserve">Критерии диагностики пиелонефрита. </w:t>
      </w:r>
      <w:r>
        <w:rPr>
          <w:sz w:val="28"/>
          <w:szCs w:val="28"/>
        </w:rPr>
        <w:t>Дифференциальная диагностика тубулоинтерстициальных нефритов, формулировка диагноза, лечение, показания к госпитализации, профилактика, экспертиза ВН, диспансерное медицинское наблю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Хроническая болезнь почек: определение понятия, модифицируемые и немодифицируемые факторы риска развития и прогрессирования, классификация, клинические проявления, план обследования пациента в амбулаторных условиях, диагностические критерии, дифференциальная диагностика, формулировка диагноза. Принципы терапии, профилактика, экспертиза ВН и стойкой утраты трудоспособности, диспансерное медицинское наблю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ллиативная медицинская помощь пациентам с терминальной стадией хронической болезни по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ведения беременных, лиц пожилого и старческого возраста.</w:t>
      </w:r>
    </w:p>
    <w:p>
      <w:pPr>
        <w:pStyle w:val="Normal"/>
        <w:ind w:left="-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bookmarkStart w:id="0" w:name="_Hlk190525883"/>
      <w:bookmarkEnd w:id="0"/>
      <w:r>
        <w:rPr>
          <w:b/>
          <w:bCs/>
          <w:sz w:val="28"/>
          <w:szCs w:val="28"/>
        </w:rPr>
        <w:t>Практическая часть</w:t>
      </w:r>
    </w:p>
    <w:p>
      <w:pPr>
        <w:pStyle w:val="Normal"/>
        <w:keepNext w:val="true"/>
        <w:keepLines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ция пациентов на амбулаторном приёме: студенты ведут запись амбулаторного приема в рабочей тетради с оформлением учебного дневника врачебного</w:t>
      </w:r>
    </w:p>
    <w:p>
      <w:pPr>
        <w:pStyle w:val="Normal"/>
        <w:keepNext w:val="true"/>
        <w:keepLines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для проверки преподавателем, с последующим представлением принятых за время курации пациентов и обсуждением в группе.</w:t>
      </w:r>
    </w:p>
    <w:p>
      <w:pPr>
        <w:pStyle w:val="Normal"/>
        <w:keepNext w:val="true"/>
        <w:keepLines/>
        <w:widowControl w:val="false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и вопросы для контроля усвоения темы</w:t>
      </w:r>
    </w:p>
    <w:p>
      <w:pPr>
        <w:pStyle w:val="Normal"/>
        <w:keepNext w:val="true"/>
        <w:keepLines/>
        <w:widowControl w:val="false"/>
        <w:ind w:left="-567" w:firstLine="567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keepNext w:val="true"/>
        <w:keepLines/>
        <w:widowControl w:val="false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арственные препараты для изучения и выписки рецептов к занятию</w:t>
      </w:r>
    </w:p>
    <w:p>
      <w:pPr>
        <w:pStyle w:val="Normal"/>
        <w:keepNext w:val="true"/>
        <w:keepLines/>
        <w:widowControl w:val="false"/>
        <w:ind w:left="-567"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рмакотерапевтическая групп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а выпуска, до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01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 xml:space="preserve"> Антибактериальные средства, производные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фосфоновой кислоты </w:t>
              </w:r>
            </w:hyperlink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мицин  пор внутр 3,0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01M Антибактериальные средства, производные хинол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ипрофлоксацин </w:t>
            </w:r>
            <w:r>
              <w:rPr>
                <w:sz w:val="24"/>
                <w:szCs w:val="24"/>
              </w:rPr>
              <w:t>таб п/о 0,25; 0,5 № 10 По 0,5 1 раз в день 1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локсацин</w:t>
            </w:r>
            <w:r>
              <w:rPr>
                <w:sz w:val="24"/>
                <w:szCs w:val="24"/>
              </w:rPr>
              <w:t xml:space="preserve"> капс., таб п/о 0,2 № 10 По 0,4 1 раз в день 1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J01D Прочие бета-лактамные антибиотики, цефалоспорины (</w:t>
            </w:r>
            <w:r>
              <w:rPr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spacing w:val="-4"/>
                <w:sz w:val="24"/>
                <w:szCs w:val="24"/>
              </w:rPr>
              <w:t xml:space="preserve"> поколение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фуроксим (зиннат, мегацеф) таб п/о </w:t>
            </w:r>
            <w:r>
              <w:rPr>
                <w:spacing w:val="-4"/>
                <w:sz w:val="24"/>
                <w:szCs w:val="24"/>
              </w:rPr>
              <w:t>0,25; 0,5 №10 При пиелонефрите: по 0,25-0,5 - 2 раза в день 7-1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01XE Прочие антибактериальные средства, нитрофураны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5" w:right="-137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Нитрофурантоин</w:t>
            </w:r>
            <w:r>
              <w:rPr>
                <w:spacing w:val="-4"/>
                <w:sz w:val="24"/>
                <w:szCs w:val="24"/>
              </w:rPr>
              <w:t xml:space="preserve"> (фурадонин) таб 0,1; 0,05 №2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5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J01X Прочие антибактериальные средства, оксихинолин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6" w:before="0" w:after="160"/>
              <w:ind w:left="0" w:hanging="0"/>
              <w:contextualSpacing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Нитроксолин</w:t>
            </w:r>
            <w:r>
              <w:rPr>
                <w:sz w:val="24"/>
                <w:szCs w:val="24"/>
              </w:rPr>
              <w:t xml:space="preserve"> таб 0,05 №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09А Ингибиторы анггиотензин-превращающего фермен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миприл</w:t>
            </w:r>
            <w:r>
              <w:rPr>
                <w:spacing w:val="-2"/>
                <w:sz w:val="24"/>
                <w:szCs w:val="24"/>
              </w:rPr>
              <w:t xml:space="preserve"> таб. 0,0025; 0,005; 0,01 №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Периндоприл</w:t>
            </w:r>
            <w:r>
              <w:rPr>
                <w:spacing w:val="-4"/>
                <w:sz w:val="24"/>
                <w:szCs w:val="24"/>
              </w:rPr>
              <w:t xml:space="preserve"> (периндоприла эрбумин) капс 0,002; 0,004;</w:t>
            </w:r>
            <w:r>
              <w:rPr>
                <w:spacing w:val="-2"/>
                <w:sz w:val="24"/>
                <w:szCs w:val="24"/>
              </w:rPr>
              <w:t xml:space="preserve"> 0,008; амлесса таб. 0,004; 0,008 №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стариум А</w:t>
            </w:r>
            <w:r>
              <w:rPr>
                <w:spacing w:val="-2"/>
                <w:sz w:val="24"/>
                <w:szCs w:val="24"/>
              </w:rPr>
              <w:t xml:space="preserve"> (периндоприла аргинин) – таб. п/о 0,0025, 0,005; 0,01 №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Эналаприл</w:t>
            </w:r>
            <w:r>
              <w:rPr>
                <w:spacing w:val="-2"/>
                <w:sz w:val="24"/>
                <w:szCs w:val="24"/>
              </w:rPr>
              <w:t xml:space="preserve"> таб. 0,005; 0,01; 0,02 №20, №30, №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зиноприл таб. 0,01; 0,02 №30 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аптоприл</w:t>
            </w:r>
            <w:r>
              <w:rPr>
                <w:spacing w:val="-2"/>
                <w:sz w:val="24"/>
                <w:szCs w:val="24"/>
              </w:rPr>
              <w:t xml:space="preserve"> таб. 0,025; 0,05 №40, №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09С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тагонисты ангиотензи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сартаны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лсартан</w:t>
            </w:r>
            <w:r>
              <w:rPr>
                <w:spacing w:val="-2"/>
                <w:sz w:val="24"/>
                <w:szCs w:val="24"/>
              </w:rPr>
              <w:t xml:space="preserve"> таб. п/о  0,08, 0,16 №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Лозартан</w:t>
            </w:r>
            <w:r>
              <w:rPr>
                <w:spacing w:val="-2"/>
                <w:sz w:val="24"/>
                <w:szCs w:val="24"/>
              </w:rPr>
              <w:t xml:space="preserve"> таб. п/о  0,05, 0,1 №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андесартан</w:t>
            </w:r>
            <w:r>
              <w:rPr>
                <w:spacing w:val="-2"/>
                <w:sz w:val="24"/>
                <w:szCs w:val="24"/>
              </w:rPr>
              <w:t xml:space="preserve"> таб. 0,008, 0,016, 0,0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Ирбесартан </w:t>
            </w:r>
            <w:r>
              <w:rPr>
                <w:spacing w:val="-2"/>
                <w:sz w:val="24"/>
                <w:szCs w:val="24"/>
              </w:rPr>
              <w:t xml:space="preserve"> таб. п/о 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,075, 0,015, 0,03 №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C08C Селективные блокаторы кальциевых каналов с преимущественным влиянием на сосуды (производные дигидропиридин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Амлодипин </w:t>
            </w:r>
            <w:r>
              <w:rPr>
                <w:spacing w:val="-2"/>
                <w:sz w:val="24"/>
                <w:szCs w:val="24"/>
              </w:rPr>
              <w:t>таб. 0,005; 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Лерканидипин</w:t>
            </w:r>
            <w:r>
              <w:rPr>
                <w:spacing w:val="-2"/>
                <w:sz w:val="24"/>
                <w:szCs w:val="24"/>
              </w:rPr>
              <w:t xml:space="preserve"> таб. п/о 0,01; 0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03А Мочегонные средства с низким потолком дозы (сульфонамиды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Индапамид</w:t>
            </w:r>
            <w:r>
              <w:rPr>
                <w:spacing w:val="-2"/>
                <w:sz w:val="24"/>
                <w:szCs w:val="24"/>
              </w:rPr>
              <w:t xml:space="preserve"> таб. п/о  0,0025 №3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ндапамид ретард</w:t>
            </w:r>
            <w:r>
              <w:rPr>
                <w:spacing w:val="-2"/>
                <w:sz w:val="24"/>
                <w:szCs w:val="24"/>
              </w:rPr>
              <w:t xml:space="preserve"> таб. п/о 0,0015 №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03А Мочегонные средства с низким потолком дозы, тиазид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Гидрохлортиазид</w:t>
            </w:r>
            <w:r>
              <w:rPr>
                <w:spacing w:val="-2"/>
                <w:sz w:val="24"/>
                <w:szCs w:val="24"/>
              </w:rPr>
              <w:t xml:space="preserve"> таб. 0,025; 0,1 </w:t>
            </w:r>
            <w:r>
              <w:rPr>
                <w:i/>
                <w:spacing w:val="-2"/>
              </w:rPr>
              <w:t>Высокие дозы препарата повышают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</w:rPr>
              <w:t>риск развития СД 2 типа</w:t>
            </w:r>
            <w:r>
              <w:rPr>
                <w:spacing w:val="-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03С Мочегонные средства с высоким потолком дозы («петлевые» диуретик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орасемид</w:t>
            </w:r>
            <w:r>
              <w:rPr>
                <w:spacing w:val="-2"/>
                <w:sz w:val="24"/>
                <w:szCs w:val="24"/>
              </w:rPr>
              <w:t xml:space="preserve"> таб. 0,005; 0,01; 0,02 №20, №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engXian;等线"/>
                <w:sz w:val="24"/>
                <w:szCs w:val="24"/>
              </w:rPr>
              <w:t>S01EC Ингибиторы карбоангидраз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цетазоламид</w:t>
            </w:r>
            <w:r>
              <w:rPr>
                <w:sz w:val="24"/>
                <w:szCs w:val="24"/>
              </w:rPr>
              <w:t xml:space="preserve"> (диакарб) </w:t>
            </w:r>
            <w:r>
              <w:rPr>
                <w:spacing w:val="-2"/>
                <w:sz w:val="24"/>
                <w:szCs w:val="24"/>
              </w:rPr>
              <w:t>таб. 0,25 №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С03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пецифические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антагонисты альдостеро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калийсберегающ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иуретик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2" w:right="-71" w:hanging="0"/>
              <w:textAlignment w:val="auto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пиронолактон</w:t>
            </w:r>
            <w:r>
              <w:rPr>
                <w:spacing w:val="-2"/>
                <w:sz w:val="24"/>
                <w:szCs w:val="24"/>
              </w:rPr>
              <w:t xml:space="preserve"> таб 0,025; 0,05, </w:t>
            </w:r>
            <w:r>
              <w:rPr>
                <w:sz w:val="24"/>
                <w:szCs w:val="24"/>
              </w:rPr>
              <w:t xml:space="preserve">0,1 </w:t>
            </w:r>
            <w:r>
              <w:rPr>
                <w:spacing w:val="-2"/>
                <w:sz w:val="24"/>
                <w:szCs w:val="24"/>
              </w:rPr>
              <w:t>№30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pacing w:val="-2"/>
                <w:sz w:val="24"/>
                <w:szCs w:val="24"/>
              </w:rPr>
              <w:t>капс</w:t>
            </w:r>
            <w:r>
              <w:rPr>
                <w:sz w:val="24"/>
                <w:szCs w:val="24"/>
              </w:rPr>
              <w:t xml:space="preserve"> 0,05, 0,1 </w:t>
            </w:r>
            <w:r>
              <w:rPr>
                <w:spacing w:val="-2"/>
                <w:sz w:val="24"/>
                <w:szCs w:val="24"/>
              </w:rPr>
              <w:t>№3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07А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тта-адреноблокаторы </w:t>
            </w: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iCs/>
                <w:spacing w:val="-2"/>
                <w:sz w:val="24"/>
                <w:szCs w:val="24"/>
              </w:rPr>
              <w:t>при наличии ХБП используются БАБ с сосудорасширяющим эффектом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неселективный </w:t>
            </w:r>
            <w:r>
              <w:rPr>
                <w:color w:val="000000"/>
                <w:sz w:val="24"/>
                <w:szCs w:val="24"/>
              </w:rPr>
              <w:t>альфа- и бета-адреноблокат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елективны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арведилол</w:t>
            </w:r>
            <w:r>
              <w:rPr>
                <w:spacing w:val="-2"/>
                <w:sz w:val="24"/>
                <w:szCs w:val="24"/>
              </w:rPr>
              <w:t xml:space="preserve"> таб., капс. 0,00625, 0,0125, 0,025 №30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ебиволол</w:t>
            </w:r>
            <w:r>
              <w:rPr>
                <w:spacing w:val="-2"/>
                <w:sz w:val="24"/>
                <w:szCs w:val="24"/>
              </w:rPr>
              <w:t xml:space="preserve"> таб., таб. п/о 0,005 №30, №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кортикоид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етилпреднизолон</w:t>
            </w:r>
            <w:r>
              <w:rPr>
                <w:spacing w:val="-2"/>
                <w:sz w:val="24"/>
                <w:szCs w:val="24"/>
              </w:rPr>
              <w:t xml:space="preserve"> таб 0,004; 0,016; 0,032 №20, №30, №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01AC Ингибиторы агрегации тромбоцитов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цетилсалициловая кислота </w:t>
            </w:r>
            <w:r>
              <w:rPr>
                <w:sz w:val="24"/>
                <w:szCs w:val="24"/>
              </w:rPr>
              <w:t>таб п/о 0,075; 0,01 №30 (</w:t>
            </w:r>
            <w:r>
              <w:rPr>
                <w:i/>
                <w:iCs/>
                <w:sz w:val="24"/>
                <w:szCs w:val="24"/>
              </w:rPr>
              <w:t>рекомендуется при ХБП 3 ст.: СКФ - от 60 до 40 мл/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азодилататор. Пентоксифиллин улучшает реологические свойства крови и микроциркуляцию поче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ентоксифиллин таб </w:t>
            </w:r>
            <w:r>
              <w:rPr>
                <w:spacing w:val="-2"/>
                <w:sz w:val="24"/>
                <w:szCs w:val="24"/>
              </w:rPr>
              <w:t>п/о 0,1 №60, №75; применяется по 0,</w:t>
            </w:r>
            <w:r>
              <w:rPr>
                <w:color w:val="000000"/>
                <w:sz w:val="24"/>
                <w:szCs w:val="24"/>
                <w:lang w:eastAsia="zh-CN"/>
              </w:rPr>
              <w:t>4-0,6/с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ВС Неселективный ингибитор ЦОГ-1 и ЦОГ-2, </w:t>
            </w:r>
            <w:r>
              <w:rPr>
                <w:b/>
                <w:bCs/>
                <w:sz w:val="24"/>
                <w:szCs w:val="24"/>
              </w:rPr>
              <w:t>короткого действия</w:t>
            </w:r>
            <w:r>
              <w:rPr>
                <w:sz w:val="24"/>
                <w:szCs w:val="24"/>
              </w:rPr>
              <w:t xml:space="preserve">, с преимущественным ингибированием ЦОГ-2, </w:t>
            </w:r>
            <w:r>
              <w:rPr>
                <w:b/>
                <w:bCs/>
                <w:sz w:val="24"/>
                <w:szCs w:val="24"/>
              </w:rPr>
              <w:t>с минимальной нефротоксичностью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цеклофенак капс, таб п/о 0,1 №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тивоподагрический препарат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применяется при гипеурикемии, повышает СКФ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ебуксостат 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таб </w:t>
            </w:r>
            <w:r>
              <w:rPr>
                <w:spacing w:val="-2"/>
                <w:sz w:val="24"/>
                <w:szCs w:val="24"/>
              </w:rPr>
              <w:t>п/о 0,08; 0,12 №28 По 1 таб/ с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редство для лечения нефроуролитиаза</w:t>
              </w:r>
            </w:hyperlink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лемарен таб. шип №8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лекарственные препараты растительного происхо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Цистон таб. №100 </w:t>
            </w:r>
            <w:r>
              <w:rPr>
                <w:i/>
                <w:iCs/>
                <w:spacing w:val="-2"/>
                <w:sz w:val="24"/>
                <w:szCs w:val="24"/>
              </w:rPr>
              <w:t>Применяется в комплексной терапии мочекаменной болезни препарат назначают по 2 таб. 2 раза/сут в течение 4-6 мес или до выхода кам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фрон Н таб п/о №50 По 1 таб 3 раза в день; капли для внутр 100 мл №1 По 50 капель внутрь 3 раза в сут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есенол </w:t>
            </w:r>
            <w:r>
              <w:rPr>
                <w:sz w:val="24"/>
                <w:szCs w:val="24"/>
                <w:u w:val="single"/>
              </w:rPr>
              <w:t>Артишок</w:t>
            </w:r>
            <w:r>
              <w:rPr>
                <w:sz w:val="24"/>
                <w:szCs w:val="24"/>
              </w:rPr>
              <w:t xml:space="preserve"> капс №36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жирным шрифтом выделены препараты, включенные в перечень основных лекарственных средств, допущенные к назначению пациентам на льготных условиях, согласно Постановлению МЗ РБ № 65 от 16.07.2007 в последующих редакциях (изменения вносятся ежегодно)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лгоритм оказания неотложной помощи пациентам с почечной коликой в амбулаторных условия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ь оказывается в соответствии с «Клиническим протоколом оказания скорой (неотложной) медицинской помощи взрослому населению», согласно приложению к приказу МЗ РБ </w:t>
      </w:r>
      <w:r>
        <w:rPr>
          <w:b/>
          <w:sz w:val="28"/>
          <w:szCs w:val="28"/>
        </w:rPr>
        <w:t>№ 1030</w:t>
      </w:r>
      <w:r>
        <w:rPr>
          <w:bCs/>
          <w:sz w:val="28"/>
          <w:szCs w:val="28"/>
        </w:rPr>
        <w:t xml:space="preserve"> от 30.09.2010 по алгоритму №36 «Почечная колика»  с. 3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ор лекарственных препаратов (синдромная укладка) для оказания   неотложной медицинской помощи в амбулаторных условиях при гипертоническом кризе (</w:t>
      </w:r>
      <w:r>
        <w:rPr>
          <w:b/>
          <w:bCs/>
          <w:sz w:val="28"/>
          <w:szCs w:val="28"/>
          <w:u w:val="single"/>
        </w:rPr>
        <w:t>для изучения и выписки препаратов к занятию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3"/>
        <w:gridCol w:w="3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ара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отаверина гидрохлорид</w:t>
            </w:r>
            <w:r>
              <w:rPr>
                <w:sz w:val="24"/>
                <w:szCs w:val="24"/>
              </w:rPr>
              <w:t xml:space="preserve"> раствор для инъекций 2%  (20мг/мл) 2 мл. Водить 40-80 мг 2-4 мл в/в струйно медленно (продолжительность введения приблизительно 30 сек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отропный спазмоли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мизол натрия</w:t>
            </w:r>
            <w:r>
              <w:rPr>
                <w:sz w:val="24"/>
                <w:szCs w:val="24"/>
              </w:rPr>
              <w:t xml:space="preserve"> раствор для инъекций 50% 2 мл.  Вводить в/в медленно.</w:t>
            </w:r>
          </w:p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эффекта ввести атропин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ПВ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ропин*</w:t>
            </w:r>
            <w:r>
              <w:rPr>
                <w:sz w:val="24"/>
                <w:szCs w:val="24"/>
              </w:rPr>
              <w:t xml:space="preserve"> 0,1% – 1 мл. Вводить 0,5 мл п/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03B Средства на основе красавки и ее производных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есты для проверки уровня знаний выполняются студентами в системе дистанционного обучения ВГМУ во время занятий. Путь по вкладкам: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s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→ Факультет → Лечебный факультет → Кафедра общей врачебной практики → Поликлиническая терапия → Поликлиническая терапия (4 курс ЛФ и 4 курс ФПИГ с русским языком обучения) → Курс 4, тема 13, контроль знан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 /М. В. Зюзенков [и др.] ;под ред. М. В. Зюзенкова. – 3-е изд., испр. – Минск: Вышэйшая школа, 2021, – 623 с. (33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Внутренние болезни: учеб. для курсантов и студентов учреждений высш. образования по специальности «Лечебное дело» : в 2 ч. Ч. 1 / А. А. Бова [и др.] ; под ред. А. А. Бова. – Минск: Новое знание, 2018. – 703 с. : ил.,(150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утренние болезни: учеб. для курсантов и студентов учрежденийвысш. образования по специальности «Лечебное дело» : в 2 ч. Ч. 2 /1А. А. Бова [и др.] ; под ред. А. А. Бова. – 2-е изд., испр. – Минск: Новое знание,2020. – 815 с.,(150 экз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Алгоритм постановки диагноза заболеваний внутренних органов : пособие для студентов учреждений высш. образования, обучающихся по специальности 1-79 01 01 «Лечебное дело» / Л. Р. Выхристенко [и др.] ; М-во здравоохранения Республики Беларусь, УО «Витебский гос. ордена Дружбы народов мед. ун-т». - Витебск: [ВГМУ], 2022. - 221 с.,(133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проведения экспертизы временной нетрудоспособности:</w:t>
        <w:br/>
        <w:t>пособие / Л.Р. Выхристенко, Н.Ф. Судибор, В.А. Корнеева, К.Г. Шилина. –</w:t>
        <w:br/>
        <w:t>Витебск: ВГМУ, 2023. – 72 с., (90 экз.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хорт, Т.В. Эндокринология: учеб. для студентов учреждений высш. образования по специальности «Лечебное дело» / Т. В. Мохорт, А. П. Шепелькевич. - Минск: Вышэйшая школа, 2021. – 398 с., (95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Национальные рекомендации по ведению и лечению пациентов с ревматическими заболеваниями / состав рабочей группы по подгот. Нац. рекомендаций: Мартусевич Н. А. [и др.] // Рецепт. – 2020. – Т. 23, № 6. – С. 906–946 ; 2021. – Т. 24, № 2. – С. 261–306 ; 2021. – Т. 24, № 3. – С. 389– 4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Неотложные состояния в клинике внутренних болезней: учеб.пособие для студентов учреждений высш. образования, обучающихся поспециальностям «Лечеб. дело» / М-во здравоохранения Респ. Беларусь, УО»Гомел. гос. мед. у-т», Каф. внутренних болезней №1 с курсомэндокринологии ; Е. Г. Малаева [и др.]. - Гомель : ГомГМУ, 2021. - 133 с. –Режим доступа: http://elib.gsmu.by/handle/GomSMU/9200 – Дата доступа:30.04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ункциональная диагностика : нац. рук. / С. Н. Авдеев [и др.] ; гл. ред. Н. Ф. Берестень, В. А. Сандриков, С. И. Федорова. - Москва: ГЭОТАР-Медиа, 2019. - 781 с. : ил. - (Национальные руководства). - Библиогр. в конце гл. - ISBN 978-5-9704-4242-5. - Режим доступа: </w:t>
      </w:r>
      <w:hyperlink r:id="rId5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https://www.rosmedlib.ru/book/ISBN9785970442425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ковлева, Е. В. Оформление медицинской документации врачаамбулаторной практики: учеб.-метод. пособие / Е. В. Яковлева,Р. В. Хурса. – 2-е изд., перераб. – Минск: БГМУ, 2021. – 137 с.31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851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иклиническая терапия в общей врачебной практике: пособие  для студентов учреждений высшего образования, обучающихся по специальностям 1-79 01 01 «Лечебное дело», 1-79 01 06 «Сестринское дело» / Л. В. Якубова [и др.]. – Гродно, 2022. – 276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ликлиническая терапия в общей врачебной практике</w:t>
      </w:r>
      <w:r>
        <w:rPr>
          <w:rFonts w:eastAsia="Calibri"/>
          <w:iCs/>
          <w:sz w:val="28"/>
          <w:szCs w:val="28"/>
          <w:lang w:eastAsia="en-US"/>
        </w:rPr>
        <w:t>: пособие для студентов учреждений высш. образования, обучающихся по специальностям 1-79 01 01 "Лечебное дело", 1-79 01 06 "Сестринское дело" / Л. В. Якубова [и др.] ; М-во здравоохранения Республики Беларусь, УО "Гродненский гос. мед. ун-т", Каф. общ. врачеб. практики и поликлин. терапии. - Гродно: ГрГМУ, 2022. - 275 с. : табл., ил. - Библиогр.: с. 272-275. - ISBN 978-985-595-743-1.</w:t>
        <w:br/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- Режим доступа: </w:t>
      </w:r>
      <w:hyperlink r:id="rId6">
        <w:r>
          <w:rPr>
            <w:rStyle w:val="InternetLink"/>
            <w:rFonts w:eastAsia="Calibri"/>
            <w:iCs/>
            <w:color w:val="0000FF"/>
            <w:sz w:val="28"/>
            <w:szCs w:val="28"/>
            <w:u w:val="single"/>
            <w:lang w:eastAsia="en-US"/>
          </w:rPr>
          <w:t>https://www.books-up.ru/ru/book/poliklinicheskaya-terapiya-v-obcshej-vrachebnoj-praktike-16119722/</w:t>
        </w:r>
      </w:hyperlink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 xml:space="preserve">Гриф(приоритет документа): </w:t>
      </w:r>
      <w:r>
        <w:rPr>
          <w:rFonts w:eastAsia="Calibri" w:cs="Calibri" w:ascii="Calibri" w:hAnsi="Calibri"/>
          <w:b/>
          <w:bCs/>
          <w:i/>
          <w:iCs/>
          <w:color w:val="FF00FF"/>
          <w:sz w:val="22"/>
          <w:szCs w:val="22"/>
          <w:lang w:eastAsia="en-US"/>
        </w:rPr>
        <w:t>УМО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 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ые правов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Государственном реестре (перечне) технических средств</w:t>
        <w:br/>
        <w:t>социальной реабилитации, порядке и условиях обеспечения ими отдельных</w:t>
        <w:br/>
        <w:t>категорий граждан: постановление Совета Министров Республики Беларусь</w:t>
        <w:br/>
        <w:t>от 11.12.2007 № 1722 : в ред. постановления Совета Министров Республики</w:t>
        <w:br/>
        <w:t>Беларусь от 21.11.2022 № 7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 государственных социальных льготах, правах и гарантиях для</w:t>
        <w:br/>
        <w:t>отдельных категорий граждан: Закон Республики Беларусь от 14.06.2007</w:t>
        <w:br/>
        <w:t>№ 239-З: с изм. и доп. от 30.06.2022 № 183-З.</w:t>
        <w:br/>
        <w:t>26. О вопросах бесплатного и льготного обеспечения лекарственными</w:t>
        <w:br/>
        <w:t>средствами и перевязочными материалами: постановление Совета</w:t>
        <w:br/>
        <w:t>Министров Республики Беларусь от 30.11.2007 № 1650: в ред.</w:t>
        <w:br/>
        <w:t>постановления Совета Министров Республики Беларусь от 08.10.2020 № 5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просах проведения медико-социальной экспертизы:</w:t>
        <w:br/>
        <w:t>постановление Министерства здравоохранения Республики Беларусь от</w:t>
        <w:br/>
        <w:t>09.06.2021 № 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 порядке медицинского наблюдения в амбулаторных условиях:</w:t>
        <w:br/>
        <w:t>приказ Министерства здравоохранения Республики Беларусь от 12.09.2022</w:t>
        <w:br/>
        <w:t>№ 12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проведения диспансеризации взрослого и детского</w:t>
        <w:br/>
        <w:t>населения : постановление Министерства здравоохранения Республики</w:t>
        <w:br/>
        <w:t>Беларусь от 30.08.2023№1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филактических прививках: постановление Министерства</w:t>
        <w:br/>
        <w:t>здравоохранения Республики Беларусь от 17.05.2018 № 42: в ред.</w:t>
        <w:br/>
        <w:t>постановления Министерства здравоохранения Республики Беларусь от</w:t>
        <w:br/>
        <w:t>16.01.2023 №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изменении постановления Министерства здравоохранения</w:t>
        <w:br/>
        <w:t>Республики Беларусь от 16.06.2007 № 65 «О перечне лекарственных</w:t>
        <w:br/>
        <w:t>препаратов льготного отпуска»: в ред. постановления Министерства</w:t>
        <w:br/>
        <w:t>здравоохранения Республики Беларусь от 17.02.2023 № 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зменении постановления Министерства здравоохранения</w:t>
        <w:br/>
        <w:t>Республики Беларусь от 21.05.2021 № 55 «Об оценке качества медицинской</w:t>
        <w:br/>
        <w:t>помощи и медицинских экспертиз, экспертизе качества медицинской</w:t>
        <w:br/>
        <w:t>помощи»: постановление Министерства здравоохранения Республики</w:t>
        <w:br/>
        <w:t>Беларусь от 23.01.2023 №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и работы врача общей практики: приказ</w:t>
        <w:br/>
        <w:t>Министерства здравоохранения Республики Беларусь от 27.02.2018 № 1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становлении форм «Медицинская справка о состоянии</w:t>
        <w:br/>
        <w:t>здоровья», «Выписка из медицинских документов» и утверждении</w:t>
        <w:br/>
        <w:t>Инструкции о порядке их заполнения: постановление Министерства</w:t>
        <w:br/>
        <w:t>здравоохранения Республики Беларусь от 09.07.2010 № 92: в ред.</w:t>
        <w:br/>
        <w:t>постановления Министерства здравоохранения Республики Беларусь от</w:t>
        <w:br/>
        <w:t>26.12.2022 № 1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Инструкции о порядке выдачи и оформления</w:t>
        <w:br/>
        <w:t>листков нетрудоспособности и справок о временной нетрудоспособности:</w:t>
        <w:br/>
        <w:t>постановление Министерства здравоохранения Республики Беларусь и</w:t>
        <w:br/>
        <w:t>Министерства труда и соц. защиты Республики Беларусь от 04.01.2018</w:t>
        <w:br/>
        <w:t>№ 1/1 : в ред. постановления Министерства здравоохранения Республики</w:t>
        <w:br/>
        <w:t>Беларусь и Министерства труда и соц. защиты Республики Беларусь от</w:t>
        <w:br/>
        <w:t>30.12.2021 № 129/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Инструкции о порядке выписывания рецепта врача</w:t>
        <w:br/>
        <w:t>и создания электронных рецептов врача: постановление Министерства</w:t>
        <w:br/>
        <w:t>здравоохранения Республики Беларусь от 31.10.2007 № 99: в ред.</w:t>
        <w:br/>
        <w:t>постановления Министерства здравоохранения Республики Беларусь от</w:t>
        <w:br/>
        <w:t>23.10.2020 № 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е</w:t>
        <w:br/>
        <w:t>пациентов с заболеваниями органов пищеварения: постановление</w:t>
        <w:br/>
        <w:t>Министерства здравоохранения Республики Беларусь от 01.06.2017 № 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диагностики и лечения</w:t>
        <w:br/>
        <w:t>пациентов (взрослое население) с ревматическими заболеваниями при</w:t>
        <w:br/>
        <w:t>оказании медицинской помощи в амбулаторных и стационарных условиях</w:t>
        <w:br/>
        <w:t>районных, областных и республиканских организаций здравоохранения:</w:t>
        <w:br/>
        <w:t>приказ Министерства здравоохранения Республики Беларусь от 10.05.2012</w:t>
        <w:br/>
        <w:t>№ 5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Оказание медицинской</w:t>
        <w:br/>
        <w:t>помощи пациентам в критических для жизни состояниях»: постановление</w:t>
        <w:br/>
        <w:t>Министерства здравоохранения Республики Беларусь 23.08.2021 № 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оказания скорой</w:t>
        <w:br/>
        <w:t>(неотложной) медицинской помощи взрослому населению и признании</w:t>
        <w:br/>
        <w:t>утратившими силу отдельных структурных элементов приказа Министерства</w:t>
        <w:br/>
        <w:t>здравоохранения Республики Беларусь от 13.06.2006 № 484: приказ</w:t>
        <w:br/>
        <w:t>Министерства здравоохранения Республики Беларусь от 30.09.2010 № 10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некоторых клинических протоколов диагностики и</w:t>
        <w:br/>
        <w:t>лечения заболеваний системы кровообращения: постановление</w:t>
        <w:br/>
        <w:t>Министерства здравоохранения Республики Беларусь от 06.06.2017 No 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«Диагностика и лечения астмы»: постановление Министерства здравоохранения Республики Беларусь от 05.07.2012 № 7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и и лечения острого и хронического бронхита»: постановление Министерства здравоохранения Республики Беларусь от 05.07.2012 № 7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и и лечения пневмоний»: постановление Министерства здравоохранения Республики Беларусь от 05.07.2012 № 7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я хронической обструктивной болезни легких» : постановление Министерства здравоохранения Республики Беларусь от 05.07.2012 № 76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е пациентов (взрослое население) с нефрологическими заболеваниями при оказании медицинской помощи в амбулаторных и стационарных условиях районных, областных и республиканских организаций здравоохранения Республики Беларусь» 6 постановление Министерства здравоохранения Республики Беларусь от22.09.2011 N 9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клинических протоколов «Диагностика и лечение</w:t>
        <w:br/>
        <w:t>пациентов (взрослое население) с витамин-В12-дефицитной анемией»,</w:t>
        <w:br/>
        <w:t>«Диагностика и лечение пациентов (взрослое население) с</w:t>
        <w:br/>
        <w:t>железодефицитной анемией», «Диагностика и лечение пациентов (взрослое</w:t>
        <w:br/>
        <w:t>население) с фолиеводефицитной анемией» : постановление Министерства</w:t>
        <w:br/>
        <w:t>здравоохранения Республики Беларусь от 01.04.2022 №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[«Фармакотерапия</w:t>
        <w:br/>
        <w:t>основных патологических симптомов (синдромов) при оказании</w:t>
        <w:br/>
        <w:t>паллиативной медицинской помощи пациентам (взрослое население) в</w:t>
        <w:br/>
        <w:t>стационарных, амбулаторных условиях и на дому»] : постановление</w:t>
        <w:br/>
        <w:t>Министерства здравоохранения Республики Беларусь от 07.09.2022 № 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показаний к госпитализации пациентов в</w:t>
        <w:br/>
        <w:t>организации здравоохранения : приказ Министерства здравоохранения</w:t>
        <w:br/>
        <w:t>Республики Беларусь от 09.09.2009 № 865 : в ред. приказа Министерства</w:t>
        <w:br/>
        <w:t>здравоохранения Республики Беларусь от 11.04.2022 № 4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е пациентов с сахарным диабетом. (взрослое население)» : постановление Министерства здравоохранения Республики Беларусь от 21.06.2021 № 85.</w:t>
      </w:r>
    </w:p>
    <w:p>
      <w:pPr>
        <w:pStyle w:val="Normal"/>
        <w:ind w:left="-567"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yle17">
    <w:name w:val="Название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Verdana" w:hAnsi="Verdana" w:cs="Verdana"/>
      <w:sz w:val="19"/>
      <w:szCs w:val="19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Интернет-ссылка"/>
    <w:qFormat/>
    <w:rPr>
      <w:color w:val="000080"/>
      <w:u w:val="single"/>
      <w:lang w:val="en-US" w:bidi="en-US"/>
    </w:rPr>
  </w:style>
  <w:style w:type="character" w:styleId="Blockcontent">
    <w:name w:val="block-conte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618" w:firstLine="567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ычный отступ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43" w:before="960" w:after="0"/>
      <w:jc w:val="right"/>
      <w:textAlignment w:val="auto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dal.ru/drugs/clinic-group/196" TargetMode="External"/><Relationship Id="rId3" Type="http://schemas.openxmlformats.org/officeDocument/2006/relationships/hyperlink" Target="https://www.vidal.ru/drugs/clinic-group/477" TargetMode="External"/><Relationship Id="rId4" Type="http://schemas.openxmlformats.org/officeDocument/2006/relationships/hyperlink" Target="https://www.vidal.ru/drugs/pharm-group/1651" TargetMode="External"/><Relationship Id="rId5" Type="http://schemas.openxmlformats.org/officeDocument/2006/relationships/hyperlink" Target="https://www.rosmedlib.ru/book/ISBN9785970442425.html" TargetMode="External"/><Relationship Id="rId6" Type="http://schemas.openxmlformats.org/officeDocument/2006/relationships/hyperlink" Target="https://checklink.mail.ru/proxy?es=4EOpcvJZVNgmxnmrlonpR8sdcI9vrg%2BrHXxNvWU5TvY%3D&amp;egid=vlrwAjbh1fzC0SIX2j3pHN0kW8SI6iXBM0A4sVYTcmU%3D&amp;url=https%3A%2F%2Fclick.mail.ru%2Fredir%3Fu%3Dhttps%253A%252F%252Fwww.books-up.ru%252Fru%252Fbook%252Fpoliklinicheskaya-terapiya-v-obcshej-vrachebnoj-praktike-16119722%252F%26c%3Dswm%26r%3Dhttp%26o%3Dmail%26v%3D3%26s%3D02f9bf845cf537ec&amp;uidl=17186901370537867152&amp;from=bibliotekavgmu@mail.ru&amp;to=kafedravlr@mail.ru&amp;email=kafedravlr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3:00Z</dcterms:created>
  <dc:creator>user</dc:creator>
  <dc:description/>
  <cp:keywords/>
  <dc:language>en-US</dc:language>
  <cp:lastModifiedBy>user</cp:lastModifiedBy>
  <cp:lastPrinted>2015-11-12T12:12:00Z</cp:lastPrinted>
  <dcterms:modified xsi:type="dcterms:W3CDTF">2025-02-18T19:24:00Z</dcterms:modified>
  <cp:revision>35</cp:revision>
  <dc:subject/>
  <dc:title>МИНИСТЕРСТВО ЗДРАВООХРАНЕНИЯ</dc:title>
</cp:coreProperties>
</file>