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4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13: «Особенности диагностики, лечения и медицинской профилактики заболеваний внутренних органов в амбулаторной практике. Анеми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анемиями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анемиями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Style24"/>
        <w:tabs>
          <w:tab w:val="clear" w:pos="708"/>
          <w:tab w:val="lef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емический синдром, клинико-лабораторные признаки.</w:t>
      </w:r>
    </w:p>
    <w:p>
      <w:pPr>
        <w:pStyle w:val="Style24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sz w:val="28"/>
          <w:szCs w:val="28"/>
        </w:rPr>
        <w:t>- классификация анемий по патогенезу, содержанию гемоглобина в эритроците, размеру и объему эритроцитов, по типу регенерации.</w:t>
      </w:r>
    </w:p>
    <w:p>
      <w:pPr>
        <w:pStyle w:val="Style24"/>
        <w:tabs>
          <w:tab w:val="clear" w:pos="708"/>
          <w:tab w:val="lef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нико-гематологическая характеристика наиболее часто встречающихся анемий: острой постгеморрагической; железодефицитной; В12-дефицитной анемии; анемии, обусловленной дефицитом фолиевой кислоты; анемии хронических заболеваний.</w:t>
      </w:r>
    </w:p>
    <w:p>
      <w:pPr>
        <w:pStyle w:val="Style24"/>
        <w:tabs>
          <w:tab w:val="clear" w:pos="708"/>
          <w:tab w:val="lef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ложнения анемий.</w:t>
      </w:r>
    </w:p>
    <w:p>
      <w:pPr>
        <w:pStyle w:val="Style24"/>
        <w:tabs>
          <w:tab w:val="clear" w:pos="708"/>
          <w:tab w:val="lef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горитм диагностического поиска при анемическом синдроме в амбулаторных условиях.</w:t>
      </w:r>
    </w:p>
    <w:p>
      <w:pPr>
        <w:pStyle w:val="Style24"/>
        <w:tabs>
          <w:tab w:val="clear" w:pos="708"/>
          <w:tab w:val="lef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ачебная тактика, дифференциальная диагностика, формулировка диагноза, лечение, показания к госпитализации, профилактика, экспертиза ВН, диспансерное медицинское наблюдение.</w:t>
      </w:r>
    </w:p>
    <w:p>
      <w:pPr>
        <w:pStyle w:val="Style24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sz w:val="28"/>
          <w:szCs w:val="28"/>
        </w:rPr>
        <w:t>- особенности ведения беременных, лиц пожилого и старческого возраста.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анемий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осложнений анем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филактике анем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0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Style24"/>
        <w:tabs>
          <w:tab w:val="clear" w:pos="708"/>
          <w:tab w:val="left" w:pos="1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емический синдром, клинико-лабораторные признаки.</w:t>
      </w:r>
    </w:p>
    <w:p>
      <w:pPr>
        <w:pStyle w:val="Style24"/>
        <w:tabs>
          <w:tab w:val="clear" w:pos="708"/>
          <w:tab w:val="left" w:pos="113" w:leader="none"/>
        </w:tabs>
        <w:ind w:left="0" w:firstLine="709"/>
        <w:jc w:val="both"/>
        <w:rPr/>
      </w:pPr>
      <w:r>
        <w:rPr>
          <w:sz w:val="28"/>
          <w:szCs w:val="28"/>
        </w:rPr>
        <w:t>2. Классификация анемий по патогенезу, содержанию гемоглобина в эритроците, размеру и объему эритроцитов, по типу регенерации.</w:t>
      </w:r>
    </w:p>
    <w:p>
      <w:pPr>
        <w:pStyle w:val="Style24"/>
        <w:tabs>
          <w:tab w:val="clear" w:pos="708"/>
          <w:tab w:val="left" w:pos="1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инико-гематологическая характеристика наиболее часто встречающихся анемий: острой постгеморрагической; железодефицитной; В12-дефицитной анемии; анемии, обусловленной дефицитом фолиевой кислоты; анемии хронических заболеваний.</w:t>
      </w:r>
    </w:p>
    <w:p>
      <w:pPr>
        <w:pStyle w:val="Style24"/>
        <w:tabs>
          <w:tab w:val="clear" w:pos="708"/>
          <w:tab w:val="left" w:pos="1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ложнения анемий.</w:t>
      </w:r>
    </w:p>
    <w:p>
      <w:pPr>
        <w:pStyle w:val="Style24"/>
        <w:tabs>
          <w:tab w:val="clear" w:pos="708"/>
          <w:tab w:val="left" w:pos="1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лгоритм диагностического поиска при анемическом синдроме в амбулаторных условиях.</w:t>
      </w:r>
    </w:p>
    <w:p>
      <w:pPr>
        <w:pStyle w:val="Style24"/>
        <w:tabs>
          <w:tab w:val="clear" w:pos="708"/>
          <w:tab w:val="left" w:pos="1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ачебная тактика, дифференциальная диагностика, формулировка диагноза, лечение, показания к госпитализации, профилактика, экспертиза ВН, диспансерное медицинское наблюдение.</w:t>
      </w:r>
    </w:p>
    <w:p>
      <w:pPr>
        <w:pStyle w:val="Style24"/>
        <w:tabs>
          <w:tab w:val="clear" w:pos="708"/>
          <w:tab w:val="left" w:pos="113" w:leader="none"/>
        </w:tabs>
        <w:ind w:left="0" w:firstLine="709"/>
        <w:jc w:val="both"/>
        <w:rPr/>
      </w:pPr>
      <w:r>
        <w:rPr>
          <w:sz w:val="28"/>
          <w:szCs w:val="28"/>
        </w:rPr>
        <w:t>7. Особенности ведения беременных, лиц пожилого и старческого возраста.</w:t>
      </w:r>
    </w:p>
    <w:p>
      <w:pPr>
        <w:pStyle w:val="Normal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арственные препараты для изучения и выписки рецептов к занятию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выпуска, д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3A Средства на основе желе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а глюконат</w:t>
            </w:r>
            <w:r>
              <w:rPr>
                <w:sz w:val="24"/>
                <w:szCs w:val="24"/>
              </w:rPr>
              <w:t xml:space="preserve"> (Ферронал-Белмед) таб п/о 0,035 № 50</w:t>
            </w:r>
          </w:p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а (Железа глюконат+Марганца глюконат+Меди глюконат) р-р внутрь 10 мл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елеза сульфат+Аскорбиновая кислота </w:t>
            </w:r>
            <w:r>
              <w:rPr>
                <w:sz w:val="24"/>
                <w:szCs w:val="24"/>
              </w:rPr>
              <w:t>(Сорбифер друлес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 п/о 0,32/0,06 №30, №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елеза сульфат+Фолиевая кислота </w:t>
            </w:r>
            <w:r>
              <w:rPr>
                <w:sz w:val="24"/>
                <w:szCs w:val="24"/>
              </w:rPr>
              <w:t>(Гино-тардиферон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 п/о 0,2563/0,00035 (256.3 мг +350 мкг; с содержанием железа 80 мг) №30 (при</w:t>
            </w:r>
            <w:r>
              <w:rPr>
                <w:i/>
                <w:iCs/>
                <w:sz w:val="24"/>
                <w:szCs w:val="24"/>
              </w:rPr>
              <w:t xml:space="preserve"> легком течении анемии</w:t>
            </w:r>
            <w:r>
              <w:rPr>
                <w:sz w:val="24"/>
                <w:szCs w:val="24"/>
              </w:rPr>
              <w:t xml:space="preserve"> препарат назначают no1 таб./сут перед завтраком; при </w:t>
            </w:r>
            <w:r>
              <w:rPr>
                <w:i/>
                <w:iCs/>
                <w:sz w:val="24"/>
                <w:szCs w:val="24"/>
              </w:rPr>
              <w:t>среднетяжелом течении анемии</w:t>
            </w:r>
            <w:r>
              <w:rPr>
                <w:sz w:val="24"/>
                <w:szCs w:val="24"/>
              </w:rPr>
              <w:t xml:space="preserve"> - по 1 таб. 2 раза/сут; при</w:t>
            </w:r>
            <w:r>
              <w:rPr>
                <w:i/>
                <w:iCs/>
                <w:sz w:val="24"/>
                <w:szCs w:val="24"/>
              </w:rPr>
              <w:t xml:space="preserve"> тяжелом течении анеми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iCs/>
                <w:sz w:val="24"/>
                <w:szCs w:val="24"/>
              </w:rPr>
              <w:t>по 1 таб. 3 раза/сут в течение нескольких недель (в среднем 4-5 недель)).</w:t>
            </w:r>
          </w:p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ррофол) (РБ) капс пролонг. действия (с содержанием железа 80 мг, кислоты фолиевой  - 50 мг) №30  По 1 капс 1-3 р в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4"/>
                <w:szCs w:val="24"/>
              </w:rPr>
              <w:t>Железа сульфат (Тардиферон) таб п/о ретард. 0,2563 (с содержанием железа 80 мг) №30 По 1-2 таб./сут или через день</w:t>
            </w:r>
            <w:r>
              <w:rPr>
                <w:i/>
                <w:iCs/>
                <w:sz w:val="24"/>
                <w:szCs w:val="24"/>
              </w:rPr>
              <w:t xml:space="preserve"> в зависимости от тяжести ане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а (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) декстран</w:t>
            </w:r>
            <w:r>
              <w:rPr>
                <w:sz w:val="24"/>
                <w:szCs w:val="24"/>
              </w:rPr>
              <w:t xml:space="preserve"> (Феррум Лек) р-р для инъекций 100 мг 2 мл №5 В/в капельно, в/в струйно медленно, в/м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-3 раза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  <w:gridCol w:w="81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  <w:u w:val="none"/>
                      </w:rPr>
                      <w:t xml:space="preserve">Железа (III) гидроксид полимальтозат  </w:t>
                    </w:r>
                  </w:hyperlink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еррум ФТ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ли для приема внутрь 50 мг/мл 30 мл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8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Мальтофер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Железа (III) гидроксид полимальтозат</w:t>
                  </w:r>
                  <w:r>
                    <w:rPr>
                      <w:sz w:val="24"/>
                      <w:szCs w:val="24"/>
                    </w:rPr>
                    <w:t>) таб. жевательные  0,1; сироп 10 мг/1 мл: фл. 150 мл в компл. с мерн. Колпачком; капли для приема внутрь 50 мг/1 мл: фл. 30 мл с дозатором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8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Мальтофер Фол (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Железа (III] гидроксид полимальтозат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+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олиевая кислот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) таб. жевательные </w:t>
                  </w:r>
                  <w:r>
                    <w:rPr>
                      <w:sz w:val="24"/>
                      <w:szCs w:val="24"/>
                    </w:rPr>
                    <w:t>0,1/0,00035 №30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3B Витамин B12 и фолиевая  </w: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>кисл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анокобаламин</w:t>
            </w:r>
            <w:r>
              <w:rPr>
                <w:sz w:val="24"/>
                <w:szCs w:val="24"/>
              </w:rPr>
              <w:t xml:space="preserve"> (вит В12) р-р для инъекций 500 мкг/мл 1 мл №10; таб №30, №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иевая кислота таб 0,001 №50; 0,0004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3X Прочие противоанемические сред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итропоэтин р-р для инъекций 2 000 МЕ/мл 1 мл; 4 000 МЕ /мл 1 мл; 10 000 МЕ/мл 1 мл Для внутривенного и подкожного введения 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>: жирным шрифтом выделены препараты, включенные в перечень основных лекарственных средств, допущенные к назначению пациентам на льготных условиях, согласно Постановлению МЗ РБ № 65 от 16.07.2007 в последующих редакциях (изменения вносятся ежегодно)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14, контроль знан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5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оведения диспансеризации взрослого и детского</w:t>
        <w:br/>
        <w:t>населения : постановление Министерства здравоохранения Республики</w:t>
        <w:br/>
        <w:t>Беларусь от 30.08.2023№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профилактических прививках: постановление Министерства</w:t>
        <w:br/>
        <w:t>здравоохранения Республики Беларусь от 17.05.2018 № 42: в ред.</w:t>
        <w:br/>
        <w:t>постановления Министерства здравоохранения Республики Беларусь от</w:t>
        <w:br/>
        <w:t>16.01.2023 №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</w:t>
        <w:br/>
        <w:t>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диагностики и лечения</w:t>
        <w:br/>
        <w:t>пациентов (взрослое население) с ревматическими заболеваниями при</w:t>
        <w:br/>
        <w:t>оказании медицинской помощи в амбулаторных и стационарных условиях</w:t>
        <w:br/>
        <w:t>районных, областных и республиканских организаций здравоохранения:</w:t>
        <w:br/>
        <w:t>приказ Министерства здравоохранения Республики Беларусь от 10.05.2012</w:t>
        <w:br/>
        <w:t>№ 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некоторых клинических протоколов диагностики и</w:t>
        <w:br/>
        <w:t>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«Диагностика и лечения астмы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пневмоний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я хронической обструктивной болезни легких» : постановление Министерства здравоохранения Республики Беларусь от 05.07.2012 № 76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(взрослое население) с неф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» 6 постановление Министерства здравоохранения Республики Беларусь от22.09.2011 N 9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: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</w:p>
    <w:p>
      <w:pPr>
        <w:pStyle w:val="Normal"/>
        <w:ind w:left="-567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al.ru/drugs/zheleza-iii-gidroksid-polimaltozat" TargetMode="External"/><Relationship Id="rId3" Type="http://schemas.openxmlformats.org/officeDocument/2006/relationships/hyperlink" Target="https://www.vidal.ru/drugs/zheleza-iii-gidroksid-polimaltozat" TargetMode="External"/><Relationship Id="rId4" Type="http://schemas.openxmlformats.org/officeDocument/2006/relationships/hyperlink" Target="https://www.rosmedlib.ru/book/ISBN9785970442425.html" TargetMode="External"/><Relationship Id="rId5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user</dc:creator>
  <dc:description/>
  <cp:keywords/>
  <dc:language>en-US</dc:language>
  <cp:lastModifiedBy>user</cp:lastModifiedBy>
  <cp:lastPrinted>2015-11-12T12:12:00Z</cp:lastPrinted>
  <dcterms:modified xsi:type="dcterms:W3CDTF">2025-03-02T13:33:00Z</dcterms:modified>
  <cp:revision>33</cp:revision>
  <dc:subject/>
  <dc:title>МИНИСТЕРСТВО ЗДРАВООХРАНЕНИЯ</dc:title>
</cp:coreProperties>
</file>