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О «Витебский государственный ордена Дружбы народов 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университет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общей врачебной практи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бсуждено на заседании кафедры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отокол №1 от 28.08.2024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гласовано</w:t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ЕТОДИЧЕСКИЕ УКАЗАНИЯ ОБУЧАЮЩИМС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ого заня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«Поликлинической терапии»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1-79 01 01 «Лечебное дело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 курс, лечебный факультет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получения высшего образования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нятия 14: «Особенности диагностики, лечения и медицинской профилактики заболеваний внутренних органов в амбулаторной практике. </w:t>
      </w: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>аболевания опорно-двигательного аппарат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6 ча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ваков В.П. доцент, к.м.н.,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 К.Н. доцент, к.м.н., доцен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итебск, 2024 г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Изучение темы позволит студенту получить необходимые знания и умения в вопросах оказания помощи пациентам с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болевания опорно-двигательного аппарата, что необходимо для обеспечения лечебно-диагностического процесса в амбулаторных условиях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необходимо для формирования у студентов навыков и умений, используемых врачами амбулаторной службы ежедневно в своей практической деятельности при данной патологии. Кроме того, понимание принципов оказания помощи при данной патологии даёт необходимые знания для организации последовательности и преемственности в лечебно-диагностическом процессе.</w:t>
      </w:r>
    </w:p>
    <w:p>
      <w:pPr>
        <w:pStyle w:val="Normal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ершенствование и углубление знаний по </w:t>
      </w:r>
      <w:r>
        <w:rPr>
          <w:sz w:val="28"/>
          <w:szCs w:val="28"/>
        </w:rPr>
        <w:t>данной патологии</w:t>
      </w:r>
      <w:r>
        <w:rPr>
          <w:bCs/>
          <w:iCs/>
          <w:sz w:val="28"/>
          <w:szCs w:val="28"/>
        </w:rPr>
        <w:t xml:space="preserve"> в различных клинических ситуациях на основании нормативной документ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зучение данной темы позволит студентам получить необходимые знания и сформировать практические навыки в вопросах оказания амбулаторной помощи пациентам с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болевания опорно-двигательного аппарата</w:t>
      </w:r>
      <w:r>
        <w:rPr>
          <w:bCs/>
          <w:iCs/>
          <w:sz w:val="28"/>
          <w:szCs w:val="28"/>
        </w:rPr>
        <w:t>, что позволит снижать заболеваемость, количество случаев осложнений и смертность среди обслуживаемого населения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изучить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суставной синдром, характеристика. Основные заболевания, сопровождающиеся суставным синдромом. Алгоритм диагностики и ведения пациентов с суставным синдромом в амбулаторных условиях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первичный остеоартрит: классификация, факторы риска, клинические проявления, осложнения, план обследования пациента, диагностические критерии, лечение, показания к госпитализации, профилактика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микрокристаллические артриты: этиология, классификация, клинические проявления. Подагра: причины развития, диагностические критерии, осложнения, лечение приступа подагры в амбулаторных условиях, показания к госпитализации, профилактика обострений заболевания и его осложнений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ревматоидный артрит: классификация, клинические проявления осложнения, диагностические критерии, врачебная тактика, показания к госпитализации, общие принципы лечения в амбулаторных условиях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реактивные артриты и артропатии: диагностика и лечение в амбулаторных условиях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диабетическая остеоартропатия: диагностика и лечение в амбулаторных условия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иза нетрудоспособности при заболеваниях опорно-двигательного аппарата. </w:t>
      </w:r>
      <w:bookmarkStart w:id="0" w:name="_Hlk127621009"/>
      <w:r>
        <w:rPr>
          <w:sz w:val="28"/>
          <w:szCs w:val="28"/>
        </w:rPr>
        <w:t>Диспансерное наблюдение, медицинская реабилитация пациентов с заболеваниями опорно-двигательного аппарата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аллиативная медицинская помощь при заболеваниях опорно-двигательного аппарата</w:t>
      </w:r>
      <w:r>
        <w:rPr>
          <w:b/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ведения беременных, лиц пожилого и старческого возраст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-5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научиться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агностике, дифференциальной диагностике, экспертизе ВН, лечению первичного остеоартрит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</w:t>
      </w:r>
      <w:r>
        <w:rPr>
          <w:sz w:val="28"/>
          <w:szCs w:val="28"/>
        </w:rPr>
        <w:t>микрокристаллических артрит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иагностике, дифференциальной диагностике, экспертизе ВН, лечению </w:t>
      </w:r>
      <w:r>
        <w:rPr>
          <w:sz w:val="28"/>
          <w:szCs w:val="28"/>
        </w:rPr>
        <w:t>ревматоидного артрита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иагностике, дифференциальной диагностике, экспертизе ВН, лечению реактивных артрит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иагностике, дифференциальной диагностике, экспертизе ВН, лечению диабетической остеоартропатии.</w:t>
      </w:r>
    </w:p>
    <w:p>
      <w:pPr>
        <w:pStyle w:val="Normal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отработать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ческие навыки, формируемые при проведении занятий, в том числе с использованием симуляционных технологий обучения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темы рекомендуется обратить внимание на нормативную документацию по теме занят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просы для аудиторного контроля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уставной синдром, характеристика. Основные заболевания, сопровождающиеся суставным синдромом. Алгоритм диагностики и ведения пациентов с суставным синдромом в амбулаторных услов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рвичный остеоартрит: классификация, факторы риска, клинические проявления, осложнения, план обследования пациента, диагностические критерии, лечение, показания к госпитализации, профилак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икрокристаллические артриты: этиология, классификация, клинические проявления. Подагра: причины развития, диагностические критерии, осложнения. Лечение приступа подагры в амбулаторных условиях, показания к госпитализации, профилактика обострений заболевания и его ослож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вматоидный артрит: классификация, клинические проявления осложнения, диагностические критерии, врачебная тактика, показания к госпитализации, общие принципы лечения в амбулатор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активные артриты и артропатии: диагностика и лечение в амбулатор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иабетическая остеоартропатия: диагностика и лечение в амбулатор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спертиза нетрудоспособности при заболеваниях опорно-двигательного аппарата. Диспансерное наблюдение, медицинская реабилитация пациентов с заболеваниями опорно-двигательного аппара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Паллиативная медицинская помощь при заболеваниях опорно-двигательного аппарат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обенности ведения беременных, лиц пожилого и старческого возраста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ция пациентов на амбулаторном приёме: студенты ведут запись амбулаторного приема в рабочей тетради с оформлением учебного дневника врачебного наблюдения для проверки преподавателем, с последующим представлением принятых за время курации пациентов и обсуждением в группе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вопросы для контроля усвоения темы</w:t>
      </w:r>
    </w:p>
    <w:p>
      <w:pPr>
        <w:pStyle w:val="Normal"/>
        <w:keepNext w:val="true"/>
        <w:keepLines/>
        <w:widowControl w:val="false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арственные препараты для изучения и выписки рецептов к занятию</w:t>
      </w:r>
    </w:p>
    <w:p>
      <w:pPr>
        <w:pStyle w:val="Normal"/>
        <w:keepNext w:val="true"/>
        <w:keepLines/>
        <w:widowControl w:val="false"/>
        <w:ind w:left="-567"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2"/>
        <w:gridCol w:w="49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рмакотерапевтическая групп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 выпуска, дозы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Нестероидные противовоспалительные и противоревматические средства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пропионовой кисло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Ибупрофен </w:t>
            </w:r>
            <w:r>
              <w:rPr>
                <w:spacing w:val="-4"/>
                <w:sz w:val="24"/>
                <w:szCs w:val="24"/>
              </w:rPr>
              <w:t>таб п/о, капс 0,2 №50; 0,4 №20,10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ксе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аб п/о 0,275; 0,55 №10; №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фенилуксусной кислоты</w:t>
            </w:r>
          </w:p>
          <w:p>
            <w:pPr>
              <w:pStyle w:val="Normal"/>
              <w:ind w:left="-10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клофенак натри</w:t>
            </w:r>
            <w:r>
              <w:rPr>
                <w:sz w:val="24"/>
                <w:szCs w:val="24"/>
              </w:rPr>
              <w:t>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б п/о 0,025; 0,05 №30; р-р для инъекц 25 мг/мл 3 мл №10; </w:t>
            </w:r>
            <w:r>
              <w:rPr>
                <w:i/>
                <w:iCs/>
                <w:spacing w:val="-2"/>
                <w:sz w:val="24"/>
                <w:szCs w:val="24"/>
              </w:rPr>
              <w:t>Диклофенак натрия форте гель 5% 40 г №1 (местно)</w:t>
            </w:r>
            <w:r>
              <w:rPr>
                <w:i/>
                <w:iCs/>
                <w:sz w:val="24"/>
                <w:szCs w:val="24"/>
              </w:rPr>
              <w:t>; супп рект 100 мг №10 (в детской практике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сульфонамида</w:t>
            </w:r>
          </w:p>
          <w:p>
            <w:pPr>
              <w:pStyle w:val="Normal"/>
              <w:ind w:left="-106" w:righ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6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кам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месулид</w:t>
            </w:r>
            <w:r>
              <w:rPr>
                <w:color w:val="000000"/>
                <w:sz w:val="24"/>
                <w:szCs w:val="24"/>
              </w:rPr>
              <w:t xml:space="preserve"> таб 0,1 №30</w:t>
            </w:r>
          </w:p>
        </w:tc>
      </w:tr>
      <w:tr>
        <w:trPr>
          <w:trHeight w:val="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коксиб капс 0,1; 0,2 №10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локсикам</w:t>
            </w:r>
            <w:r>
              <w:rPr>
                <w:sz w:val="24"/>
                <w:szCs w:val="24"/>
              </w:rPr>
              <w:t xml:space="preserve"> таб 0,0075; 0,015 №20; р-р для </w:t>
            </w:r>
            <w:r>
              <w:rPr>
                <w:spacing w:val="-2"/>
                <w:sz w:val="24"/>
                <w:szCs w:val="24"/>
              </w:rPr>
              <w:t>инъекц 15 мг 1,5 мл №3; супп рект 15 мг №10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тивовоспалительное средство, обладающее симптом-модифицирующим эффектом замедленного действия</w:t>
              </w:r>
            </w:hyperlink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ацерин (диафлекс) капс 50 мг №30 По 1 капс 2 раза в сутки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гетик-антиперети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цетамол таб 0,2; таб, пор внутр 0,5 №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ри передозировке или сочетании с алкоголем – риск печеночной недостаточности, некроза печени и др.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репараты, регулирующие обмен веществ в хрящевой ткани </w:t>
              </w:r>
            </w:hyperlink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ондроитина сульфат (Мукосат-Белмед) </w:t>
            </w:r>
            <w:r>
              <w:rPr>
                <w:sz w:val="24"/>
                <w:szCs w:val="24"/>
              </w:rPr>
              <w:t>р-р для в/м введ. 100мг/мл 1мл (2мл) №10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(Хондромед) </w:t>
            </w:r>
            <w:r>
              <w:rPr>
                <w:spacing w:val="-2"/>
                <w:sz w:val="24"/>
                <w:szCs w:val="24"/>
              </w:rPr>
              <w:t>р-р для в/м введ. 200мг/2мл №10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мин р-р для в/м введ. 200мг/мл 2 мл №5, пор внутр 1,5 г №30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мин, хондроитин и метилсульфонилметан (мсм комплекс) таб №30, №60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333333"/>
                <w:sz w:val="24"/>
              </w:rPr>
              <w:t xml:space="preserve">Улучшает реологические свойства синовиальной жидкости и является ее заменителем. При остеоартрите уменьшает боли и улучшает физические функции суставов (от 3 до 12 месяцев)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рия гиалуронат р-р для внутрисуставных инъекций (гиал-син 20мг/2мл №1, гиал-син пролонг 40мг/2мл №1, гиал-син пролонг </w:t>
            </w:r>
            <w:r>
              <w:rPr>
                <w:spacing w:val="-4"/>
                <w:sz w:val="24"/>
                <w:szCs w:val="24"/>
              </w:rPr>
              <w:t xml:space="preserve">плюс </w:t>
            </w:r>
            <w:r>
              <w:rPr>
                <w:spacing w:val="-2"/>
                <w:sz w:val="24"/>
                <w:szCs w:val="24"/>
              </w:rPr>
              <w:t>60мг/3мл №1); (хиалубрикс 30 мг/2мл №1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гиалуронат+хондроитина сульфат (Гиларт форте) р-р для внутрисуставных инъекций 3мл №1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епарат гиалуроновой кислоты </w:t>
            </w:r>
            <w:r>
              <w:rPr>
                <w:b/>
                <w:bCs/>
                <w:spacing w:val="-2"/>
                <w:sz w:val="24"/>
                <w:szCs w:val="24"/>
              </w:rPr>
              <w:t>допустимый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для периартикулярного введения </w:t>
            </w:r>
            <w:r>
              <w:rPr>
                <w:b/>
                <w:color w:val="333333"/>
                <w:sz w:val="24"/>
                <w:szCs w:val="18"/>
                <w:shd w:fill="FFFFFF" w:val="clear"/>
              </w:rPr>
              <w:t>при заболеваниях сухожилий</w:t>
            </w:r>
            <w:r>
              <w:rPr>
                <w:color w:val="333333"/>
                <w:sz w:val="24"/>
                <w:szCs w:val="18"/>
                <w:shd w:fill="FFFFFF" w:val="clear"/>
              </w:rPr>
              <w:t>. (для устранения ограничения подвижности и боле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Гилартен (</w:t>
            </w:r>
            <w:r>
              <w:rPr>
                <w:sz w:val="24"/>
                <w:szCs w:val="24"/>
              </w:rPr>
              <w:t>натрия гиалуронат</w:t>
            </w:r>
            <w:r>
              <w:rPr>
                <w:spacing w:val="-2"/>
                <w:sz w:val="24"/>
                <w:szCs w:val="24"/>
              </w:rPr>
              <w:t>+маннитол)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40 мг/2 мл  1 мл №2 </w:t>
            </w:r>
          </w:p>
        </w:tc>
      </w:tr>
      <w:tr>
        <w:trPr>
          <w:trHeight w:val="3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04А Противо-подагрические средства, тормозящие образование мочевой кисло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буксостат таб </w:t>
            </w:r>
            <w:r>
              <w:rPr>
                <w:iCs/>
                <w:sz w:val="24"/>
                <w:szCs w:val="24"/>
              </w:rPr>
              <w:t>0,08, 0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лопуринол</w:t>
            </w:r>
            <w:r>
              <w:rPr>
                <w:sz w:val="24"/>
                <w:szCs w:val="24"/>
              </w:rPr>
              <w:t xml:space="preserve"> таб 0,1, 0,3</w:t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04А Противо-подагрические средства, не влияющие на метаболизм мочевой кисло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Колхицин</w:t>
            </w:r>
            <w:r>
              <w:rPr>
                <w:sz w:val="24"/>
                <w:szCs w:val="24"/>
              </w:rPr>
              <w:t xml:space="preserve"> (колхикум-дисперт) таб 0,0005 №20, №50</w:t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нтиметаболиты, </w:t>
            </w:r>
            <w:r>
              <w:rPr>
                <w:sz w:val="24"/>
                <w:szCs w:val="24"/>
              </w:rPr>
              <w:t>аналоги фолиевой кисло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трексат </w:t>
            </w:r>
            <w:r>
              <w:rPr>
                <w:sz w:val="24"/>
                <w:szCs w:val="24"/>
              </w:rPr>
              <w:t>таб, таб п/о, 0,0025, 0,005 №20</w:t>
            </w:r>
          </w:p>
          <w:p>
            <w:pPr>
              <w:pStyle w:val="Style25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А - по 7,5-20 мг 1 раз в неделю </w:t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итаминный препарат</w:t>
              </w:r>
            </w:hyperlink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лиевая кислота</w:t>
            </w:r>
            <w:r>
              <w:rPr>
                <w:bCs/>
                <w:sz w:val="24"/>
                <w:szCs w:val="24"/>
              </w:rPr>
              <w:t xml:space="preserve"> таб 0,001 Назначается через сутки после приема метатрексата. По 1-2 таб. 5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ммунодепрессанты, </w:t>
            </w:r>
          </w:p>
          <w:p>
            <w:pPr>
              <w:pStyle w:val="Normal"/>
              <w:ind w:left="-106" w:right="-10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тивные иммунодепрессивные средств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флуномид</w:t>
            </w:r>
            <w:r>
              <w:rPr>
                <w:sz w:val="24"/>
                <w:szCs w:val="24"/>
              </w:rPr>
              <w:t xml:space="preserve"> (энформида, элфара) таб п/о 0,02 №30 По 10-20 мг в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01В Иммунодепрессант применяется при ревматоидном артрите; КОВИД-19 </w:t>
            </w:r>
          </w:p>
          <w:p>
            <w:pPr>
              <w:pStyle w:val="Normal"/>
              <w:ind w:left="-106" w:right="-10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казаниям); используется для лечения маляр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дроксихлорохин</w:t>
            </w:r>
            <w:r>
              <w:rPr>
                <w:sz w:val="24"/>
                <w:szCs w:val="24"/>
              </w:rPr>
              <w:t xml:space="preserve"> таб п/о, 0,2 №30 По 1 таб в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07Е Противовоспалительные средства, действующие на кишечник </w:t>
            </w:r>
            <w:r>
              <w:rPr>
                <w:spacing w:val="-4"/>
                <w:sz w:val="24"/>
                <w:szCs w:val="24"/>
              </w:rPr>
              <w:t>Аминосалициловая кислота и её аналог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льфасалазин </w:t>
            </w:r>
            <w:r>
              <w:rPr>
                <w:sz w:val="24"/>
                <w:szCs w:val="24"/>
              </w:rPr>
              <w:t>п/о 0,5 №50 По 2 таб 2-3 раза в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01В Иммунодепрессант применяется при ревматоидном артрит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затиоприн</w:t>
            </w:r>
            <w:r>
              <w:rPr>
                <w:bCs/>
                <w:iCs/>
                <w:sz w:val="24"/>
                <w:szCs w:val="24"/>
              </w:rPr>
              <w:t xml:space="preserve"> таб 0,05 №56 По 1-3 таб в су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ообразующий препарат</w:t>
              </w:r>
            </w:hyperlink>
            <w:r>
              <w:rPr>
                <w:color w:val="000000"/>
                <w:sz w:val="24"/>
                <w:szCs w:val="24"/>
              </w:rPr>
              <w:t>, противовоспалительное средств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ициламин капс 0,25 №50 По 1-3 таб в день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bCs/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юкокортикостероид</w:t>
              </w:r>
            </w:hyperlink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333333"/>
                <w:sz w:val="24"/>
              </w:rPr>
              <w:t xml:space="preserve"> оказывают противовоспалительное, противоаллергическое, десенсибилизирующее, противошоковое, антитоксическое и иммунодепрессивное действ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илпреднизолон</w:t>
            </w:r>
            <w:r>
              <w:rPr>
                <w:sz w:val="24"/>
                <w:szCs w:val="24"/>
              </w:rPr>
              <w:t xml:space="preserve"> (метипред, медрол) таб 0,004; 0,016; 0,032 №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саметазон</w:t>
            </w:r>
            <w:r>
              <w:rPr>
                <w:sz w:val="24"/>
                <w:szCs w:val="24"/>
              </w:rPr>
              <w:t xml:space="preserve"> таб 0,0005 №50; р-р для инъекций 4 мг/мл №10</w:t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Примечание</w:t>
      </w:r>
      <w:r>
        <w:rPr>
          <w:sz w:val="28"/>
          <w:szCs w:val="28"/>
        </w:rPr>
        <w:t>: жирным шрифтом выделены препараты, включенные в перечень основных лекарственных средств, допущенные к назначению пациентам на льготных условиях, согласно Постановлению МЗ РБ № 65 от 16.07.2007 в последующих редакциях (изменения вносятся ежегодно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есты для проверки уровня знаний выполняются студентами в системе дистанционного обучения ВГМУ во время занятий. Путь по вкладкам: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s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→ Факультет → Лечебный факультет → Кафедра общей врачебной практики → Поликлиническая терапия → Поликлиническая терапия (4 курс ЛФ и 4 курс ФПИГ с русским языком обучения) → Курс 4, тема 15, контроль зна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 /М. В. Зюзенков [и др.] ;под ред. М. В. Зюзенкова. – 3-е изд., испр. – Минск: Вышэйшая школа, 2021, – 623 с. (33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утренние болезни: учеб. для курсантов и студентов учреждений высш. образования по специальности «Лечебное дело» : в 2 ч. Ч. 1 / А. А. Бова [и др.] ; под ред. А. А. Бова. – Минск: Новое знание, 2018. – 703 с. : ил.,(150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утренние болезни: учеб. для курсантов и студентов учрежденийвысш. образования по специальности «Лечебное дело» : в 2 ч. Ч. 2 /1А. А. Бова [и др.] ; под ред. А. А. Бова. – 2-е изд., испр. – Минск: Новое знание,2020. – 815 с.,(150 экз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постановки диагноза заболеваний внутренних органов : пособие для студентов учреждений высш. образования, обучающихся по специальности 1-79 01 01 «Лечебное дело» / Л. Р. Выхристенко [и др.] ; М-во здравоохранения Республики Беларусь, УО «Витебский гос. ордена Дружбы народов мед. ун-т». - Витебск: [ВГМУ], 2022. - 221 с.,(133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проведения экспертизы временной нетрудоспособности:</w:t>
        <w:br/>
        <w:t>пособие / Л.Р. Выхристенко, Н.Ф. Судибор, В.А. Корнеева, К.Г. Шилина. –</w:t>
        <w:br/>
        <w:t>Витебск: ВГМУ, 2023. – 72 с., (90 экз.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хорт, Т.В. Эндокринология: учеб. для студентов учреждений высш. образования по специальности «Лечебное дело» / Т. В. Мохорт, А. П. Шепелькевич. - Минск: Вышэйшая школа, 2021. – 398 с., (95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ые рекомендации по ведению и лечению пациентов с ревматическими заболеваниями / состав рабочей группы по подгот. Нац. рекомендаций: Мартусевич Н. А. [и др.] // Рецепт. – 2020. – Т. 23, № 6. – С. 906–946 ; 2021. – Т. 24, № 2. – С. 261–306 ; 2021. – Т. 24, № 3. – С. 389– 4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тложные состояния в клинике внутренних болезней: учеб.пособие для студентов учреждений высш. образования, обучающихся поспециальностям «Лечеб. дело» / М-во здравоохранения Респ. Беларусь, УО»Гомел. гос. мед. у-т», Каф. внутренних болезней №1 с курсомэндокринологии ; Е. Г. Малаева [и др.]. - Гомель : ГомГМУ, 2021. - 133 с. –Режим доступа: http://elib.gsmu.by/handle/GomSMU/9200 – Дата доступа:30.04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нкциональная диагностика : нац. рук. / С. Н. Авдеев [и др.] ; гл. ред. Н. Ф. Берестень, В. А. Сандриков, С. И. Федорова. - Москва: ГЭОТАР-Медиа, 2019. - 781 с. : ил. - (Национальные руководства). - Библиогр. в конце гл. - ISBN 978-5-9704-4242-5. - Режим доступа: </w:t>
      </w:r>
      <w:hyperlink r:id="rId7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s://www.rosmedlib.ru/book/ISBN9785970442425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ковлева, Е. В. Оформление медицинской документации врачаамбулаторной практики: учеб.-метод. пособие / Е. В. Яковлева,Р. В. Хурса. – 2-е изд., перераб. – Минск: БГМУ, 2021. – 137 с.31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firstLine="851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клиническая терапия в общей врачебной практике: пособие  для студентов учреждений высшего образования, обучающихся по специальностям 1-79 01 01 «Лечебное дело», 1-79 01 06 «Сестринское дело» / Л. В. Якубова [и др.]. – Гродно, 2022. – 276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ликлиническая терапия в общей врачебной практике</w:t>
      </w:r>
      <w:r>
        <w:rPr>
          <w:rFonts w:eastAsia="Calibri"/>
          <w:iCs/>
          <w:sz w:val="28"/>
          <w:szCs w:val="28"/>
          <w:lang w:eastAsia="en-US"/>
        </w:rPr>
        <w:t>: пособие для студентов учреждений высш. образования, обучающихся по специальностям 1-79 01 01 "Лечебное дело", 1-79 01 06 "Сестринское дело" / Л. В. Якубова [и др.] ; М-во здравоохранения Республики Беларусь, УО "Гродненский гос. мед. ун-т", Каф. общ. врачеб. практики и поликлин. терапии. - Гродно: ГрГМУ, 2022. - 275 с. : табл., ил. - Библиогр.: с. 272-275. - ISBN 978-985-595-743-1.</w:t>
        <w:br/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- Режим доступа: </w:t>
      </w:r>
      <w:hyperlink r:id="rId8"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eastAsia="en-US"/>
          </w:rPr>
          <w:t>https://www.books-up.ru/ru/book/poliklinicheskaya-terapiya-v-obcshej-vrachebnoj-praktike-16119722/</w:t>
        </w:r>
      </w:hyperlink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Гриф(приоритет документа): </w:t>
      </w:r>
      <w:r>
        <w:rPr>
          <w:rFonts w:eastAsia="Calibri" w:cs="Calibri" w:ascii="Calibri" w:hAnsi="Calibri"/>
          <w:b/>
          <w:bCs/>
          <w:i/>
          <w:iCs/>
          <w:color w:val="FF00FF"/>
          <w:sz w:val="22"/>
          <w:szCs w:val="22"/>
          <w:lang w:eastAsia="en-US"/>
        </w:rPr>
        <w:t>УМО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 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правовые а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осударственном реестре (перечне) технических средств</w:t>
        <w:br/>
        <w:t>социальной реабилитации, порядке и условиях обеспечения ими отдельных</w:t>
        <w:br/>
        <w:t>категорий граждан: постановление Совета Министров Республики Беларусь</w:t>
        <w:br/>
        <w:t>от 11.12.2007 № 1722 : в ред. постановления Совета Министров Республики</w:t>
        <w:br/>
        <w:t>Беларусь от 21.11.2022 № 7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осударственных социальных льготах, правах и гарантиях для</w:t>
        <w:br/>
        <w:t>отдельных категорий граждан: Закон Республики Беларусь от 14.06.2007</w:t>
        <w:br/>
        <w:t>№ 239-З: с изм. и доп. от 30.06.2022 № 183-З.</w:t>
        <w:br/>
        <w:t>26. О вопросах бесплатного и льготного обеспечения лекарственными</w:t>
        <w:br/>
        <w:t>средствами и перевязочными материалами: постановление Совета</w:t>
        <w:br/>
        <w:t>Министров Республики Беларусь от 30.11.2007 № 1650: в ред.</w:t>
        <w:br/>
        <w:t>постановления Совета Министров Республики Беларусь от 08.10.2020 № 5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просах проведения медико-социальной экспертизы:</w:t>
        <w:br/>
        <w:t>постановление Министерства здравоохранения Республики Беларусь от</w:t>
        <w:br/>
        <w:t>09.06.2021 № 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медицинского наблюдения в амбулаторных условиях:</w:t>
        <w:br/>
        <w:t>приказ Министерства здравоохранения Республики Беларусь от 12.09.2022</w:t>
        <w:br/>
        <w:t>№ 12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проведения диспансеризации взрослого и детского</w:t>
        <w:br/>
        <w:t>населения : постановление Министерства здравоохранения Республики</w:t>
        <w:br/>
        <w:t>Беларусь от 30.08.2023№1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филактических прививках: постановление Министерства</w:t>
        <w:br/>
        <w:t>здравоохранения Республики Беларусь от 17.05.2018 № 42: в ред.</w:t>
        <w:br/>
        <w:t>постановления Министерства здравоохранения Республики Беларусь от</w:t>
        <w:br/>
        <w:t>16.01.2023 №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16.06.2007 № 65 «О перечне лекарственных</w:t>
        <w:br/>
        <w:t>препаратов льготного отпуска»: в ред. постановления Министерства</w:t>
        <w:br/>
        <w:t>здравоохранения Республики Беларусь от 17.02.2023 № 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21.05.2021 № 55 «Об оценке качества медицинской</w:t>
        <w:br/>
        <w:t>помощи и медицинских экспертиз, экспертизе качества медицинской</w:t>
        <w:br/>
        <w:t>помощи»: постановление Министерства здравоохранения Республики</w:t>
        <w:br/>
        <w:t>Беларусь от 23.01.2023 №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работы врача общей практики: приказ</w:t>
        <w:br/>
        <w:t>Министерства здравоохранения Республики Беларусь от 27.02.2018 № 1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форм «Медицинская справка о состоянии</w:t>
        <w:br/>
        <w:t>здоровья», «Выписка из медицинских документов» и утверждении</w:t>
        <w:br/>
        <w:t>Инструкции о порядке их заполнения: постановление Министерства</w:t>
        <w:br/>
        <w:t>здравоохранения Республики Беларусь от 09.07.2010 № 92: в ред.</w:t>
        <w:br/>
        <w:t>постановления Министерства здравоохранения Республики Беларусь от</w:t>
        <w:br/>
        <w:t>26.12.2022 № 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дачи и оформления</w:t>
        <w:br/>
        <w:t>листков нетрудоспособности и справок о временной нетрудоспособности:</w:t>
        <w:br/>
        <w:t>постановление Министерства здравоохранения Республики Беларусь и</w:t>
        <w:br/>
        <w:t>Министерства труда и соц. защиты Республики Беларусь от 04.01.2018</w:t>
        <w:br/>
        <w:t>№ 1/1 : в ред. постановления Министерства здравоохранения Республики</w:t>
        <w:br/>
        <w:t>Беларусь и Министерства труда и соц. защиты Республики Беларусь от</w:t>
        <w:br/>
        <w:t>30.12.2021 № 129/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писывания рецепта врача</w:t>
        <w:br/>
        <w:t>и создания электронных рецептов врача: постановление Министерства</w:t>
        <w:br/>
        <w:t>здравоохранения Республики Беларусь от 31.10.2007 № 99: в ред.</w:t>
        <w:br/>
        <w:t>постановления Министерства здравоохранения Республики Беларусь от</w:t>
        <w:br/>
        <w:t>23.10.2020 № 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</w:t>
        <w:br/>
        <w:t>пациентов с заболеваниями органов пищеварения: постановление</w:t>
        <w:br/>
        <w:t>Министерства здравоохранения Республики Беларусь от 01.06.2017 № 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диагностики и лечения</w:t>
        <w:br/>
        <w:t>пациентов (взрослое население) с ревматическими заболеваниями при</w:t>
        <w:br/>
        <w:t>оказании медицинской помощи в амбулаторных и стационарных условиях</w:t>
        <w:br/>
        <w:t>районных, областных и республиканских организаций здравоохранения:</w:t>
        <w:br/>
        <w:t>приказ Министерства здравоохранения Республики Беларусь от 10.05.2012</w:t>
        <w:br/>
        <w:t>№ 5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Оказание медицинской</w:t>
        <w:br/>
        <w:t>помощи пациентам в критических для жизни состояниях»: постановление</w:t>
        <w:br/>
        <w:t>Министерства здравоохранения Республики Беларусь 23.08.2021 № 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оказания скорой</w:t>
        <w:br/>
        <w:t>(неотложной) медицинской помощи взрослому населению и признании</w:t>
        <w:br/>
        <w:t>утратившими силу отдельных структурных элементов приказа Министерства</w:t>
        <w:br/>
        <w:t>здравоохранения Республики Беларусь от 13.06.2006 № 484: приказ</w:t>
        <w:br/>
        <w:t>Министерства здравоохранения Республики Беларусь от 30.09.2010 № 10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некоторых клинических протоколов диагностики и</w:t>
        <w:br/>
        <w:t>лечения заболеваний системы кровообращения: постановление</w:t>
        <w:br/>
        <w:t>Министерства здравоохранения Республики Беларусь от 06.06.2017 No 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«Диагностика и лечения астмы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и и лечения острого и хронического бронхита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и и лечения пневмоний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я хронической обструктивной болезни легких» : постановление Министерства здравоохранения Республики Беларусь от 05.07.2012 № 76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 пациентов (взрослое население) с нефрологическими заболеваниями при оказании медицинской помощи в амбулаторных и стационарных условиях районных, областных и республиканских организаций здравоохранения Республики Беларусь» 6 постановление Министерства здравоохранения Республики Беларусь от22.09.2011 N 9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их протоколов «Диагностика и лечение</w:t>
        <w:br/>
        <w:t>пациентов (взрослое население) с витамин-В12-дефицитной анемией»,</w:t>
        <w:br/>
        <w:t>«Диагностика и лечение пациентов (взрослое население) с</w:t>
        <w:br/>
        <w:t>железодефицитной анемией», «Диагностика и лечение пациентов (взрослое</w:t>
        <w:br/>
        <w:t>население) с фолиеводефицитной анемией» : постановление Министерства</w:t>
        <w:br/>
        <w:t>здравоохранения Республики Беларусь от 01.04.2022 №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[«Фармакотерапия</w:t>
        <w:br/>
        <w:t>основных патологических симптомов (синдромов) при оказании</w:t>
        <w:br/>
        <w:t>паллиативной медицинской помощи пациентам (взрослое население) в</w:t>
        <w:br/>
        <w:t>стационарных, амбулаторных условиях и на дому»] : постановление</w:t>
        <w:br/>
        <w:t>Министерства здравоохранения Республики Беларусь от 07.09.2022 № 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казаний к госпитализации пациентов в</w:t>
        <w:br/>
        <w:t>организации здравоохранения : приказ Министерства здравоохранения</w:t>
        <w:br/>
        <w:t>Республики Беларусь от 09.09.2009 № 865 : в ред. приказа Министерства</w:t>
        <w:br/>
        <w:t>здравоохранения Республики Беларусь от 11.04.2022 № 4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 пациентов с сахарным диабетом. (взрослое население)» : постановление Министерства здравоохранения Республики Беларусь от 21.06.2021 № 85.</w:t>
      </w:r>
    </w:p>
    <w:p>
      <w:pPr>
        <w:pStyle w:val="Normal"/>
        <w:ind w:left="-567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Название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Verdana" w:hAnsi="Verdana" w:cs="Verdana"/>
      <w:sz w:val="19"/>
      <w:szCs w:val="19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Интернет-ссылка"/>
    <w:qFormat/>
    <w:rPr>
      <w:color w:val="000080"/>
      <w:u w:val="single"/>
      <w:lang w:val="en-US" w:bidi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Blockcontent">
    <w:name w:val="block-conte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618" w:firstLine="567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отступ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43" w:before="960" w:after="0"/>
      <w:jc w:val="right"/>
      <w:textAlignment w:val="auto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al.ru/drugs/pharm-group/1343" TargetMode="External"/><Relationship Id="rId3" Type="http://schemas.openxmlformats.org/officeDocument/2006/relationships/hyperlink" Target="https://www.vidal.ru/drugs/clinic-group/491" TargetMode="External"/><Relationship Id="rId4" Type="http://schemas.openxmlformats.org/officeDocument/2006/relationships/hyperlink" Target="https://www.vidal.ru/drugs/clinic-group/518" TargetMode="External"/><Relationship Id="rId5" Type="http://schemas.openxmlformats.org/officeDocument/2006/relationships/hyperlink" Target="https://www.vidal.ru/drugs/clinic-group/876" TargetMode="External"/><Relationship Id="rId6" Type="http://schemas.openxmlformats.org/officeDocument/2006/relationships/hyperlink" Target="https://www.vidal.ru/drugs/pharm-group/230" TargetMode="External"/><Relationship Id="rId7" Type="http://schemas.openxmlformats.org/officeDocument/2006/relationships/hyperlink" Target="https://www.rosmedlib.ru/book/ISBN9785970442425.html" TargetMode="External"/><Relationship Id="rId8" Type="http://schemas.openxmlformats.org/officeDocument/2006/relationships/hyperlink" Target="https://checklink.mail.ru/proxy?es=4EOpcvJZVNgmxnmrlonpR8sdcI9vrg%2BrHXxNvWU5TvY%3D&amp;egid=vlrwAjbh1fzC0SIX2j3pHN0kW8SI6iXBM0A4sVYTcmU%3D&amp;url=https%3A%2F%2Fclick.mail.ru%2Fredir%3Fu%3Dhttps%253A%252F%252Fwww.books-up.ru%252Fru%252Fbook%252Fpoliklinicheskaya-terapiya-v-obcshej-vrachebnoj-praktike-16119722%252F%26c%3Dswm%26r%3Dhttp%26o%3Dmail%26v%3D3%26s%3D02f9bf845cf537ec&amp;uidl=17186901370537867152&amp;from=bibliotekavgmu@mail.ru&amp;to=kafedravlr@mail.ru&amp;email=kafedravlr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3:00Z</dcterms:created>
  <dc:creator>user</dc:creator>
  <dc:description/>
  <cp:keywords/>
  <dc:language>en-US</dc:language>
  <cp:lastModifiedBy>Master</cp:lastModifiedBy>
  <cp:lastPrinted>2015-11-12T12:12:00Z</cp:lastPrinted>
  <dcterms:modified xsi:type="dcterms:W3CDTF">2025-03-06T12:00:00Z</dcterms:modified>
  <cp:revision>44</cp:revision>
  <dc:subject/>
  <dc:title>МИНИСТЕРСТВО ЗДРАВООХРАНЕНИЯ</dc:title>
</cp:coreProperties>
</file>