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О «Витебский государственный ордена Дружбы народов </w:t>
      </w:r>
    </w:p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университет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общей врачебной практи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бсуждено на заседании кафедры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отокол №1 от 28.08.2025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гласовано</w:t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ЕТОДИЧЕСКИЕ УКАЗАНИЯ ОБУЧАЮЩИМС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актического заня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«Поликлинической терапии»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1-79 01 01 «Лечебное дело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 курс, лечебный факультет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получения высшего образования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4: «Особенности диагностики, лечения и медицинской профилактики заболеваний внутренних органов в амбулаторной практике. Острые респираторные инфекции, тонзиллиты, тонзиллофарингиты, острые бронхиты, внебольничная пневмония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6 ча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ваков В.П. доцент, к.м.н., доц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 К.Н. доцент, к.м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гин А.Г. 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дкова И.В. доцен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итебск, 2025 г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зучение темы позволит студенту получить необходимые знания и умения в вопросах оказания помощи пациентам с острыми респираторными инфекциями, тонзиллитами, тонзиллофарингитами, острыми бронхитами, внебольничными пневмониями, что необходимо для обеспечения лечебно-диагностического процесса в амбулаторных условиях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зучение темы необходимо для формирования у студентов навыков и умений, используемых врачами амбулаторной службы ежедневно в своей практической деятельности при данной патологии. Кроме того, понимание принципов оказания помощи при данной патологии даёт необходимые знания для организации последовательности и преемственности в лечебно-диагностическом процессе.</w:t>
      </w:r>
    </w:p>
    <w:p>
      <w:pPr>
        <w:pStyle w:val="Normal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вершенствование и углубление знаний по </w:t>
      </w:r>
      <w:r>
        <w:rPr>
          <w:sz w:val="28"/>
          <w:szCs w:val="28"/>
        </w:rPr>
        <w:t>данной патологии</w:t>
      </w:r>
      <w:r>
        <w:rPr>
          <w:bCs/>
          <w:iCs/>
          <w:sz w:val="28"/>
          <w:szCs w:val="28"/>
        </w:rPr>
        <w:t xml:space="preserve"> в различных клинических ситуациях на основании нормативной документ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зучение данной темы позволит студентам получить необходимые знания и сформировать практические навыки в вопросах оказания амбулаторной помощи пациентам с наиболее распространенными заболеваниями дыхательной системы, что позволит снижать заболеваемость, количество случаев осложнений и смертность среди обслуживаемого населения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изучить: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симптомы и синдромы при острых респираторных инфекциях (ОРИ), характеристика, тактика ведения пациентов на амбулаторном этапе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РИ: определение понятия, </w:t>
      </w:r>
      <w:r>
        <w:rPr>
          <w:sz w:val="28"/>
          <w:szCs w:val="28"/>
        </w:rPr>
        <w:t>этиологическая диагностика, классификация, клинические проявления, диагностику и дифференциальную диагностику ОР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ринципы формулировки диагноза, лечение, показания к антибактериальной терапии, профилактика антибиотикорезистентности среди населен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оценка тяжести и факторов риска неблагоприятного течения ОРИ; Симптомы «тревоги», показания к госпитализации, профилактика ОР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показания и порядок вакцинации от гриппа,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экспертиза ВН при ОРИ, медицинская реабилитац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рый тонзиллит и тонзиллофарингит: о</w:t>
      </w:r>
      <w:r>
        <w:rPr>
          <w:bCs/>
          <w:sz w:val="28"/>
          <w:szCs w:val="28"/>
        </w:rPr>
        <w:t xml:space="preserve">пределение понятий, клинические проявления, осложнения, диагностика, дифференциальная диагностика. </w:t>
      </w:r>
      <w:r>
        <w:rPr>
          <w:sz w:val="28"/>
          <w:szCs w:val="28"/>
        </w:rPr>
        <w:t>Показания для бактериологического исследования мазков с поверхности миндалин и задней стенки глотки. Иммунохроматографическое экспресс-исследование мазка на бета-гемолитические стрептококки группы A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ормулировка диагноза, л</w:t>
      </w:r>
      <w:r>
        <w:rPr>
          <w:bCs/>
          <w:sz w:val="28"/>
          <w:szCs w:val="28"/>
        </w:rPr>
        <w:t>ечение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казания для направления пациентов на консультацию к врачу-оториноларингологу; показания для госпитализации, профилактика, экспертиза ВН, диспансерное медицинское наблюден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рый бронхит: определение понятия, этиология, классификация (клинические формы, течение), клинические синдромы, осложнен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особенности клинической картины острого бронхита в зависимости от этиологии (вирусной, бактериальной, микоплазменной, хламидийной, инфекции, вызванной </w:t>
      </w:r>
      <w:r>
        <w:rPr>
          <w:iCs/>
          <w:sz w:val="28"/>
          <w:szCs w:val="28"/>
        </w:rPr>
        <w:t>SARS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CoV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>); методы диагностики, дифференциальная диагностика, формулировка диагноза, лечение, показания для госпитализации, профилактика, экспертиза ВН, диспансерное медицинское наблюдение, медицинская реабилитац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больничная пневмония: определение понятия, этиология, классификация по распространенности, степени тяжести, течению, клинические симптомы и синдромы, осложнения. Особенности клинической картины в зависимости от этиологии заболеван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методы клинико-лабораторной и инструментальной диагностики, дифференциальная диагностика, формулировка диагноза, лечение, эмпирическая этиотропная терапия (антибактериальная, противовирусная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ринципы рациональной антибактериальной терапии, показания для госпитализации, профилактика, экспертиза ВН, диспансерное медицинское наблюдение, медицинская реабилитация. Показания для вакцинации против пневмококка, гемофильной палочк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особенности течения и лечения данной патологии у беременных, пожилых пациентов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научиться: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диагностике, дифференциальной диагностике, экспертизе ВН, лечению ОРИ. 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диагностике, дифференциальной диагностике, экспертизе ВН, лечению </w:t>
      </w:r>
      <w:r>
        <w:rPr>
          <w:sz w:val="28"/>
          <w:szCs w:val="28"/>
        </w:rPr>
        <w:t>острый тонзиллита и тонзиллофарингит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иагностике, дифференциальной диагностике, экспертизе ВН, лечению </w:t>
      </w:r>
      <w:r>
        <w:rPr>
          <w:sz w:val="28"/>
          <w:szCs w:val="28"/>
        </w:rPr>
        <w:t>острых бронхитов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иагностике, дифференциальной диагностике, экспертизе ВН, лечению </w:t>
      </w:r>
      <w:r>
        <w:rPr>
          <w:sz w:val="28"/>
          <w:szCs w:val="28"/>
        </w:rPr>
        <w:t>внегоспитальных пневмоний.</w:t>
      </w:r>
    </w:p>
    <w:p>
      <w:pPr>
        <w:pStyle w:val="Normal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отработать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листа и справки о ВН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обследования пациенто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 лекарственных средств при данной патологии;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- объём реабилитационных мероприятий и диспансеризацию при данной патологии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ческие навыки, формируемые при проведении занятий, в том числе с использованием симуляционных технологий обучения</w:t>
      </w:r>
      <w:r>
        <w:rPr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листа и справки о ВН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обследования пациенто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 лекарственных средст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объём реабилитационных мероприятий и диспансеризацию при данной патологии.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ые и внутридисциплинарные связ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темы рекомендуется обратить внимание на нормативную документацию по теме занят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просы для аудиторного контроля заняти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Симптомы и синдромы при острых респираторных инфекциях (ОРИ), характеристика, тактика ведения пациентов на амбулаторном этап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ОРИ: определение понятия, </w:t>
      </w:r>
      <w:r>
        <w:rPr>
          <w:sz w:val="28"/>
          <w:szCs w:val="28"/>
        </w:rPr>
        <w:t xml:space="preserve">этиологическая диагностика, классификация, клинические проявления. Особенности течения гриппа и его осложнений,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агностика и дифференциальная диагностика О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ормулировка диагноза, лечение. Показания к антибактериальной терапии, профилактика антибиотикорезистентности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ценка тяжести и факторов риска неблагоприятного течения заболеваний. Симптомы «тревоги», показания к госпитализации, профилактика О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казания и порядок вакцинации от гриппа,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Экспертиза ВН. Медицинская реабили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трый тонзиллит и тонзиллофарингит: о</w:t>
      </w:r>
      <w:r>
        <w:rPr>
          <w:bCs/>
          <w:sz w:val="28"/>
          <w:szCs w:val="28"/>
        </w:rPr>
        <w:t xml:space="preserve">пределение понятий, клинические проявления, осложнения, диагностика, дифференциальная диагностика. </w:t>
      </w:r>
      <w:r>
        <w:rPr>
          <w:sz w:val="28"/>
          <w:szCs w:val="28"/>
        </w:rPr>
        <w:t>Показания для бактериологического исследования мазков с поверхности миндалин и задней стенки глотки. Иммунохроматографическое экспресс-исследование мазка на бета-гемолитические стрептококки группы A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Формулировка диагноза,л</w:t>
      </w:r>
      <w:r>
        <w:rPr>
          <w:bCs/>
          <w:sz w:val="28"/>
          <w:szCs w:val="28"/>
        </w:rPr>
        <w:t>еч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Показания для направления пациентов на консультацию к врачу-оториноларингологу. Показания для госпитализации, профилактика, экспертиза ВН, диспансерное медицинское наблю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трый бронхит:определение понятия, этиология, классификация (клинические формы, течение), клинические синдромы, ослож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Особенности клинической картины острого бронхита в зависимости от этиологии (вирусной, бактериальной, микоплазменной, хламидийной, инфекции, вызванной </w:t>
      </w:r>
      <w:r>
        <w:rPr>
          <w:iCs/>
          <w:sz w:val="28"/>
          <w:szCs w:val="28"/>
        </w:rPr>
        <w:t>SARS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CoV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Методы диагностики, дифференциальная диагностика, формулировка диагноза, лечение, показания для госпитализации, профилактика, экспертиза ВН, диспансерное медицинское наблюдение, медицинская реабили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небольничная пневмония: определение понятия, этиология, классификация по распространенности, степени тяжести, течению, клинические симптомы и синдромы, осложнения. Особенности клинической картины в зависимости от этиологии забол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Методы клинико-лабораторной и инструментальной диагностики, дифференциальная диагностика, формулировка диагноза, лечение, эмпирическая этиотропная терапия (антибактериальная, противовирусн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инципы рациональной антибактериальной терапии, показания для госпитализации, профилактика, экспертиза ВН, диспансерное медицинское наблюдение, медицинская реабилитация. Показания для вакцинации против пневмококка, гемофильной пало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собенности течения и лечения ОРИ у беременных, пожилых пациентов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ция пациентов на амбулаторном приёме: студенты ведут запись амбулаторного приема в рабочей тетради с оформлением учебного дневника врачебного наблюдения для проверки преподавателем, с последующим представлением принятых за время курации пациентов и обсуждением в группе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 вопросы для контроля усвоения темы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еречень лекарственных средств для выписки рецептов врача по теме занятия </w:t>
      </w:r>
    </w:p>
    <w:p>
      <w:pPr>
        <w:pStyle w:val="Normal"/>
        <w:ind w:left="-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1"/>
        <w:gridCol w:w="563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42"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-142"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142"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567" w:right="3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арственные средст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567" w:right="3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567" w:right="3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Фармакотерапевтическая групп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Лекарственное средство,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8" w:right="-145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форма выпу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биотики группы пенициллинов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ксициллин капс. 0,5 №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моксиклав таб.0,850/0,125 №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Антибиотики группы макролидов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/>
            </w:pPr>
            <w:r>
              <w:rPr>
                <w:sz w:val="24"/>
                <w:szCs w:val="24"/>
              </w:rPr>
              <w:t>Кларитромицин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. 0,5 №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зитромицин таб. 0,5; 0,25 №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амицин (дорамицин-Реб) таб. п/о 3 млн ЕД №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Антибиотики группы цефалоспоринов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поколение)</w:t>
            </w:r>
          </w:p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фалексин капс. 0,25 №3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поколение)</w:t>
            </w:r>
          </w:p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фуроксим (зиннат, мегацеф) таб. п/о 0,5; 0,25 №10, 2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поколение)</w:t>
            </w:r>
          </w:p>
          <w:p>
            <w:pPr>
              <w:pStyle w:val="Normal"/>
              <w:ind w:left="-18" w:right="-145" w:hanging="0"/>
              <w:rPr/>
            </w:pPr>
            <w:r>
              <w:rPr>
                <w:sz w:val="24"/>
                <w:szCs w:val="24"/>
              </w:rPr>
              <w:t>Цефподокси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б. п/о (сефпотек) 0,1; 0,2 №10 </w:t>
            </w:r>
          </w:p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фдинир (адицеф) капс.0,3 №10 </w:t>
            </w:r>
          </w:p>
          <w:p>
            <w:pPr>
              <w:pStyle w:val="Normal"/>
              <w:ind w:left="-18" w:right="-145" w:hanging="0"/>
              <w:rPr/>
            </w:pPr>
            <w:r>
              <w:rPr>
                <w:sz w:val="24"/>
                <w:szCs w:val="24"/>
              </w:rPr>
              <w:t>Цефтриаксон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 порошок для р-ра для инъекций №1</w:t>
            </w:r>
          </w:p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ефотаксим, порошок для внутривенного и внутримышечного введения 1,0 во флаконах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Антибиотики группы фторхинолонов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/>
            </w:pPr>
            <w:r>
              <w:rPr>
                <w:sz w:val="24"/>
                <w:szCs w:val="24"/>
              </w:rPr>
              <w:t>Левофлоксацин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б. п/о 0,5; 0,25 №10 </w:t>
            </w:r>
          </w:p>
          <w:p>
            <w:pPr>
              <w:pStyle w:val="Normal"/>
              <w:ind w:left="-18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циклин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ициклин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. 0,1 №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изводные имидазол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нидазо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. 0,25 №20,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литические средст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роксо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. 0,03 №20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створ для приёма внутрь и ингаляций 0,075%-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цистеин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рошок для приготовления раствора для приёма внутрь</w:t>
            </w:r>
            <w:r>
              <w:rPr>
                <w:sz w:val="24"/>
                <w:szCs w:val="24"/>
              </w:rPr>
              <w:t xml:space="preserve"> 0,1;0,2;0,6 №10; таб шип 0,2; 0,6 №7,10</w:t>
            </w:r>
            <w:r>
              <w:rPr>
                <w:iCs/>
                <w:sz w:val="24"/>
                <w:szCs w:val="24"/>
              </w:rPr>
              <w:t>, раствор для ингаляций 20%-5,0 №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ашлевые средст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ноксдиазин (либексин) таб. 0,1 №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вирусные средст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ельтамивир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с.0,075 №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вирусные средства прямого действия (против простого герпеса первого типа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цикловир мазь 5% 0,10,0 №1, таб., таб п/о, 0,2, 0,4, 0,8 (без рецепт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тероидные противовоспалитель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бупрофен таб.0,2; 0,4 №10,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47" w:hanging="0"/>
              <w:rPr/>
            </w:pPr>
            <w:r>
              <w:rPr>
                <w:sz w:val="24"/>
                <w:szCs w:val="24"/>
              </w:rPr>
              <w:t>Мелоксикам таб., таб. п/о 0,0075; 0,015 мг №10, раствор для инъекций 1%-1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клофенак натр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. п/о 0,025; 0,05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75, 0,1 №30, раствор для инъекций 2,5% - 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коксиб капс. 0,1; 0,2 №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цетамол таб, пор внутр, супп рект 0,2; 0,5 №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6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анальгетики-антипиретик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салициловая кислота таб.0,5 №20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Тесты для проверки уровня знаний выполняются студентами в системе дистанционного обучения ВГМУ во время занятий. Путь по вкладкам: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s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→ Факультет → Лечебный факультет → Кафедра общей врачебной практики → Поликлиническая терапия → Поликлиническая терапия (4 курс ЛФ и 4 курс ФПИГ с русским языком обучения) → Курс 4, тема 4, контроль зна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 /М. В. Зюзенков [и др.] ;под ред. М. В. Зюзенкова. – 3-е изд., испр. – Минск: Вышэйшая школа, 2021, – 623 с. (33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нутренние болезни: учеб. для курсантов и студентов учреждений высш. образования по специальности «Лечебное дело» : в 2 ч. Ч. 1 / А. А. Бова [и др.] ; под ред. А. А. Бова. – Минск: Новое знание, 2018. – 703 с. : ил.,(150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 w:val="28"/>
          <w:szCs w:val="28"/>
        </w:rPr>
        <w:t>Внутренние болезни: учеб. для курсантов и студентов учрежденийвысш. образования по специальности «Лечебное дело» : в 2 ч. Ч. 2 /1А. А. Бова [и др.] ; под ред. А. А. Бова. – 2-е изд., испр. – Минск: Новое знание,2020. – 815 с.,(150 экз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постановки диагноза заболеваний внутренних органов : пособие для студентов учреждений высш. образования, обучающихся по специальности 1-79 01 01 «Лечебное дело» / Л. Р. Выхристенко [и др.] ; М-во здравоохранения Республики Беларусь, УО «Витебский гос. ордена Дружбы народов мед. ун-т». - Витебск: [ВГМУ], 2022. - 221 с.,(133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проведения экспертизы временной нетрудоспособности:</w:t>
        <w:br/>
        <w:t>пособие / Л.Р. Выхристенко, Н.Ф. Судибор, В.А. Корнеева, К.Г. Шилина. –</w:t>
        <w:br/>
        <w:t>Витебск: ВГМУ, 2023. – 72 с., (90 экз.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хорт, Т.В. Эндокринология: учеб. для студентов учреждений высш. образования по специальности «Лечебное дело» / Т. В. Мохорт, А. П. Шепелькевич. - Минск: Вышэйшая школа, 2021. – 398 с., (95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Национальные рекомендации по ведению и лечению пациентов с ревматическими заболеваниями / состав рабочей группы по подгот. Нац. рекомендаций: Мартусевич Н. А. [и др.] // Рецепт. – 2020. – Т. 23, № 6. – С. 906–946 ; 2021. – Т. 24, № 2. – С. 261–306 ; 2021. – Т. 24, № 3. – С. 389– 4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Неотложные состояния в клинике внутренних болезней: учеб.пособие для студентов учреждений высш. образования, обучающихся поспециальностям «Лечеб. дело» / М-во здравоохранения Респ. Беларусь, УО»Гомел. гос. мед. у-т», Каф. внутренних болезней №1 с курсомэндокринологии ; Е. Г. Малаева [и др.]. - Гомель : ГомГМУ, 2021. - 133 с. –Режим доступа: http://elib.gsmu.by/handle/GomSMU/9200 – Дата доступа:30.04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ункциональная диагностика : нац. рук. / С. Н. Авдеев [и др.] ; гл. ред. Н. Ф. Берестень, В. А. Сандриков, С. И. Федорова. - Москва: ГЭОТАР-Медиа, 2019. - 781 с. : ил. - (Национальные руководства). - Библиогр. в конце гл. - ISBN 978-5-9704-4242-5. - Режим доступа: </w:t>
      </w:r>
      <w:hyperlink r:id="rId2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https://www.rosmedlib.ru/book/ISBN9785970442425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Яковлева, Е. В. Оформление медицинской документации врачаамбулаторной практики: учеб.-метод. пособие / Е. В. Яковлева,Р. В. Хурса. – 2-е изд., перераб. – Минск: БГМУ, 2021. – 137 с.31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firstLine="851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Поликлиническая терапия в общей врачебной практике: пособие  для студентов учреждений высшего образования, обучающихся по специальностям 1-79 01 01 «Лечебное дело», 1-79 01 06 «Сестринское дело» / Л. В. Якубова [и др.]. – Гродно, 2022. – 276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ликлиническая терапия в общей врачебной практике</w:t>
      </w:r>
      <w:r>
        <w:rPr>
          <w:rFonts w:eastAsia="Calibri"/>
          <w:iCs/>
          <w:sz w:val="28"/>
          <w:szCs w:val="28"/>
          <w:lang w:eastAsia="en-US"/>
        </w:rPr>
        <w:t>: пособие для студентов учреждений высш. образования, обучающихся по специальностям 1-79 01 01 "Лечебное дело", 1-79 01 06 "Сестринское дело" / Л. В. Якубова [и др.] ; М-во здравоохранения Республики Беларусь, УО "Гродненский гос. мед. ун-т", Каф. общ. врачеб. практики и поликлин. терапии. - Гродно: ГрГМУ, 2022. - 275 с. : табл., ил. - Библиогр.: с. 272-275. - ISBN 978-985-595-743-1.</w:t>
        <w:br/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- Режим доступа: </w:t>
      </w:r>
      <w:hyperlink r:id="rId3"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  <w:lang w:eastAsia="en-US"/>
          </w:rPr>
          <w:t>https://www.books-up.ru/ru/book/poliklinicheskaya-terapiya-v-obcshej-vrachebnoj-praktike-16119722/</w:t>
        </w:r>
      </w:hyperlink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Гриф(приоритет документа): </w:t>
      </w:r>
      <w:r>
        <w:rPr>
          <w:rFonts w:eastAsia="Calibri" w:cs="Calibri" w:ascii="Calibri" w:hAnsi="Calibri"/>
          <w:b/>
          <w:bCs/>
          <w:i/>
          <w:iCs/>
          <w:color w:val="FF00FF"/>
          <w:sz w:val="22"/>
          <w:szCs w:val="22"/>
          <w:lang w:eastAsia="en-US"/>
        </w:rPr>
        <w:t>УМО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 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е правовые а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Государственном реестре (перечне) технических средств</w:t>
        <w:br/>
        <w:t>социальной реабилитации, порядке и условиях обеспечения ими отдельных</w:t>
        <w:br/>
        <w:t>категорий граждан: постановление Совета Министров Республики Беларусь</w:t>
        <w:br/>
        <w:t>от 11.12.2007 № 1722 : в ред. постановления Совета Министров Республики</w:t>
        <w:br/>
        <w:t>Беларусь от 21.11.2022 № 7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государственных социальных льготах, правах и гарантиях для</w:t>
        <w:br/>
        <w:t>отдельных категорий граждан: Закон Республики Беларусь от 14.06.2007</w:t>
        <w:br/>
        <w:t>№ 239-З: с изм. и доп. от 30.06.2022 № 183-З.</w:t>
        <w:br/>
        <w:t>26. О вопросах бесплатного и льготного обеспечения лекарственными</w:t>
        <w:br/>
        <w:t>средствами и перевязочными материалами: постановление Совета</w:t>
        <w:br/>
        <w:t>Министров Республики Беларусь от 30.11.2007 № 1650: в ред.</w:t>
        <w:br/>
        <w:t>постановления Совета Министров Республики Беларусь от 08.10.2020 № 5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просах проведения медико-социальной экспертизы:</w:t>
        <w:br/>
        <w:t>постановление Министерства здравоохранения Республики Беларусь от</w:t>
        <w:br/>
        <w:t>09.06.2021 № 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медицинского наблюдения в амбулаторных условиях:</w:t>
        <w:br/>
        <w:t>приказ Министерства здравоохранения Республики Беларусь от 12.09.2022</w:t>
        <w:br/>
        <w:t>№ 1201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Инструкция о порядке проведения диспансеризации взрослого населения: постановление Министерства здравоохранения Республики Беларусь от 16.12.2024 №173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 профилактических прививках: постановление Министерства здравоохранения Республики Беларусь от 17.05.2018 № 42: в ред. постановления Министерства здравоохранения Республики Беларусь от 01.07.2024 №1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постановления Министерства здравоохранения</w:t>
        <w:br/>
        <w:t>Республики Беларусь от 16.06.2007 № 65 «О перечне лекарственных</w:t>
        <w:br/>
        <w:t>препаратов льготного отпуска»: в ред. постановления Министерства</w:t>
        <w:br/>
        <w:t>здравоохранения Республики Беларусь от 17.02.2023 № 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постановления Министерства здравоохранения</w:t>
        <w:br/>
        <w:t>Республики Беларусь от 21.05.2021 № 55 «Об оценке качества медицинской</w:t>
        <w:br/>
        <w:t>помощи и медицинских экспертиз, экспертизе качества медицинской</w:t>
        <w:br/>
        <w:t>помощи»: постановление Министерства здравоохранения Республики</w:t>
        <w:br/>
        <w:t>Беларусь от 23.01.2023 №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работы врача общей практики: приказ</w:t>
        <w:br/>
        <w:t>Министерства здравоохранения Республики Беларусь от 27.02.2018 № 1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ановлении форм «Медицинская справка о состоянии</w:t>
        <w:br/>
        <w:t>здоровья», «Выписка из медицинских документов» и утверждении</w:t>
        <w:br/>
        <w:t>Инструкции о порядке их заполнения: постановление Министерства</w:t>
        <w:br/>
        <w:t>здравоохранения Республики Беларусь от 09.07.2010 № 92: в ред.</w:t>
        <w:br/>
        <w:t>постановления Министерства здравоохранения Республики Беларусь от</w:t>
        <w:br/>
        <w:t>26.12.2022 № 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Инструкции о порядке выдачи и оформления</w:t>
        <w:br/>
        <w:t>листков нетрудоспособности и справок о временной нетрудоспособности:</w:t>
        <w:br/>
        <w:t>постановление Министерства здравоохранения Республики Беларусь и</w:t>
        <w:br/>
        <w:t>Министерства труда и соц. защиты Республики Беларусь от 04.01.2018</w:t>
        <w:br/>
        <w:t>№ 1/1 : в ред. постановления Министерства здравоохранения Республики</w:t>
        <w:br/>
        <w:t>Беларусь и Министерства труда и соц. защиты Республики Беларусь от</w:t>
        <w:br/>
        <w:t>30.12.2021 № 129/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Инструкции о порядке выписывания рецепта врача и создания электронных рецептов врача: постановление Министерства</w:t>
        <w:br/>
        <w:t>здравоохранения Республики Беларусь от 31.10.2007 № 99: в ред.</w:t>
        <w:br/>
        <w:t>постановления Министерства здравоохранения Республики Беларусь от</w:t>
        <w:br/>
        <w:t>23.10.2020 № 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Оказание медицинской</w:t>
        <w:br/>
        <w:t>помощи пациентам в критических для жизни состояниях»: постановление</w:t>
        <w:br/>
        <w:t>Министерства здравоохранения Республики Беларусь 23.08.2021 № 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оказания скорой</w:t>
        <w:br/>
        <w:t>(неотложной) медицинской помощи взрослому населению и признании</w:t>
        <w:br/>
        <w:t>утратившими силу отдельных структурных элементов приказа Министерства</w:t>
        <w:br/>
        <w:t>здравоохранения Республики Беларусь от 13.06.2006 № 484: приказ</w:t>
        <w:br/>
        <w:t>Министерства здравоохранения Республики Беларусь от 30.09.2010 № 10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некоторых клинических протоколов диагностики и лечения заболеваний системы кровообращения: постановление</w:t>
        <w:br/>
        <w:t>Министерства здравоохранения Республики Беларусь от 06.06.2017 No 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и и лечения острого и хронического бронхита»: постановление Министерства здравоохранения Республики Беларусь от 05.07.2012 № 7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и и лечения пневмоний»: постановление Министерства здравоохранения Республики Беларусь от 05.07.2012 № 7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[«Фармакотерапия</w:t>
        <w:br/>
        <w:t>основных патологических симптомов (синдромов) при оказании</w:t>
        <w:br/>
        <w:t>паллиативной медицинской помощи пациентам (взрослое население) в</w:t>
        <w:br/>
        <w:t>стационарных, амбулаторных условиях и на дому»] : постановление</w:t>
        <w:br/>
        <w:t>Министерства здравоохранения Республики Беларусь от 07.09.2022 № 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казаний к госпитализации пациентов в</w:t>
        <w:br/>
        <w:t>организации здравоохранения : приказ Министерства здравоохранения</w:t>
        <w:br/>
        <w:t>Республики Беларусь от 09.09.2009 № 865 : в ред. приказа Министерства</w:t>
        <w:br/>
        <w:t>здравоохранения Республики Беларусь от 11.04.2022 № 4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. Об утверждении инструкции «О порядке оказания медицинской помощи в амбулаторных, стационарных условиях, в условиях отделения дневного пребывания, а также вне организации здравоохранения»: постановление Министерства здравоохранения Республики Беларусь от 16.08.2023 №117 в редакции  от 26.09.24г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yle17">
    <w:name w:val="Название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Verdana" w:hAnsi="Verdana" w:cs="Verdana"/>
      <w:sz w:val="19"/>
      <w:szCs w:val="19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Интернет-ссылка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618" w:firstLine="567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 отступ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43" w:before="960" w:after="0"/>
      <w:jc w:val="right"/>
      <w:textAlignment w:val="auto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edlib.ru/book/ISBN9785970442425.html" TargetMode="External"/><Relationship Id="rId3" Type="http://schemas.openxmlformats.org/officeDocument/2006/relationships/hyperlink" Target="https://checklink.mail.ru/proxy?es=4EOpcvJZVNgmxnmrlonpR8sdcI9vrg%2BrHXxNvWU5TvY%3D&amp;egid=vlrwAjbh1fzC0SIX2j3pHN0kW8SI6iXBM0A4sVYTcmU%3D&amp;url=https%3A%2F%2Fclick.mail.ru%2Fredir%3Fu%3Dhttps%253A%252F%252Fwww.books-up.ru%252Fru%252Fbook%252Fpoliklinicheskaya-terapiya-v-obcshej-vrachebnoj-praktike-16119722%252F%26c%3Dswm%26r%3Dhttp%26o%3Dmail%26v%3D3%26s%3D02f9bf845cf537ec&amp;uidl=17186901370537867152&amp;from=bibliotekavgmu@mail.ru&amp;to=kafedravlr@mail.ru&amp;email=kafedravl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00:00Z</dcterms:created>
  <dc:creator>user</dc:creator>
  <dc:description/>
  <dc:language>en-US</dc:language>
  <cp:lastModifiedBy>Master</cp:lastModifiedBy>
  <cp:lastPrinted>2015-11-12T12:12:00Z</cp:lastPrinted>
  <dcterms:modified xsi:type="dcterms:W3CDTF">2025-09-08T08:00:00Z</dcterms:modified>
  <cp:revision>2</cp:revision>
  <dc:subject/>
  <dc:title>МИНИСТЕРСТВО ЗДРАВООХРАНЕНИЯ</dc:title>
</cp:coreProperties>
</file>