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Normal"/>
        <w:ind w:right="5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отокол №1 от 28.08.2025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5: «Особенности диагностики, лечения и медицинской профилактики заболеваний внутренних органов в амбулаторной практике. Хронический бронхит, ХОБЛ, бронхиальная астм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ваков В.П. доцент, к.м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 К.Н. доцент, к.м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гин А.Г.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кова И.В.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итебск, 2025 г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позволит студенту получить необходимые знания и умения в вопросах оказания помощи пациентам с хроническим бронхитом, ХОБЛ, БА, что необходимо для обеспечения лечебно-диагностического процесса в амбулаторных услов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зучение темы необходимо для формирования у студентов навыков и умений, используемых врачами амбулаторной службы ежедневно в своей практической деятельности при данной патологии. Кроме того, понимание принципов оказания помощи при данной патологии даёт необходимые знания для организации последовательности и преемственности в лечебно-диагностическом процессе.</w:t>
      </w:r>
    </w:p>
    <w:p>
      <w:pPr>
        <w:pStyle w:val="Normal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и углубление знаний по </w:t>
      </w:r>
      <w:r>
        <w:rPr>
          <w:sz w:val="28"/>
          <w:szCs w:val="28"/>
        </w:rPr>
        <w:t>данной патологии</w:t>
      </w:r>
      <w:r>
        <w:rPr>
          <w:bCs/>
          <w:iCs/>
          <w:sz w:val="28"/>
          <w:szCs w:val="28"/>
        </w:rPr>
        <w:t xml:space="preserve"> в различных клинических ситуациях на основании нормативной документ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учение данной темы позволит студентам получить необходимые знания и сформировать практические навыки в вопросах оказания амбулаторной помощи пациентам с хроническим бронхитом, ХОБЛ, БА, что позволит снижать заболеваемость, количество случаев осложнений и смертность среди обслуживаемого населения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изучи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имптомы и синдромы, ассоциированные с хроническими заболеваниями органов дыхания (кашель, одышка, удушье, боль в грудной клетке, бронхообструктивный синдром, интоксикационный синдром), характеристика, </w:t>
      </w:r>
      <w:r>
        <w:rPr>
          <w:bCs/>
          <w:sz w:val="28"/>
          <w:szCs w:val="28"/>
        </w:rPr>
        <w:t>тактика ведения пациентов на амбулаторном этап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Хронический бронхит: определение понятия, этиология, классификация, клиническая картина, осложнения, диагностика и дифференциальная диагностика, формулировка диагноза, лечение, показания для госпитализации, профилактика, экспертиза ВН, диспансерное медицинское наблюдение, медицинская реабилитац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БЛ: определение понятия, классификация (клинические фенотипы, степень выраженности симптомов по шкалам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MRC</w:t>
      </w:r>
      <w:r>
        <w:rPr>
          <w:sz w:val="28"/>
          <w:szCs w:val="28"/>
        </w:rPr>
        <w:t>, клинические группы), факторы риска развития и прогрессирования, клиническая картина, диагностика, осложнения, дифференциальная диагностика, формулировка диагноза.</w:t>
      </w:r>
    </w:p>
    <w:p>
      <w:pPr>
        <w:pStyle w:val="Normal"/>
        <w:ind w:left="-567" w:hanging="0"/>
        <w:jc w:val="both"/>
        <w:rPr>
          <w:rFonts w:eastAsia="Symbol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Symbol"/>
          <w:kern w:val="2"/>
          <w:sz w:val="28"/>
          <w:szCs w:val="28"/>
        </w:rPr>
        <w:t>современные международные рекомендации по ведению пациентов с ХОБЛ (Г</w:t>
      </w:r>
      <w:r>
        <w:rPr>
          <w:sz w:val="28"/>
          <w:szCs w:val="28"/>
        </w:rPr>
        <w:t>лобальная стратегия по ведению обструктивной болезни легких –</w:t>
      </w:r>
      <w:r>
        <w:rPr>
          <w:sz w:val="28"/>
          <w:szCs w:val="28"/>
          <w:lang w:val="en-US"/>
        </w:rPr>
        <w:t>GOLD</w:t>
      </w:r>
      <w:r>
        <w:rPr>
          <w:rFonts w:eastAsia="Symbol"/>
          <w:kern w:val="2"/>
          <w:sz w:val="28"/>
          <w:szCs w:val="28"/>
        </w:rPr>
        <w:t>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Symbol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ципы немедикаментозной и фармакологической терапии стабильного течения и обострения ХОБЛ. Профилактика обострений, респираторная поддержка, как факторы, влияющие на продолжительность жизни пациентов с ХОБ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казания для госпитализа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, групповое и индивидуальное профилактическое консультирование пациен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экспертизу ВН, показания к направлению на МРЭК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 объём диспансерного медицинского наблюдения, медицинскую реабилитацию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бронхиальная астма: определение понятия, классификация (клинические фенотипы, степень тяжести, уровень контроля),клиническая картина, диагностика, осложнения, дифференциальная диагностика, формулировка диагноз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Symbol"/>
          <w:kern w:val="2"/>
          <w:sz w:val="28"/>
          <w:szCs w:val="28"/>
        </w:rPr>
        <w:t xml:space="preserve">ступенчатую базисную фармакотерапию согласно международным рекомендациям </w:t>
      </w:r>
      <w:r>
        <w:rPr>
          <w:sz w:val="28"/>
          <w:szCs w:val="28"/>
        </w:rPr>
        <w:t>Глобальной инициативы по астме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</w:t>
      </w:r>
      <w:r>
        <w:rPr>
          <w:rFonts w:eastAsia="Symbol"/>
          <w:kern w:val="2"/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Symbol"/>
          <w:kern w:val="2"/>
          <w:sz w:val="28"/>
          <w:szCs w:val="28"/>
        </w:rPr>
        <w:t xml:space="preserve">- принципы фенотипориентированной терапии; лечение </w:t>
      </w:r>
      <w:r>
        <w:rPr>
          <w:sz w:val="28"/>
          <w:szCs w:val="28"/>
        </w:rPr>
        <w:t>стабильного течения и обострения бронхиальной астмы; показания для госпитализации, профилактика, экспертиза ВН, показания к направлению на МРЭК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диспансерное медицинское наблюдение при БА, медицинскую реабилитацию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обенности клиники и ведения беременных, лиц пожилого и старческого возраста с хроническими заболеваниями органов дыхания. Паллиативная медицинская помощь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научиться: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острого бронхита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- диагностике, дифференциальной диагностике, экспертизе ВН, лечению </w:t>
      </w:r>
      <w:r>
        <w:rPr>
          <w:sz w:val="28"/>
          <w:szCs w:val="28"/>
        </w:rPr>
        <w:t>ХОБ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иагностике, дифференциальной диагностике, экспертизе ВН, лечению </w:t>
      </w:r>
      <w:r>
        <w:rPr>
          <w:sz w:val="28"/>
          <w:szCs w:val="28"/>
        </w:rPr>
        <w:t>БА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b/>
          <w:iCs/>
          <w:sz w:val="28"/>
          <w:szCs w:val="28"/>
        </w:rPr>
        <w:t>отработать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-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листа и справки о ВН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обследования пациенто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ение лекарственных средств при данной патологии;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бъём реабилитационных мероприятий и диспансеризацию при данной патологии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симптомы и синдромы, ассоциированные с хроническими заболеваниями органов дыхания (кашель, одышка, удушье, боль в грудной клетке, бронхообструктивный синдром, интоксикационный синдром), характеристика, </w:t>
      </w:r>
      <w:r>
        <w:rPr>
          <w:bCs/>
          <w:sz w:val="28"/>
          <w:szCs w:val="28"/>
        </w:rPr>
        <w:t>тактика ведения пациентов на амбулаторно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Хронический бронхит: определение понятия, этиология, классификация, клиническая картина, осложнения, диагностика и дифференциальная диагностика, формулировка диагноза, лечение, показания для госпитализации, профилактика, экспертиза ВН, диспансерное медицинское наблюдение, медицинская реабили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роническая обструктивная болезнь легких (ХОБЛ): определение понятия, классификация (клинические фенотипы, степень выраженности симптомов по шкалам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MRC</w:t>
      </w:r>
      <w:r>
        <w:rPr>
          <w:sz w:val="28"/>
          <w:szCs w:val="28"/>
        </w:rPr>
        <w:t>, клинические группы), факторы риска развития и прогрессирования, клиническая картина, диагностика, осложнения, дифференциальная диагностика, формулировка диагноза.</w:t>
      </w:r>
    </w:p>
    <w:p>
      <w:pPr>
        <w:pStyle w:val="Normal"/>
        <w:ind w:firstLine="709"/>
        <w:jc w:val="both"/>
        <w:rPr>
          <w:rFonts w:eastAsia="Symbol"/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/>
          <w:kern w:val="2"/>
          <w:sz w:val="28"/>
          <w:szCs w:val="28"/>
        </w:rPr>
        <w:t>Современные международные рекомендации по ведению пациентов с ХОБЛ (Г</w:t>
      </w:r>
      <w:r>
        <w:rPr>
          <w:sz w:val="28"/>
          <w:szCs w:val="28"/>
        </w:rPr>
        <w:t>лобальная стратегия по ведению обструктивной болезни легких –</w:t>
      </w:r>
      <w:r>
        <w:rPr>
          <w:sz w:val="28"/>
          <w:szCs w:val="28"/>
          <w:lang w:val="en-US"/>
        </w:rPr>
        <w:t>GOLD</w:t>
      </w:r>
      <w:r>
        <w:rPr>
          <w:rFonts w:eastAsia="Symbol"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нципы немедикаментозной и фармакологической терапии стабильного течения и обострения ХОБЛ. Профилактика обострений, респираторная поддержка, как факторы, влияющие на продолжительность жизни пациентов с ХОБ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казания для госпит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филактика, групповое и индивидуальное профилактическое консультирование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кспертиза ВН, показания к направлению на МР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испансерное медицинское наблюдение, медицинская реабилит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ронхиальная астма: определение понятия, классификация (клинические фенотипы, степень тяжести, уровень контроля),клиническая картина, диагностика, осложнения, дифференциальная диагностика, формулировка диа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Symbol"/>
          <w:kern w:val="2"/>
          <w:sz w:val="28"/>
          <w:szCs w:val="28"/>
        </w:rPr>
        <w:t xml:space="preserve">Ступенчатая базисная фармакотерапия согласно международным рекомендациям </w:t>
      </w:r>
      <w:r>
        <w:rPr>
          <w:sz w:val="28"/>
          <w:szCs w:val="28"/>
        </w:rPr>
        <w:t>Глобальной инициативы по астме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)</w:t>
      </w:r>
      <w:r>
        <w:rPr>
          <w:rFonts w:eastAsia="Symbol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/>
          <w:kern w:val="2"/>
          <w:sz w:val="28"/>
          <w:szCs w:val="28"/>
        </w:rPr>
        <w:t xml:space="preserve">12. Принципы фенотипоориентированной терапии. Лечение </w:t>
      </w:r>
      <w:r>
        <w:rPr>
          <w:sz w:val="28"/>
          <w:szCs w:val="28"/>
        </w:rPr>
        <w:t>стабильного течения и обострения бронхиальной астмы. Показания для госпитализации, профилактика, экспертиза ВН, показания к направлению на МР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испансерное медицинское наблюдение, медицинская реабилит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обенности клиники и ведения беременных, лиц пожилого и старческого возраста с хроническими заболеваниями органов дыхания. Паллиативная медицинская помощь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лекарственных средств для выписки рецептов врача по теме занятия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546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142" w:right="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67" w:right="3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арственные средства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67" w:right="32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-567" w:right="3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армакотерапевтическая групп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Лекарственное средство,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right="-145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форма выпу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нергические средства для ингаляционного применения. Селективные агонисты бета-2-адренорецептор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альбутамол, аэрозоль для ингаляций, 0,0001-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1- 4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нотерол, аэрозоль для ингаляций, 0,0001-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, раствор для ингаляций 0,1%-20,0</w:t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отерол, порошок для ингаляций в капсулах, 0,000012 №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iCs/>
                <w:sz w:val="24"/>
                <w:szCs w:val="24"/>
              </w:rPr>
              <w:t xml:space="preserve">Ипратропия бромид, аэрозоль для ингаляций, 0,00002-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, раствор для ингаляций 0,025%-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Адренергические средства в комбинации с антихолинергически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енотерол/ Ипратропия бромид, аэрозоль для ингаляций, 0,0001/0,00002 –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, раствор для ингаляций 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iCs/>
                <w:sz w:val="24"/>
                <w:szCs w:val="24"/>
              </w:rPr>
              <w:t>Тиотропия бромид (спирива), раствор для ингаляций с ингалятором Респимат, 0,0000025/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 – 4,5 м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Глюкокортикоиды ингаляционны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еклометазон, аэрозоль для ингаляций, 0,00005 –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1 –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25 –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iCs/>
                <w:sz w:val="24"/>
                <w:szCs w:val="24"/>
              </w:rPr>
              <w:t xml:space="preserve">Будесонид, аэрозоль для ингаляций, 0,00005 –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1 –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2 –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лутиказон, аэрозоль для ингаляций, 0,0000275 – 12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05 – 12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125 – 12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25 – 12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Адренергические средства в комбинации с кортикостероид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альбутамол/ Беклометазон, аэрозоль для ингаляций, 0,0001/0,00005 –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1/0,00025 – 20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iCs/>
                <w:sz w:val="24"/>
                <w:szCs w:val="24"/>
              </w:rPr>
              <w:t xml:space="preserve">Сальметерол/ Флутиказон, аэрозоль для ингаляций, 0,000025/0,000125 – 12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025/0,00025 – 12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порошок для ингаляций, 0,00005/0,0001 – 6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05/0,00025 – 6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, 0,00005/0,0005 – 6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отерол / Беклометазон, аэрозоль для ингаляций, 0,0001/0,000006 – 12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сантины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инофиллин, таб., 0,15; раствор для инъекций 2,4%-5,0</w:t>
            </w:r>
          </w:p>
        </w:tc>
      </w:tr>
      <w:tr>
        <w:trPr>
          <w:trHeight w:val="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iCs/>
                <w:sz w:val="24"/>
                <w:szCs w:val="24"/>
              </w:rPr>
              <w:t>Теофиллин, капс, 0,1, 0,2, 0,3, 0,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тагонисты лейкотриеновых рецептор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нтелукаст, таб. п/о, 0,004, 0,005, 0,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Глюкокортикоиды для системного примен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саметазон, таб. 0,0005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преднизолон, таб. 0,004, 0,016, 0,0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4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изолон, таб. 0,005, раствор для инъекций 30 мг/1 мл 1 м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Противоаллергические средства (для лечения сопутствующих аллергического ринита, конъюнктивит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iCs/>
                <w:sz w:val="24"/>
                <w:szCs w:val="24"/>
              </w:rPr>
              <w:t xml:space="preserve">Флутиказон (фликсоназе) спрей назал 0,00005 (50 мкг/доза) – 120 </w:t>
            </w:r>
            <w:r>
              <w:rPr>
                <w:iCs/>
                <w:sz w:val="24"/>
                <w:szCs w:val="24"/>
                <w:lang w:val="en-US"/>
              </w:rPr>
              <w:t>d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зеластин (аллергодил) спрей назал 0,05% </w:t>
            </w:r>
            <w:r>
              <w:rPr>
                <w:sz w:val="24"/>
                <w:szCs w:val="24"/>
              </w:rPr>
              <w:t xml:space="preserve">10 мл №1; капли глаз </w:t>
            </w:r>
            <w:r>
              <w:rPr>
                <w:iCs/>
                <w:sz w:val="24"/>
                <w:szCs w:val="24"/>
              </w:rPr>
              <w:t xml:space="preserve">0,05% </w:t>
            </w:r>
            <w:r>
              <w:rPr>
                <w:sz w:val="24"/>
                <w:szCs w:val="24"/>
              </w:rPr>
              <w:t>6 мл №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оглициевая кислота (кромором) капли глазные 2%-10 мл №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Прочие антигистаминные средства для системного примен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тифен, таблетки, 0,0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атадин, таблетки, 0,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тиризин, капсулы, 0,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нгидрамин (димедрол), таблетки, 0,05, раствор для инъекций 1%-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пирамин (супрастин), таблетки, таблетки п/о, 0,025; раствор для инъекций 2%-1,0 №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0"/>
              <w:rPr/>
            </w:pPr>
            <w:r>
              <w:rPr>
                <w:iCs/>
                <w:sz w:val="24"/>
                <w:szCs w:val="24"/>
              </w:rPr>
              <w:t>Ингибитор фосфодиэстеразы 4 (ФДЭ4), противовоспалительное средство (лечение ХОБЛ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/>
            </w:pPr>
            <w:r>
              <w:rPr>
                <w:sz w:val="24"/>
                <w:szCs w:val="24"/>
              </w:rPr>
              <w:t xml:space="preserve">Рофлумиласт </w:t>
            </w:r>
            <w:r>
              <w:rPr>
                <w:iCs/>
                <w:sz w:val="24"/>
                <w:szCs w:val="24"/>
              </w:rPr>
              <w:t xml:space="preserve">(даксас) 0,0005 таблетки, п/о № 30, 9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10" w:right="-10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рибковые средства для системного применения. Производные триазол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45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луконазол, капс 0,05, 0,15</w:t>
            </w:r>
          </w:p>
        </w:tc>
      </w:tr>
    </w:tbl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чание:</w:t>
      </w:r>
      <w:r>
        <w:rPr/>
        <w:t xml:space="preserve"> </w:t>
      </w:r>
      <w:r>
        <w:rPr>
          <w:sz w:val="28"/>
          <w:szCs w:val="28"/>
        </w:rPr>
        <w:t xml:space="preserve">Антибактериальные препараты и </w:t>
      </w:r>
      <w:r>
        <w:rPr>
          <w:iCs/>
          <w:sz w:val="28"/>
          <w:szCs w:val="28"/>
        </w:rPr>
        <w:t>муколитические средств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ля лечения хронических респираторных инфекций - смотри перечень в предыдущей теме, посвященной острым респираторным инфекция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s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5, контроль зна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www.rosmedlib.ru/book/ISBN9785970442425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851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ликлиническая терапия в общей врачебной практике</w:t>
      </w:r>
      <w:r>
        <w:rPr>
          <w:rFonts w:eastAsia="Calibri"/>
          <w:iCs/>
          <w:sz w:val="28"/>
          <w:szCs w:val="28"/>
          <w:lang w:eastAsia="en-US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- Режим доступа: </w:t>
      </w:r>
      <w:hyperlink r:id="rId3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eastAsia="en-US"/>
          </w:rPr>
          <w:t>https://www.books-up.ru/ru/book/poliklinicheskaya-terapiya-v-obcshej-vrachebnoj-praktike-16119722/</w:t>
        </w:r>
      </w:hyperlink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Гриф(приоритет документа): </w:t>
      </w:r>
      <w:r>
        <w:rPr>
          <w:rFonts w:eastAsia="Calibri" w:cs="Calibri" w:ascii="Calibri" w:hAnsi="Calibri"/>
          <w:b/>
          <w:bCs/>
          <w:i/>
          <w:iCs/>
          <w:color w:val="FF00FF"/>
          <w:sz w:val="22"/>
          <w:szCs w:val="22"/>
          <w:lang w:eastAsia="en-US"/>
        </w:rPr>
        <w:t>УМО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Инструкция о порядке проведения диспансеризации взрослого населения: постановление Министерства здравоохранения Республики Беларусь от 16.12.2024 №173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 профилактических прививках: постановление Министерства здравоохранения Республики Беларусь от 17.05.2018 № 42: в ред. постановления Министерства здравоохранения Республики Беларусь от 01.07.2024 №1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о порядке выписывания рецепта врача 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некоторых клинических протоколов диагностики и лечения заболеваний системы кровообращения: постановление</w:t>
        <w:br/>
        <w:t>Министерства здравоохранения Республики Беларусь от 06.06.2017 No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Диагностики и лечения острого и хронического бронхита»: постановление Министерства здравоохранения Республики Беларусь от 05.07.2012 № 768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«  Диагностика и лечение пациентов (взрослое население) с хронической обструктивной болезнью легких» постановление  Министерства здравоохранения Республики Беларусь от 13.03.2025 г. №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 : постановление</w:t>
        <w:br/>
        <w:t>Министерства здравоохранения Республики Беларусь от 07.09.2022 №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казаний к госпитализации пациентов в</w:t>
        <w:br/>
        <w:t>организации здравоохранения : приказ Министерства здравоохранения</w:t>
        <w:br/>
        <w:t>Республики Беларусь от 09.09.2009 № 865 : в ред. приказа Министерства</w:t>
        <w:br/>
        <w:t>здравоохранения Республики Беларусь от 11.04.2022 № 473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б утверждении инструкции «О порядке оказания медицинской               помощи в амбулаторных, стационарных условиях, в условиях отделения дневного пребывания, а также вне организации здравоохранения»: постановление Министерства здравоохранения Республики Беларусь от 16.08.2023 №117 в редакции  от 26.09.24г.</w:t>
      </w:r>
    </w:p>
    <w:p>
      <w:pPr>
        <w:pStyle w:val="Normal"/>
        <w:ind w:left="-567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Verdana" w:hAnsi="Verdana" w:cs="Verdana"/>
      <w:sz w:val="19"/>
      <w:szCs w:val="19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color w:val="000080"/>
      <w:u w:val="single"/>
      <w:lang w:val="en-US" w:bidi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618" w:firstLine="567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отступ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960" w:after="0"/>
      <w:jc w:val="right"/>
      <w:textAlignment w:val="auto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2425.html" TargetMode="External"/><Relationship Id="rId3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7:00Z</dcterms:created>
  <dc:creator>user</dc:creator>
  <dc:description/>
  <dc:language>en-US</dc:language>
  <cp:lastModifiedBy>Master</cp:lastModifiedBy>
  <cp:lastPrinted>2015-11-12T12:12:00Z</cp:lastPrinted>
  <dcterms:modified xsi:type="dcterms:W3CDTF">2025-09-08T08:17:00Z</dcterms:modified>
  <cp:revision>2</cp:revision>
  <dc:subject/>
  <dc:title>МИНИСТЕРСТВО ЗДРАВООХРАНЕНИЯ</dc:title>
</cp:coreProperties>
</file>