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ind w:right="5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О «Витебский государственный ордена Дружбы народов </w:t>
      </w:r>
    </w:p>
    <w:p>
      <w:pPr>
        <w:pStyle w:val="Normal"/>
        <w:ind w:right="5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дицинский университет»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общей врачебной практик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бсуждено на заседании кафедры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протокол №1 от 28.08.2025г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Согласовано</w:t>
      </w:r>
    </w:p>
    <w:p>
      <w:pPr>
        <w:pStyle w:val="Normal"/>
        <w:ind w:firstLine="567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567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567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567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МЕТОДИЧЕСКИЕ УКАЗАНИЯ ОБУЧАЮЩИМСЯ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практического занятия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«Поликлинической терапии»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и 1-79 01 01 «Лечебное дело»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 курс, лечебный факультет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чная форма получения высшего образования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нятия 6: «Особенности диагностики, лечения и медицинской профилактики заболеваний внутренних органов в амбулаторной практике. Заболевания пищевода, желудка, кишечника»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: 6 часов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ставител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ваков В.П. доцент, к.м.н., доц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ов К.Н. доцент, к.м.н., доц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гин А.Г. старший преподав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дкова И.В. доцент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Витебск, 2025 г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онная характеристика необходимости изучения темы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занятия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Изучение темы позволит студенту получить необходимые знания и умения в вопросах оказания помощи пациентам с заболевания пищевода, желудка, кишечника, что необходимо для обеспечения лечебно-диагностического процесса в амбулаторных условиях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Изучение темы необходимо для формирования у студентов навыков и умений, используемых врачами амбулаторной службы ежедневно в своей практической деятельности при данной патологии. Кроме того, понимание принципов оказания помощи при данной патологии даёт необходимые знания для организации последовательности и преемственности в лечебно-диагностическом процессе.</w:t>
      </w:r>
    </w:p>
    <w:p>
      <w:pPr>
        <w:pStyle w:val="Normal"/>
        <w:ind w:left="-567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вершенствование и углубление знаний по </w:t>
      </w:r>
      <w:r>
        <w:rPr>
          <w:sz w:val="28"/>
          <w:szCs w:val="28"/>
        </w:rPr>
        <w:t>данной патологии</w:t>
      </w:r>
      <w:r>
        <w:rPr>
          <w:bCs/>
          <w:iCs/>
          <w:sz w:val="28"/>
          <w:szCs w:val="28"/>
        </w:rPr>
        <w:t xml:space="preserve"> в различных клинических ситуациях на основании нормативной документаци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Изучение данной темы позволит студентам получить необходимые знания и сформировать практические навыки в вопросах оказания амбулаторной помощи пациентам с </w:t>
      </w:r>
      <w:r>
        <w:rPr>
          <w:sz w:val="28"/>
          <w:szCs w:val="28"/>
        </w:rPr>
        <w:t>заболевания пищевода, желудка, кишечника</w:t>
      </w:r>
      <w:r>
        <w:rPr>
          <w:bCs/>
          <w:iCs/>
          <w:sz w:val="28"/>
          <w:szCs w:val="28"/>
        </w:rPr>
        <w:t>, что позволит снижать заболеваемость, количество случаев осложнений и смертность среди обслуживаемого населения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В ходе изучения темы учебного занятия обучающийся должен </w:t>
      </w:r>
      <w:r>
        <w:rPr>
          <w:b/>
          <w:iCs/>
          <w:sz w:val="28"/>
          <w:szCs w:val="28"/>
        </w:rPr>
        <w:t>изучить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симптомы и синдромы, ассоциированные с хроническими заболеваниями пищевода, желудка, кишечника (тошнота, рвота, метеоризм, диарея, запор, сидром абдоминальной боли, </w:t>
      </w:r>
      <w:r>
        <w:rPr>
          <w:rFonts w:eastAsia="Arial Unicode MS"/>
          <w:color w:val="000000"/>
          <w:sz w:val="28"/>
          <w:szCs w:val="28"/>
          <w:lang w:eastAsia="zh-CN"/>
        </w:rPr>
        <w:t xml:space="preserve">диспепсический синдром, </w:t>
      </w:r>
      <w:r>
        <w:rPr>
          <w:sz w:val="28"/>
          <w:szCs w:val="28"/>
        </w:rPr>
        <w:t xml:space="preserve">мальабсорбция, мальдигестия, синдром экссудативной энтеропатии, избыточного бактериального роста в кишечнике, колитический, анемический, астеноневротический), характеристика, </w:t>
      </w:r>
      <w:r>
        <w:rPr>
          <w:bCs/>
          <w:sz w:val="28"/>
          <w:szCs w:val="28"/>
        </w:rPr>
        <w:t>тактика ведения пациентов на амбулаторном этапе; функциональная диспепсия.</w:t>
      </w:r>
    </w:p>
    <w:p>
      <w:pPr>
        <w:pStyle w:val="Normal"/>
        <w:ind w:left="-567" w:hanging="0"/>
        <w:jc w:val="both"/>
        <w:rPr/>
      </w:pPr>
      <w:r>
        <w:rPr>
          <w:rStyle w:val="Hgkelc"/>
          <w:sz w:val="28"/>
          <w:szCs w:val="28"/>
        </w:rPr>
        <w:t>- гастроэзофагеальная рефлюксная болезнь</w:t>
      </w:r>
      <w:r>
        <w:rPr>
          <w:sz w:val="28"/>
          <w:szCs w:val="28"/>
        </w:rPr>
        <w:t xml:space="preserve">: факторы риска, классификация, пищеводные и внепищеводные проявления, осложнения, диагностика и дифференциальная диагностика, формулировка диагноза, лечение.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- хронический гастрит: определение понятия, факторы, предполагающие к развитию, классификация, клинико-морфологические формы, диагностика и дифференциальная диагностика, формулировка диагноза, лечение в стадии обострения и ремиссии. Критерии эффективности лечения; показания к госпитализации, консультации врача-онколога, врача-гематолога; экспертиза ВН; диспансерное медицинское наблюдение, медицинская реабилитация.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язвенная болезнь желудка и двенадцатиперстной кишки: определение понятий, факторы, предполагающие к развитию, классификация. Симптомы и синдромы, особенности клинических проявлений язв различной локализации, осложнения, диагностик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ы диагностики инфицирования </w:t>
      </w:r>
      <w:r>
        <w:rPr>
          <w:sz w:val="28"/>
          <w:szCs w:val="28"/>
          <w:lang w:val="en-US"/>
        </w:rPr>
        <w:t>Helicobacterpylori</w:t>
      </w:r>
      <w:r>
        <w:rPr>
          <w:sz w:val="28"/>
          <w:szCs w:val="28"/>
        </w:rPr>
        <w:t>, дифференциальная диагностика, формулировка диагноз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казания к госпитализации в отделение терапевтического профиля, отделение хирургического профил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лечение в активную фазу заболевания; схемы эрадикации; принципы современной антигеликобактерной терапии: «тройная терапия», «квадротерапия», «терапия спасения»; методы контроля эффективности лечения; вторичная профилактика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- экспертиза ВН; диспансерное медицинское наблюдение, медицинская реабилитация.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синдром раздраженного кишечника: определение понятия, клинические проявления, «симптомы тревоги», алгоритм диагностического поиска, п</w:t>
      </w:r>
      <w:r>
        <w:rPr>
          <w:rFonts w:eastAsia="Arial Unicode MS"/>
          <w:color w:val="000000"/>
          <w:sz w:val="28"/>
          <w:szCs w:val="28"/>
          <w:lang w:eastAsia="zh-CN"/>
        </w:rPr>
        <w:t xml:space="preserve">ринципы лечения; </w:t>
      </w:r>
      <w:r>
        <w:rPr>
          <w:sz w:val="28"/>
          <w:szCs w:val="28"/>
        </w:rPr>
        <w:t xml:space="preserve">основные аспекты диет, режима питания, психотерапии, фармакотерапии; экспертиза ВН; диспансерное медицинское наблюдение, медицинская реабилитация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-567" w:hanging="0"/>
        <w:jc w:val="both"/>
        <w:rPr/>
      </w:pPr>
      <w:r>
        <w:rPr>
          <w:sz w:val="28"/>
          <w:szCs w:val="28"/>
        </w:rPr>
        <w:t>- особенности клиники и ведения беременных, лиц пожилого и старческого возраста с заболеваниями пищевода, желудка, кишечника.</w:t>
      </w:r>
    </w:p>
    <w:p>
      <w:pPr>
        <w:pStyle w:val="Normal"/>
        <w:ind w:left="-56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В ходе изучения темы учебного занятия обучающийся должен </w:t>
      </w:r>
      <w:r>
        <w:rPr>
          <w:b/>
          <w:iCs/>
          <w:sz w:val="28"/>
          <w:szCs w:val="28"/>
        </w:rPr>
        <w:t>научиться:</w:t>
      </w:r>
    </w:p>
    <w:p>
      <w:pPr>
        <w:pStyle w:val="Normal"/>
        <w:ind w:left="-567" w:hanging="0"/>
        <w:jc w:val="both"/>
        <w:rPr/>
      </w:pPr>
      <w:r>
        <w:rPr>
          <w:bCs/>
          <w:sz w:val="28"/>
          <w:szCs w:val="28"/>
        </w:rPr>
        <w:t xml:space="preserve">- диагностике, дифференциальной диагностике, экспертизе ВН, лечению заболеваний пищевода. </w:t>
      </w:r>
    </w:p>
    <w:p>
      <w:pPr>
        <w:pStyle w:val="Normal"/>
        <w:ind w:left="-567" w:hanging="0"/>
        <w:jc w:val="both"/>
        <w:rPr/>
      </w:pPr>
      <w:r>
        <w:rPr>
          <w:bCs/>
          <w:sz w:val="28"/>
          <w:szCs w:val="28"/>
        </w:rPr>
        <w:t xml:space="preserve">- диагностике, дифференциальной диагностике, экспертизе ВН, лечению </w:t>
      </w:r>
      <w:r>
        <w:rPr>
          <w:sz w:val="28"/>
          <w:szCs w:val="28"/>
        </w:rPr>
        <w:t>заболеваний желудка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диагностике, дифференциальной диагностике, экспертизе ВН, лечению </w:t>
      </w:r>
      <w:r>
        <w:rPr>
          <w:sz w:val="28"/>
          <w:szCs w:val="28"/>
        </w:rPr>
        <w:t>заболеваний кишечника.</w:t>
      </w:r>
    </w:p>
    <w:p>
      <w:pPr>
        <w:pStyle w:val="Normal"/>
        <w:ind w:left="-56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iCs/>
          <w:sz w:val="28"/>
          <w:szCs w:val="28"/>
        </w:rPr>
        <w:t xml:space="preserve">В ходе изучения темы учебного занятия обучающийся должен </w:t>
      </w:r>
      <w:r>
        <w:rPr>
          <w:b/>
          <w:iCs/>
          <w:sz w:val="28"/>
          <w:szCs w:val="28"/>
        </w:rPr>
        <w:t>отработать: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формление листа и справки о ВН при данной патологии;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ку обследования пациентов при данной патологии;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значение лекарственных средств при данной патологии;</w:t>
      </w:r>
    </w:p>
    <w:p>
      <w:pPr>
        <w:pStyle w:val="Normal"/>
        <w:ind w:left="-567" w:hanging="0"/>
        <w:jc w:val="both"/>
        <w:rPr/>
      </w:pPr>
      <w:r>
        <w:rPr>
          <w:bCs/>
          <w:sz w:val="28"/>
          <w:szCs w:val="28"/>
        </w:rPr>
        <w:t>- объём реабилитационных мероприятий и диспансеризацию при данной патологии.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рактические навыки, формируемые при проведении занятий, в том числе с использованием симуляционных технологий обучения</w:t>
      </w:r>
      <w:r>
        <w:rPr>
          <w:sz w:val="28"/>
          <w:szCs w:val="28"/>
        </w:rPr>
        <w:t>: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формление листа и справки о ВН при данной патологии;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ку обследования пациентов при данной патологии;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значение лекарственных средств при данной патологии;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ить объём реабилитационных мероприятий и диспансеризацию при данной патологии.</w:t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исциплинарные и внутридисциплинарные связи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етическая част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изучении темы рекомендуется обратить внимание на нормативную документацию по теме занят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Вопросы для аудиторного контроля зан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новные симптомы и синдромы, ассоциированные с хроническими заболеваниями пищевода, желудка, кишечника (тошнота, рвота, метеоризм, диарея, запор, сидром абдоминальной боли, </w:t>
      </w:r>
      <w:r>
        <w:rPr>
          <w:rFonts w:eastAsia="Arial Unicode MS"/>
          <w:color w:val="000000"/>
          <w:sz w:val="28"/>
          <w:szCs w:val="28"/>
          <w:lang w:eastAsia="zh-CN"/>
        </w:rPr>
        <w:t xml:space="preserve">диспепсический синдром, </w:t>
      </w:r>
      <w:r>
        <w:rPr>
          <w:sz w:val="28"/>
          <w:szCs w:val="28"/>
        </w:rPr>
        <w:t xml:space="preserve">мальабсорбция, мальдигестия, синдром экссудативной энтеропатии, избыточного бактериального роста в кишечнике, колитический, анемический, астеноневротический), характеристика, </w:t>
      </w:r>
      <w:r>
        <w:rPr>
          <w:bCs/>
          <w:sz w:val="28"/>
          <w:szCs w:val="28"/>
        </w:rPr>
        <w:t>тактика ведения пациентов на амбулаторном этапе. Функциональная диспепсия.</w:t>
      </w:r>
    </w:p>
    <w:p>
      <w:pPr>
        <w:pStyle w:val="Normal"/>
        <w:ind w:firstLine="709"/>
        <w:jc w:val="both"/>
        <w:rPr/>
      </w:pPr>
      <w:r>
        <w:rPr>
          <w:rStyle w:val="Hgkelc"/>
          <w:sz w:val="28"/>
          <w:szCs w:val="28"/>
        </w:rPr>
        <w:t>2. Гастроэзофагеальная рефлюксная болезнь</w:t>
      </w:r>
      <w:r>
        <w:rPr>
          <w:sz w:val="28"/>
          <w:szCs w:val="28"/>
        </w:rPr>
        <w:t xml:space="preserve">: факторы риска, классификация, пищеводные и внепищеводные проявления, осложнения, диагностика и дифференциальная диагностика, формулировка диагноза, лечение. </w:t>
      </w:r>
    </w:p>
    <w:p>
      <w:pPr>
        <w:pStyle w:val="Normal"/>
        <w:ind w:firstLine="709"/>
        <w:jc w:val="both"/>
        <w:rPr/>
      </w:pPr>
      <w:bookmarkStart w:id="0" w:name="_Hlk127620015"/>
      <w:bookmarkEnd w:id="0"/>
      <w:r>
        <w:rPr>
          <w:sz w:val="28"/>
          <w:szCs w:val="28"/>
        </w:rPr>
        <w:t xml:space="preserve">3. Хронический гастрит: определение понятия, факторы, предполагающие к развитию, классификация, клинико-морфологические формы, диагностика и дифференциальная диагностика, формулировка диагноза, лечение в стадии обострения и ремиссии. Критерии эффективности лечения. Показания к госпитализации, консультации врача-онколога, врача-гематолога. Экспертиза ВН. Диспансерное медицинское наблюдение, медицинская реабилитац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Язвенная болезнь желудка и двенадцатиперстной кишки: определение понятий, факторы, предполагающие к развитию, классификация. Симптомы и синдромы, особенности клинических проявлений язв различной локализации, осложнения, диагнос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етоды диагностики инфицирования </w:t>
      </w:r>
      <w:r>
        <w:rPr>
          <w:sz w:val="28"/>
          <w:szCs w:val="28"/>
          <w:lang w:val="en-US"/>
        </w:rPr>
        <w:t>Helicobacterpylori</w:t>
      </w:r>
      <w:r>
        <w:rPr>
          <w:sz w:val="28"/>
          <w:szCs w:val="28"/>
        </w:rPr>
        <w:t>, дифференциальная диагностика, формулировка диагно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казания к госпитализации в отделение терапевтического профиля, отделение хирургического профи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Лечение в активную фазу заболевания. Схемы эрадикации. Принципы современной антигеликобактерной терапии: «тройная терапия», «квадротерапия», «терапия спасения». Методы контроля эффективности лечения. Вторичная профилакт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Экспертиза ВН. Диспансерное медицинское наблюдение, медицинская реабилитац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Синдром раздраженного кишечника: определение понятия, клинические проявления, «симптомы тревоги», алгоритм диагностического поиска, п</w:t>
      </w:r>
      <w:r>
        <w:rPr>
          <w:rFonts w:eastAsia="Arial Unicode MS"/>
          <w:color w:val="000000"/>
          <w:sz w:val="28"/>
          <w:szCs w:val="28"/>
          <w:lang w:eastAsia="zh-CN"/>
        </w:rPr>
        <w:t xml:space="preserve">ринципы лечения. </w:t>
      </w:r>
      <w:r>
        <w:rPr>
          <w:sz w:val="28"/>
          <w:szCs w:val="28"/>
        </w:rPr>
        <w:t xml:space="preserve">Основные аспекты диет, режима питания, психотерапии, фармакотерапии. Экспертиза ВН. Диспансерное медицинское наблюдение, медицинская реабилитация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0. Особенности клиники и ведения беременных, лиц пожилого и старческого возраста с заболеваниями пищевода, желудка, кишечника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27620015"/>
      <w:bookmarkStart w:id="2" w:name="_Hlk127620015"/>
      <w:bookmarkEnd w:id="2"/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ация пациентов на амбулаторном приёме: студенты ведут запись амбулаторного приема в рабочей тетради с оформлением учебного дневника врачебного наблюдения для проверки преподавателем, с последующим представлением принятых за время курации пациентов и обсуждением в группе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и вопросы для контроля усвоения те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Перечень лекарственных средств для выписки рецептов врача по теме занятия </w:t>
      </w:r>
    </w:p>
    <w:p>
      <w:pPr>
        <w:pStyle w:val="Normal"/>
        <w:ind w:left="-851" w:hanging="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544"/>
        <w:gridCol w:w="5531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-142" w:right="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-142" w:right="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21"/>
              <w:shd w:fill="auto" w:val="clear"/>
              <w:spacing w:lineRule="auto" w:line="240" w:before="0" w:after="0"/>
              <w:ind w:left="-142" w:right="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567" w:right="3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арственные средств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-567" w:right="3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-567" w:right="3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Фармакотерапевтическая групп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45" w:hanging="0"/>
              <w:jc w:val="center"/>
              <w:rPr/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Лекарственное средство,</w:t>
            </w:r>
            <w:r>
              <w:rPr>
                <w:rFonts w:eastAsia="Calibri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8" w:right="-145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форма выпуск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720" w:right="-108" w:hanging="72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ациды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магель сусп внутр 170 мл №1 (без рецепта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31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иния фосфат (Гефал -Белмед сусп внутр 230,0 №1; фосфалюгель 16 гель г 120,0 (без рецепта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31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талцид+магния гидроксид (гастал) таб.№30,60 (без рецепта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31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отропные спазмолитики. Папаверин и его производные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таверин, таб. 0,04, раствор для инъекций 2%-2,0 (без рецепта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31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аверин, раствор для инъекций 2%-2,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31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оры моторики ЖКТ, спазмолитик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мебутин (тримедат) таб. 0,1; 0.3 №10,20,3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31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верин таб. 0,2 №3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31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аторы гистаминовых Н2-рецепторов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45"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амотидин, таблетки, таблетки п/о, 0,02, 0,04 (без рецепта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310" w:right="-108" w:hanging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гибиторы протонового насос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45"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мепразол, капсулы, 0.01, 0,02, 0,04 №30 (без рецепта), (для эрадикации Helicobacter pylori не менее как по 20 мг 2 раза в день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310" w:right="-108" w:hanging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47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Эзомепразол, капсулы, 0,02, 0,04 №28 (без рецепта) (для эрадикации Helicobacter pylori не менее как по 20 мг 2 раза в день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31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47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апрозол таб. 0,02; 0,04 №14,28 (без рецепта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31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47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Лансопразол, капсулы, 0,03 №20 (без рецепта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31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инетические средств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45"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мперидон (мотилак), таблетки, таблетки п/о, 0,01 (без рецепта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310" w:right="-108" w:hanging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клопрамид, таб. 0,01; раствор для инъекций 0,5%-2,0 №10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310" w:right="-108" w:hanging="36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рвотные средства и средства для устранения тошноты. Антагонисты серотониновых 5НТ3-рецепторов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45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дансетрон, таб., таб. п/о 0,008 №10; раствор для инъекций 0,2%-2,0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31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45"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Трописетрон, капс. 0,005 №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310" w:right="-108" w:hanging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7" w:hanging="0"/>
              <w:rPr/>
            </w:pPr>
            <w:r>
              <w:rPr>
                <w:sz w:val="24"/>
                <w:szCs w:val="24"/>
              </w:rPr>
              <w:t xml:space="preserve">Препараты, уменьшающие метеоризм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45" w:hanging="0"/>
              <w:rPr/>
            </w:pPr>
            <w:r>
              <w:rPr>
                <w:sz w:val="24"/>
                <w:szCs w:val="24"/>
              </w:rPr>
              <w:t xml:space="preserve">Симетикон (эспумизан) капс. 0,04 №25,50 (без рецепта)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. Для подготовки к диагностическим исследованиям органов брюшной полости и малого таз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31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7" w:hanging="0"/>
              <w:rPr/>
            </w:pPr>
            <w:r>
              <w:rPr>
                <w:sz w:val="24"/>
                <w:szCs w:val="24"/>
              </w:rPr>
              <w:t>Осмотически действующие слабительные средств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тулоза, сироп 250,0, 400,0, 500,0 мл (без рецепта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31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45" w:hanging="0"/>
              <w:rPr/>
            </w:pPr>
            <w:r>
              <w:rPr>
                <w:sz w:val="24"/>
                <w:szCs w:val="24"/>
              </w:rPr>
              <w:t xml:space="preserve">Макрогол (Д-форжект), порошок для приготовления раствора для приёма внутрь, 10,0 №1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. Для подготовки к колоноскопии (без рецепта)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31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4"/>
                <w:szCs w:val="24"/>
              </w:rPr>
              <w:t>Средства, тормозящие перистальтику желудочно-кишечного тракт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ерамид, капс. 0,002 №10,20,30 (без рецепта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31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бактериальные препараты для лечения инфекции Helicobacter pylori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45" w:hanging="0"/>
              <w:rPr/>
            </w:pPr>
            <w:r>
              <w:rPr>
                <w:sz w:val="24"/>
                <w:szCs w:val="24"/>
              </w:rPr>
              <w:t>Амоксициллин таб. 1,0 №24  (2 раза в день 10-14 дн.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31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ритромицин таб. 0,5 №28 (2 раза в день 10-14 дн.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31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нидазол таб. 0,25 (по 2 таб. 2 раза вдень 10-14 дн.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31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флоксацин таб. п/о 0,5 (2 раза в день 10-14 дн.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31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мута субцитрат (де-висмут) таб. п/о, кас 120 мг № 60 (предпочтительно по 1 таб. 4 раза в день, но допускается по 2 таб 2 раза в день за 30 мин до еды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31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фампицин капс. 0,15 №20 (по 1 капс. 1 раз в день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31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7" w:hanging="0"/>
              <w:rPr/>
            </w:pPr>
            <w:r>
              <w:rPr>
                <w:sz w:val="24"/>
                <w:szCs w:val="24"/>
              </w:rPr>
              <w:t>Прочие противомикробные средства, влияющие на кишечник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фуроксазид таб. п/о, 0,1; капс. 0,1, 0,2 (при ХБП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31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гельминтные средства. Производные бензимидазол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ндазол, таблетки, 0,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31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7" w:hanging="0"/>
              <w:rPr/>
            </w:pPr>
            <w:r>
              <w:rPr>
                <w:sz w:val="24"/>
                <w:szCs w:val="24"/>
              </w:rPr>
              <w:t>Противовоспалительные средства, действующие на кишечник. Аминосалициловая кислота и её аналог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фасалазин, таблетки п/о, 0,5 № 5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31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ерментные препараты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45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анкреатин таб. п/о 25 ЕД №50,6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310" w:right="-108" w:hanging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45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реон 10000 капс. 0,15 №20,50; Креон 25000 капс. 0,3 №20,50</w:t>
            </w:r>
          </w:p>
        </w:tc>
      </w:tr>
    </w:tbl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сты для проверки уровня знаний выполняются студентами в системе дистанционного обучения ВГМУ во время занятий. Путь по вкладкам: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sm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→ Факультет → Лечебный факультет → Кафедра общей врачебной практики → Поликлиническая терапия → Поликлиническая терапия (4 курс ЛФ и 4 курс ФПИГ с русским языком обучения) → Курс 4, тема 6, контроль знаний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sz w:val="28"/>
          <w:szCs w:val="28"/>
        </w:rPr>
        <w:t>Поликлиническая терапия: учебник /М. В. Зюзенков [и др.]; под ред. М. В. Зюзенкова. – 3-е изд., испр. – Минск: Вышэйшая школа, 2021, – 623 с. (33 экз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Внутренние болезни: учеб. для курсантов и студентов учреждений высш. образования по специальности «Лечебное дело» : в 2 ч. Ч. 1 / А. А. Бова [и др.] ; под ред. А. А. Бова. – Минск: Новое знание, 2018. – 703 с. : ил.,(150 экз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sz w:val="28"/>
          <w:szCs w:val="28"/>
        </w:rPr>
        <w:t>Внутренние болезни: учеб. для курсантов и студентов учрежденийвысш. образования по специальности «Лечебное дело» : в 2 ч. Ч. 2 /1А. А. Бова [и др.] ; под ред. А. А. Бова. – 2-е изд., испр. – Минск: Новое знание,2020. – 815 с.,(150 экз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горитм постановки диагноза заболеваний внутренних органов : пособие для студентов учреждений высш. образования, обучающихся по специальности 1-79 01 01 «Лечебное дело» / Л. Р. Выхристенко [и др.] ; М-во здравоохранения Республики Беларусь, УО «Витебский гос. ордена Дружбы народов мед. ун-т». - Витебск: [ВГМУ], 2022. - 221 с.,(133 экз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горитм проведения экспертизы временной нетрудоспособности:</w:t>
        <w:br/>
        <w:t>пособие / Л.Р. Выхристенко, Н.Ф. Судибор, В.А. Корнеева, К.Г. Шилина. –</w:t>
        <w:br/>
        <w:t>Витебск: ВГМУ, 2023. – 72 с., (90 экз.)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полнитель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хорт, Т.В. Эндокринология: учеб. для студентов учреждений высш. образования по специальности «Лечебное дело» / Т. В. Мохорт, А. П. Шепелькевич. - Минск: Вышэйшая школа, 2021. – 398 с., (95 экз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Национальные рекомендации по ведению и лечению пациентов с ревматическими заболеваниями / состав рабочей группы по подгот. Нац. рекомендаций: Мартусевич Н. А. [и др.] // Рецепт. – 2020. – Т. 23, № 6. – С. 906–946 ; 2021. – Т. 24, № 2. – С. 261–306 ; 2021. – Т. 24, № 3. – С. 389– 4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Неотложные состояния в клинике внутренних болезней: учеб.пособие для студентов учреждений высш. образования, обучающихся поспециальностям «Лечеб. дело» / М-во здравоохранения Респ. Беларусь, УО»Гомел. гос. мед. у-т», Каф. внутренних болезней №1 с курсомэндокринологии ; Е. Г. Малаева [и др.]. - Гомель: ГомГМУ, 2021. - 133 с. –Режим доступа: http://elib.gsmu.by/handle/GomSMU/9200 – Дата доступа: 30.04.20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ункциональная диагностика: нац. рук. / С. Н. Авдеев [и др.] ; гл. ред. Н. Ф. Берестень, В. А. Сандриков, С. И. Федорова. - Москва: ГЭОТАР-Медиа, 2019. - 781 с. : ил. - (Национальные руководства). - Библиогр. в конце гл. - ISBN 978-5-9704-4242-5. - Режим доступа: </w:t>
      </w:r>
      <w:hyperlink r:id="rId2" w:tgtFrame="_blank">
        <w:r>
          <w:rPr>
            <w:rStyle w:val="InternetLink"/>
            <w:rFonts w:eastAsia="Calibri"/>
            <w:sz w:val="28"/>
            <w:szCs w:val="28"/>
            <w:lang w:eastAsia="en-US"/>
          </w:rPr>
          <w:t>https://www.rosmedlib.ru/book/ISBN9785970442425.htm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Яковлева, Е. В. Оформление медицинской документации врачаамбулаторной практики: учеб.-метод. пособие / Е. В. Яковлева,Р. В. Хурса. – 2-е изд., перераб. – Минск: БГМУ, 2021. – 137 с.31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851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Поликлиническая терапия в общей врачебной практике: пособие  для студентов учреждений высшего образования, обучающихся по специальностям 1-79 01 01 «Лечебное дело», 1-79 01 06 «Сестринское дело» / Л. В. Якубова [и др.]. – Гродно, 2022. – 276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Поликлиническая терапия в общей врачебной практике</w:t>
      </w:r>
      <w:r>
        <w:rPr>
          <w:rFonts w:eastAsia="Calibri"/>
          <w:iCs/>
          <w:sz w:val="28"/>
          <w:szCs w:val="28"/>
          <w:lang w:eastAsia="en-US"/>
        </w:rPr>
        <w:t>: пособие для студентов учреждений высш. образования, обучающихся по специальностям 1-79 01 01 "Лечебное дело", 1-79 01 06 "Сестринское дело" / Л. В. Якубова [и др.] ; М-во здравоохранения Республики Беларусь, УО "Гродненский гос. мед. ун-т", Каф. общ. врачеб. практики и поликлин. терапии. - Гродно: ГрГМУ, 2022. - 275 с. : табл., ил. - Библиогр.: с. 272-275. - ISBN 978-985-595-743-1.</w:t>
        <w:br/>
      </w:r>
      <w:r>
        <w:rPr>
          <w:rFonts w:eastAsia="Calibri"/>
          <w:b/>
          <w:bCs/>
          <w:iCs/>
          <w:sz w:val="28"/>
          <w:szCs w:val="28"/>
          <w:lang w:eastAsia="en-US"/>
        </w:rPr>
        <w:t xml:space="preserve">- Режим доступа: </w:t>
      </w:r>
      <w:hyperlink r:id="rId3">
        <w:r>
          <w:rPr>
            <w:rStyle w:val="InternetLink"/>
            <w:rFonts w:eastAsia="Calibri"/>
            <w:iCs/>
            <w:color w:val="0000FF"/>
            <w:sz w:val="28"/>
            <w:szCs w:val="28"/>
            <w:u w:val="single"/>
            <w:lang w:eastAsia="en-US"/>
          </w:rPr>
          <w:t>https://www.books-up.ru/ru/book/poliklinicheskaya-terapiya-v-obcshej-vrachebnoj-praktike-16119722/</w:t>
        </w:r>
      </w:hyperlink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br/>
      </w: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  <w:t xml:space="preserve">Гриф(приоритет документа): </w:t>
      </w:r>
      <w:r>
        <w:rPr>
          <w:rFonts w:eastAsia="Calibri" w:cs="Calibri" w:ascii="Calibri" w:hAnsi="Calibri"/>
          <w:b/>
          <w:bCs/>
          <w:i/>
          <w:iCs/>
          <w:color w:val="FF00FF"/>
          <w:sz w:val="22"/>
          <w:szCs w:val="22"/>
          <w:lang w:eastAsia="en-US"/>
        </w:rPr>
        <w:t>УМО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 xml:space="preserve">  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рмативные правовые ак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Государственном реестре (перечне) технических средств</w:t>
        <w:br/>
        <w:t>социальной реабилитации, порядке и условиях обеспечения ими отдельных</w:t>
        <w:br/>
        <w:t>категорий граждан: постановление Совета Министров Республики Беларусь</w:t>
        <w:br/>
        <w:t>от 11.12.2007 № 1722 : в ред. постановления Совета Министров Республики</w:t>
        <w:br/>
        <w:t>Беларусь от 21.11.2022 № 7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государственных социальных льготах, правах и гарантиях для</w:t>
        <w:br/>
        <w:t>отдельных категорий граждан: Закон Республики Беларусь от 14.06.2007</w:t>
        <w:br/>
        <w:t>№ 239-З: с изм. и доп. от 30.06.2022 № 183-З.</w:t>
        <w:br/>
        <w:t>26. О вопросах бесплатного и льготного обеспечения лекарственными</w:t>
        <w:br/>
        <w:t>средствами и перевязочными материалами: постановление Совета</w:t>
        <w:br/>
        <w:t>Министров Республики Беларусь от 30.11.2007 № 1650: в ред.</w:t>
        <w:br/>
        <w:t>постановления Совета Министров Республики Беларусь от 08.10.2020 № 5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опросах проведения медико-социальной экспертизы:</w:t>
        <w:br/>
        <w:t>постановление Министерства здравоохранения Республики Беларусь от</w:t>
        <w:br/>
        <w:t>09.06.2021 № 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орядке медицинского наблюдения в амбулаторных условиях:</w:t>
        <w:br/>
        <w:t>приказ Министерства здравоохранения Республики Беларусь от 12.09.2022</w:t>
        <w:br/>
        <w:t>№ 1201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О профилактических прививках: постановление Министерства здравоохранения Республики Беларусь от 17.05.2018 № 42: в ред. постановления Министерства здравоохранения Республики Беларусь от 01.07.2024 №111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Инструкция о порядке проведения диспансеризации взрослого населения: постановление Министерства здравоохранения Республики Беларусь от 16.12.2024 №17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зменении постановления Министерства здравоохранения</w:t>
        <w:br/>
        <w:t>Республики Беларусь от 16.06.2007 № 65 «О перечне лекарственных</w:t>
        <w:br/>
        <w:t>препаратов льготного отпуска»: в ред. постановления Министерства</w:t>
        <w:br/>
        <w:t>здравоохранения Республики Беларусь от 17.02.2023 № 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зменении постановления Министерства здравоохранения</w:t>
        <w:br/>
        <w:t>Республики Беларусь от 21.05.2021 № 55 «Об оценке качества медицинской</w:t>
        <w:br/>
        <w:t>помощи и медицинских экспертиз, экспертизе качества медицинской</w:t>
        <w:br/>
        <w:t>помощи»: постановление Министерства здравоохранения Республики</w:t>
        <w:br/>
        <w:t>Беларусь от 23.01.2023 № 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рганизации работы врача общей практики: приказ</w:t>
        <w:br/>
        <w:t>Министерства здравоохранения Республики Беларусь от 27.02.2018 № 1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становлении форм «Медицинская справка о состоянии</w:t>
        <w:br/>
        <w:t>здоровья», «Выписка из медицинских документов» и утверждении</w:t>
        <w:br/>
        <w:t>Инструкции о порядке их заполнения: постановление Министерства</w:t>
        <w:br/>
        <w:t>здравоохранения Республики Беларусь от 09.07.2010 № 92: в ред.</w:t>
        <w:br/>
        <w:t>постановления Министерства здравоохранения Республики Беларусь от</w:t>
        <w:br/>
        <w:t>26.12.2022 № 1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Инструкции о порядке выдачи и оформления</w:t>
        <w:br/>
        <w:t>листков нетрудоспособности и справок о временной нетрудоспособности:</w:t>
        <w:br/>
        <w:t>постановление Министерства здравоохранения Республики Беларусь и</w:t>
        <w:br/>
        <w:t>Министерства труда и соц. защиты Республики Беларусь от 04.01.2018</w:t>
        <w:br/>
        <w:t>№ 1/1 : в ред. постановления Министерства здравоохранения Республики</w:t>
        <w:br/>
        <w:t>Беларусь и Министерства труда и соц. защиты Республики Беларусь от</w:t>
        <w:br/>
        <w:t>30.12.2021 № 129/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Об утверждении Инструкции о порядке выписывания рецепта врача и создания электронных рецептов врача: постановление Министерства</w:t>
        <w:br/>
        <w:t>здравоохранения Республики Беларусь от 31.10.2007 № 99: в ред.</w:t>
        <w:br/>
        <w:t>постановления Министерства здравоохранения Республики Беларусь от</w:t>
        <w:br/>
        <w:t>23.10.2020 № 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клинического протокола «Диагностика и лечение</w:t>
        <w:br/>
        <w:t>пациентов с заболеваниями органов пищеварения: постановление</w:t>
        <w:br/>
        <w:t>Министерства здравоохранения Республики Беларусь от 01.06.2017 № 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клинического протокола «Оказание медицинской</w:t>
        <w:br/>
        <w:t>помощи пациентам в критических для жизни состояниях»: постановление</w:t>
        <w:br/>
        <w:t>Министерства здравоохранения Республики Беларусь 23.08.2021 № 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клинического протокола оказания скорой</w:t>
        <w:br/>
        <w:t>(неотложной) медицинской помощи взрослому населению и признании</w:t>
        <w:br/>
        <w:t>утратившими силу отдельных структурных элементов приказа Министерства</w:t>
        <w:br/>
        <w:t>здравоохранения Республики Беларусь от 13.06.2006 № 484: приказ</w:t>
        <w:br/>
        <w:t>Министерства здравоохранения Республики Беларусь от 30.09.2010 № 10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клинических протоколов «Диагностика и лечение</w:t>
        <w:br/>
        <w:t>пациентов (взрослое население) с витамин-В12-дефицитной анемией»,</w:t>
        <w:br/>
        <w:t>«Диагностика и лечение пациентов (взрослое население) с</w:t>
        <w:br/>
        <w:t>железодефицитной анемией», «Диагностика и лечение пациентов (взрослое</w:t>
        <w:br/>
        <w:t>население) с фолиеводефицитной анемией» : постановление Министерства</w:t>
        <w:br/>
        <w:t>здравоохранения Республики Беларусь от 01.04.2022 № 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клинического протокола [«Фармакотерапия</w:t>
        <w:br/>
        <w:t>основных патологических симптомов (синдромов) при оказании</w:t>
        <w:br/>
        <w:t>паллиативной медицинской помощи пациентам (взрослое население) в</w:t>
        <w:br/>
        <w:t>стационарных, амбулаторных условиях и на дому»] : постановление</w:t>
        <w:br/>
        <w:t>Министерства здравоохранения Республики Беларусь от 07.09.2022 № 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показаний к госпитализации пациентов в</w:t>
        <w:br/>
        <w:t>организации здравоохранения : приказ Министерства здравоохранения</w:t>
        <w:br/>
        <w:t>Республики Беларусь от 09.09.2009 № 865 : в ред. приказа Министерства</w:t>
        <w:br/>
        <w:t>здравоохранения Республики Беларусь от 11.04.2022 № 47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Об утверждении инструкции «О порядке оказания медицинской по-мощи в амбулаторных, стационарных условиях, в условиях отделения дневного пребывания, а также вне организации здравоохранения»: постановление Министерства здравоохранения Республики Беларусь от 16.08.2023 №117 в редакции  от 26.09.24г</w:t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  <w:sz w:val="28"/>
      <w:szCs w:val="28"/>
    </w:rPr>
  </w:style>
  <w:style w:type="character" w:styleId="WW8Num32z0">
    <w:name w:val="WW8Num32z0"/>
    <w:qFormat/>
    <w:rPr/>
  </w:style>
  <w:style w:type="character" w:styleId="WW8Num33z2">
    <w:name w:val="WW8Num33z2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8"/>
      <w:szCs w:val="28"/>
      <w:lang w:bidi="ar-SA"/>
    </w:rPr>
  </w:style>
  <w:style w:type="character" w:styleId="Style17">
    <w:name w:val="Название Знак"/>
    <w:qFormat/>
    <w:rPr>
      <w:b/>
      <w:bCs/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Verdana" w:hAnsi="Verdana" w:cs="Verdana"/>
      <w:sz w:val="19"/>
      <w:szCs w:val="19"/>
      <w:shd w:fill="FFFFFF" w:val="clear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Интернет-ссылка"/>
    <w:qFormat/>
    <w:rPr>
      <w:color w:val="000080"/>
      <w:u w:val="single"/>
      <w:lang w:val="en-US" w:bidi="en-US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right="618" w:firstLine="567"/>
      <w:jc w:val="center"/>
      <w:textAlignment w:val="auto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Обычный отступ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343" w:before="960" w:after="0"/>
      <w:jc w:val="right"/>
      <w:textAlignment w:val="auto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medlib.ru/book/ISBN9785970442425.html" TargetMode="External"/><Relationship Id="rId3" Type="http://schemas.openxmlformats.org/officeDocument/2006/relationships/hyperlink" Target="https://checklink.mail.ru/proxy?es=4EOpcvJZVNgmxnmrlonpR8sdcI9vrg%2BrHXxNvWU5TvY%3D&amp;egid=vlrwAjbh1fzC0SIX2j3pHN0kW8SI6iXBM0A4sVYTcmU%3D&amp;url=https%3A%2F%2Fclick.mail.ru%2Fredir%3Fu%3Dhttps%253A%252F%252Fwww.books-up.ru%252Fru%252Fbook%252Fpoliklinicheskaya-terapiya-v-obcshej-vrachebnoj-praktike-16119722%252F%26c%3Dswm%26r%3Dhttp%26o%3Dmail%26v%3D3%26s%3D02f9bf845cf537ec&amp;uidl=17186901370537867152&amp;from=bibliotekavgmu@mail.ru&amp;to=kafedravlr@mail.ru&amp;email=kafedravlr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8:28:00Z</dcterms:created>
  <dc:creator>user</dc:creator>
  <dc:description/>
  <dc:language>en-US</dc:language>
  <cp:lastModifiedBy>Master</cp:lastModifiedBy>
  <cp:lastPrinted>2015-11-12T12:12:00Z</cp:lastPrinted>
  <dcterms:modified xsi:type="dcterms:W3CDTF">2025-09-08T08:28:00Z</dcterms:modified>
  <cp:revision>2</cp:revision>
  <dc:subject/>
  <dc:title>МИНИСТЕРСТВО ЗДРАВООХРАНЕНИЯ</dc:title>
</cp:coreProperties>
</file>