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7: «Особенности диагностики, лечения и медицинской профилактики заболеваний внутренних органов в амбулаторной практике. Заболевания гепатобилиарной систем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гин А.Г.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И.В.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заболеваниями гепатобилиарной системы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sz w:val="28"/>
          <w:szCs w:val="28"/>
        </w:rPr>
        <w:t>заболеваниями гепатобилиарной системы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основные клинико-лабораторные синдромы заболеваний гепатобилиарной системы (билиарная боль, цитолиз, мезенхимальное воспаление, холестаз, печеночно-клеточная недостаточность, портальная гипертензия), тактика ведения пациентов на амбулаторном этапе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- функциональные билиарные расстройства: о</w:t>
      </w:r>
      <w:r>
        <w:rPr>
          <w:sz w:val="28"/>
          <w:szCs w:val="28"/>
        </w:rPr>
        <w:t>пределение понятия, классификация, клиническая картина, план обследования пациента в амбулаторных условиях, диагностические критерии, дифференциальная диагностика, формулировка диагноза, лечение, профилактика, экспертиза ВН, диспансерное медицинское наблюдение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</w:t>
      </w:r>
      <w:r>
        <w:rPr>
          <w:color w:val="000000"/>
          <w:sz w:val="28"/>
          <w:szCs w:val="28"/>
        </w:rPr>
        <w:t xml:space="preserve">ронический холецистит: </w:t>
      </w:r>
      <w:r>
        <w:rPr>
          <w:sz w:val="28"/>
          <w:szCs w:val="28"/>
        </w:rPr>
        <w:t>факторы риска, клиника, осложнения, диагностика и дифференциальная диагностика в амбулаторных условиях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-хронический панкреатит: </w:t>
      </w:r>
      <w:r>
        <w:rPr>
          <w:sz w:val="28"/>
          <w:szCs w:val="28"/>
        </w:rPr>
        <w:t>этиологическая классификация, степени тяжести, осложнения, клиническая картина, алгоритм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метаболические заболевания печени. </w:t>
      </w:r>
      <w:r>
        <w:rPr>
          <w:caps/>
          <w:color w:val="000000"/>
          <w:sz w:val="28"/>
          <w:szCs w:val="28"/>
        </w:rPr>
        <w:t>А</w:t>
      </w:r>
      <w:r>
        <w:rPr>
          <w:sz w:val="28"/>
          <w:szCs w:val="28"/>
        </w:rPr>
        <w:t>лкогольный и неалкогольный стеатоз и стеатогепатит, особенности клиники, методы диагностики, формулировка диагноза, профилактика, лечебная тактика, экспертиза ВН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хронические гепатиты, цирроз печени: определение, понятий этиология, классификация, факторы риска, клиническая картина, алгоритмы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стойкой утраты трудоспособн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обенности клиники и ведения беременных, лиц пожилого и старческого возраста с заболеваниями гепатобилиарного тракт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функциональных билиарных расстройств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хронического холецисти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хронического панкреатит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метаболических заболеваний печен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хронического гепатита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назначение лекарственных препарато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ные клинико-лабораторные синдромы заболеваний гепатобилиарной системы (билиарная боль, цитолиз, мезенхимальное воспаление, холестаз, печеночно-клеточная недостаточность, портальная гипертензия), тактика ведения пациентов на амбулаторном этап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Функциональные билиарные расстройства: о</w:t>
      </w:r>
      <w:r>
        <w:rPr>
          <w:sz w:val="28"/>
          <w:szCs w:val="28"/>
        </w:rPr>
        <w:t>пределение понятия, классификация, клиническая картина, план обследования пациента в амбулаторных условиях, диагностические критерии, дифференциальная диагностика, формулировка диагноза, лечение, профилактика, экспертиза ВН, диспансерное медицинское наблю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Х</w:t>
      </w:r>
      <w:r>
        <w:rPr>
          <w:color w:val="000000"/>
          <w:sz w:val="28"/>
          <w:szCs w:val="28"/>
        </w:rPr>
        <w:t xml:space="preserve">ронический холецистит: </w:t>
      </w:r>
      <w:r>
        <w:rPr>
          <w:sz w:val="28"/>
          <w:szCs w:val="28"/>
        </w:rPr>
        <w:t>факторы риска, клиника, осложнения, диагностика и дифференциальная диагностика в амбулаторных условиях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Хронический панкреатит: </w:t>
      </w:r>
      <w:r>
        <w:rPr>
          <w:sz w:val="28"/>
          <w:szCs w:val="28"/>
        </w:rPr>
        <w:t>этиологическая классификация, степени тяжести, осложнения, клиническая картина, алгоритм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диспансерное медицинское наблю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Метаболические заболевания печени. </w:t>
      </w:r>
      <w:r>
        <w:rPr>
          <w:caps/>
          <w:color w:val="000000"/>
          <w:sz w:val="28"/>
          <w:szCs w:val="28"/>
        </w:rPr>
        <w:t>А</w:t>
      </w:r>
      <w:r>
        <w:rPr>
          <w:sz w:val="28"/>
          <w:szCs w:val="28"/>
        </w:rPr>
        <w:t>лкогольный и неалкогольный стеатоз и стеатогепатит, особенности клиники, методы диагностики, формулировка диагноза, профилактика, лечебная тактика, экспертиза В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Хронические гепатиты, цирроз печени: определение, понятий этиология, классификация, факторы риска, клиническая картина, алгоритмы обследования пациента в амбулаторных условиях, дифференциальная диагностика, формулировка диагноза, лечение, показания к госпитализации, профилактика, экспертиза ВН, стойкой утраты 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обенности клиники и ведения беременных, лиц пожилого и старческого возраста с заболеваниями гепатобилиарного тракт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sz w:val="28"/>
          <w:szCs w:val="28"/>
        </w:rPr>
        <w:t>Перечень лекарственных средств для выписки рецептов врача по теме занятия</w:t>
      </w:r>
    </w:p>
    <w:p>
      <w:pPr>
        <w:pStyle w:val="Normal"/>
        <w:ind w:left="-56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5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76041639"/>
            <w:bookmarkStart w:id="1" w:name="_Hlk176041639"/>
            <w:bookmarkEnd w:id="1"/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арственные сред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67" w:right="3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Лекарственное средство,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right="-14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орма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иотропные спазмолитики. Папаверин и его производ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аверин, таб. 0,04, раствор для инъекций 2%-2,0 (без рецеп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, раствор для инъекций 2%-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моторики ЖКТ, спазмолити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бутин (тримедат) таб. 0,1; 0.3 №10,2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-холиноблокаторы (устраняет спазмы и понижает тонус гладких мышц ЖКТ, желчевыводящих путей, мочевыводящих путей, мат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бутинин (новитропан) таб 0,005 №20,30,100 (без рецеп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Лечение хронического гепатита 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осбувир (софир), таб. п/о, 0,4 №28 </w:t>
            </w:r>
            <w:r>
              <w:rPr>
                <w:b/>
                <w:bCs/>
                <w:sz w:val="24"/>
                <w:szCs w:val="24"/>
              </w:rPr>
              <w:t>назначать вместе с</w:t>
            </w:r>
          </w:p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латасвир (даклир) таб. п/о, 0,06 №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Аминокислоты и их производные,</w:t>
            </w:r>
          </w:p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протек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 xml:space="preserve">Тавамин (валин/ изолейцин/ лейцин/ таурин), капсулы, 0,2 №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метионин (гептплнан, гептрал) таб. п/о 0,5 №21, порошок для приготовления раствора для инъекций 0,5 №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для лечения заболеваний желчевыводящих пут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содезоксхолевая кислота (урсаклин), капс. 0,25 № 50,60 (холестатический синдром, острый и хронический гепатит, холестериновые камни в желчном пузыре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Желчегонное, спазмолитическое сре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Гимекромон таб. 0,2 №30,90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 По 1-2 таб. 3 раза в сутк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редства для лечения заболеваний желчевыводящих пу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Артишока экстракт (</w:t>
            </w:r>
            <w:r>
              <w:rPr>
                <w:sz w:val="24"/>
                <w:szCs w:val="24"/>
                <w:lang w:val="en-US"/>
              </w:rPr>
              <w:t>Cynara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omu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lia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ract</w:t>
            </w:r>
            <w:r>
              <w:rPr>
                <w:sz w:val="24"/>
                <w:szCs w:val="24"/>
              </w:rPr>
              <w:t>), раствор для приёма внутрь 120,0; таб. п/о 0,2, 0,4; капс. 0,1 по 2 таблетки 3 раза в день во время 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рментные препараты поджелудочной желе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нкреатин таб. п/о 25 ЕД №5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он 10000 капс. 0,15 №20,50; Креон 25000 капс. 0,3 №20,50</w:t>
            </w:r>
          </w:p>
        </w:tc>
      </w:tr>
    </w:tbl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7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оведения диспансеризации взрослого населения: постановление Министерства здравоохранения Республики Беларусь от 16.12.2024 №173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: приказ Министерства здравоохранения</w:t>
        <w:br/>
        <w:t>Республики Беларусь от 09.09.2009 № 865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 утверждении инструкции «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.</w:t>
      </w:r>
    </w:p>
    <w:p>
      <w:pPr>
        <w:pStyle w:val="Normal"/>
        <w:ind w:left="-567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2:00Z</dcterms:created>
  <dc:creator>user</dc:creator>
  <dc:description/>
  <dc:language>en-US</dc:language>
  <cp:lastModifiedBy>Master</cp:lastModifiedBy>
  <cp:lastPrinted>2015-11-12T12:12:00Z</cp:lastPrinted>
  <dcterms:modified xsi:type="dcterms:W3CDTF">2025-09-08T09:02:00Z</dcterms:modified>
  <cp:revision>2</cp:revision>
  <dc:subject/>
  <dc:title>МИНИСТЕРСТВО ЗДРАВООХРАНЕНИЯ</dc:title>
</cp:coreProperties>
</file>